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АИИС КУЭ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ИИС КУЭ – Автоматизированные системы контроля и учета энерг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нее АСКУЭ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назначены для коммерческого и технического учета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высить точность учета энерг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низить потребляемую мощность на предприят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ерейти на учет за электроэнергию по дифференцированным тариф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онтролировать качество электро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ерейти на оптовый рынок электроэнер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ИИС КУЭ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7448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выполнения счетчиков датч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четчики-датчики со встроенным телеметрическим выхо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четчики-датчики с дополнительной телеметрической пристав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Электронные счетчики с телеметрическим выход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Счетчики на микропроцессора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им можно отнести счетч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ьфа,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ает предприятие Эльстер Метроника (ранее АББ ВЭИ Метроника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шний вид – файл Пирамид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чик ЦЭ6823М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евинномысск, Энергоме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ичен счетчику Аль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мотр информации на ЖКИ осуществляется с помощью кнопок “КАДР” и ”ПРСМ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ительное нажатие кн. “КАДР” перебирает групп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временное нажатие “КАДР” перебирает кадры в групп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опка “ПРСМ” – просмотр параметров в пределах кад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смотрено 6 групп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“</w:t>
      </w:r>
      <w:r>
        <w:rPr>
          <w:rFonts w:cs="Times New Roman" w:ascii="Times New Roman" w:hAnsi="Times New Roman"/>
          <w:bCs/>
          <w:sz w:val="24"/>
          <w:szCs w:val="24"/>
        </w:rPr>
        <w:t>ВСЕГО”, “МЕСЯЦ”, ”СУТКИ”, ”ПРЕДЕЛЬНЫЕ ЗНАЧЕНИЯ НАГРУЗКИ”, ”СЛУЖЕБНАЯ ИНФОРМАЦИЯ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чи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PQS</w:t>
      </w:r>
      <w:r>
        <w:rPr>
          <w:rFonts w:cs="Times New Roman" w:ascii="Times New Roman" w:hAnsi="Times New Roman"/>
          <w:b/>
          <w:bCs/>
          <w:sz w:val="24"/>
          <w:szCs w:val="24"/>
        </w:rPr>
        <w:t>, ЗАО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GAM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EKTRONI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шний вид ф.Пирамид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чик СЭТ-4Т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УП (Федеральное государственное унитарное предприятие) Нижегородский завод им. М.В.Фрунзе, г.Н.Новгор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воей структуре и функциональным возможностям микропроцессорные счетчики различны типов и производителей подобны. Поэтому рассмотрим один из н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чик АЛЬФ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хема и ее описание см.файл Счетчики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x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ает предприятие Эльстер Метроника (ранее АББ ВЭИ Метроника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и АЛЬФА – это  многофункциональные микропроцессорные трехфазные счетчики электроэнергии, предназначены для учета активной, реактивной энергии и мощности в трехфазных цепях переменного тока, контроля параметров качества электроэнергии, а также для работы в составе АСКУЭ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возмож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ение активных и реактивных энергий и мощностей в двух направлен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т потребленной и выданной энергии в режиме многотариф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ение максимальной мощности нагрузки на расчетном интервале времени, фиксация даты и времени максимальной активной и реактивной мощности для каждой тарифной зо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ись и хранение в памяти счетчика данных графика нагруз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матический контроль нагрузки с возможностью ее отключения  или сигнал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дача результатов измерений по цифровым и импульсным интерфейсам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электроэнерг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Альфа измеряет, вычисляет и отображает на дисплее до 46 величин. К ним относя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и и напряжения фа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ная, реактивная и полная мощности се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ая, реактивная и полная мощности ф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эффициент мощност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bCs/>
          <w:sz w:val="24"/>
          <w:szCs w:val="24"/>
        </w:rPr>
        <w:t>) сети и каждой фаз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зные углы векторов напряжений и то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второй гармоники по фазам напря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второй гармоники по фазам то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искажения синусоидальности напряжения и то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та с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 счетчика Альф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точности     0,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0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тариф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 тарифные зоны в день, 4 типа дней недели, 4 сезон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втоматический переход на летнее и зимнее вре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хранность данных при перерывах питания  - 2 – 3 года при помощи батареи в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е постоянного разря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регистрации событий  -  до 255 регистр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диагностика счетчика  - 1 раз в сут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поверочный интервал -  8 л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службы 30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, выход которых за пределы установленных уставок регистрируются в журнале событий счетчиком АЛЬФ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ваемые у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 сети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и максимальный допуски % от номи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ал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ая граница в % от номи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несинусоидальности 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 в % к величине первой гармоники т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несинусоидальности 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 в % к величине первой гармоники напряж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фейсы счетчи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спользования счетчика в состав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КУЭ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чик комплектуется дополнительными платами и в зависимости от конфигурации системы АСКУЭ может содержать цифровые интерфейс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-485 или ИРПС (токовая петля), а также полупроводниковые реле ( до 4-х реле), на выходе которых частота импульсов пропорциональна ?приложенной нагруз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 на плате имеется 5-е реле, которое может быть использовано для сигнализации при выходе к-л. Параметра за допустимые преде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ует подчеркнуть, что предпочтительней использовать цифровые интерфейс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sz w:val="24"/>
          <w:szCs w:val="24"/>
        </w:rPr>
        <w:t>-485 или ИРПС) для целей коммерческого у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ческий порт используется для связи счетчика с компьютером д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одской калибров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логической повер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различных постоя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ятия информации со счетчика  при помощи инженерного пульта или переносного комп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 счетч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величения надежности работы питание счетчика выполнено четырехуровневым. Нормально счетчик питается от напряжений 100,220 или 380 В. С помощью стабилизатора формируется напряжение 5 В, которое и питает всю электронику. При исчезновении основного напряжение в работу вступает суперконденсатор, который в течение 5-7 часов поддерживает работу ОЗУ и ход часов. После разряда суперконденсатора до 3,6 В в работу вступает литиевая батарея, которая в течение 2-3 лет поддерживает работу календаря счетчика. При этом все данные накопленные счетчиком сохраняются в энергонезависимой памяти и в худшем случае (полный разряд батареи) счетчик потеряет только текущую та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PowerPlu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lus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данные со счетчика, рассчитывать и строить ряд диаграм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файлы баз данных на диске компьютера, в которых сохраняются данные, считанные со счет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матривать и распечатывать диаграммы из сохраненных ранее фай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ывать со счетчика журнал собы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нфигурацию систе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модемную связь с удаленным счетчи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PowerPlus позволяет данные, снятые со счетчика отображать в удобной графической форме на экране компьюте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торных диаграмм: рис.ф.Пирамид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тока, напряжения и мощности по фаз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мощности по фаз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углов сдвига фа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та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 мощ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имо векторной диаграммы паке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erPlus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раммы мощнос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ри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 содержания гармо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ф.Пирамид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чик Альфа (Плюс) измеряет спектр (до 15 гармоник) тока и напряжения для каждой фазы. 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lus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 диаграмму содержания гармоник каждой фазы тока и напряжения в месте установки счетч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чины коэффициентов искажения синусоидальности рассчитываются по отношению к основной гармонике и выражаются в %. Видимо на ри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сть коэф. Искаж. Синусоид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а гармонических иска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на Альфа-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дать пользователю возможность определить источник гармонических искажений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lus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ображает гармонические искажения для каждой гармоники в виде положительных и отрицательных величин. Положительные величины показывают, что искажения пришли со стороны потреб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 параметров счетчика АЛЬФ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P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воляет получить полную информацию о характеристиках счетчик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йный номер, место установки и т.п., а также специфическую информацию о системных ошибках и перерывах в питании с указанием когда эти события произош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аппаратные комплексы для построения систем АСКУЭ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 Н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ый ящ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ьстер Метроника (АББ ВЭИ Метроника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К  АСКУЭ - Альфа ЦЕН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 Инженерно-техническая фирма “Системы и технологии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рами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Э “ТОК”.  (ООО “СКБ Армита”, г. Пенз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оит из УСПД “ТОК-С”, к которому подключаются счетчики (с использованием прямого, удаленного или интерфейсного способа подключения) и центрального пункта сис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лекс Пирами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 Инженерно-техническая фирма “Системы и технологии”. Г.Владимир. (образована в 1992 году и занимается разработкой, производством и внедрением специализированных контроллеров для автоматизированных систем контроля и учёта электроэнергии и мощности (АСКУЭ). 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993 г. фирма выпускает комплекс “Пирамида”, предназначенный для сбора, обработки, хранения и передачи информации об энергопотреблении с контроллеров (сумматоров) различных типов (СИКОН С1, СИКОН С10, ЦТ-5000 и др.) и отображения на ЭВМ. Построение комплекса осуществляется на базе контроллеров приёма-передачи данных собственной разработки типа КППД-1, 2, 3, СИКОН С30 и маршрутизаторов ИКМ-Пирамида. В составе комплекса применены HS-совместимые модемы типа AnCom (cертификат Минсвязи России № OC/1-TM-183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комплекса позволяет энергосистемам осуществить переход на Федеральный оптовый рынок электроэнергии и мощности (ФОРЭМ), включая контроль баланса энергосистемы в целом, с учетом баланса по ПЭСам, подстанциям и крупным промышленным потребител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1:00Z</dcterms:created>
  <dc:creator>Yudin</dc:creator>
  <dc:description/>
  <cp:keywords/>
  <dc:language>en-US</dc:language>
  <cp:lastModifiedBy>Юдин С. М.</cp:lastModifiedBy>
  <cp:lastPrinted>2006-02-13T10:29:00Z</cp:lastPrinted>
  <dcterms:modified xsi:type="dcterms:W3CDTF">2019-10-01T03:47:00Z</dcterms:modified>
  <cp:revision>3</cp:revision>
  <dc:subject/>
  <dc:title>4</dc:title>
</cp:coreProperties>
</file>