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сударственное 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ОМСКИЙ ПОЛИТЕХНИЧЕСКИЙ УНИВЕРСИТЕТ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Footer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/>
      </w:pPr>
      <w:r>
        <w:rPr>
          <w:sz w:val="20"/>
        </w:rPr>
        <w:t>«УТВЕРЖДАЮ»</w:t>
        <w:tab/>
        <w:tab/>
        <w:tab/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Декан ХТФ</w:t>
        <w:tab/>
        <w:tab/>
        <w:tab/>
      </w:r>
    </w:p>
    <w:p>
      <w:pPr>
        <w:pStyle w:val="Normal"/>
        <w:ind w:firstLine="567"/>
        <w:jc w:val="right"/>
        <w:rPr/>
      </w:pPr>
      <w:r>
        <w:rPr>
          <w:sz w:val="20"/>
        </w:rPr>
        <w:t>______________В.М. Погребенков</w:t>
      </w:r>
    </w:p>
    <w:p>
      <w:pPr>
        <w:pStyle w:val="Normal"/>
        <w:ind w:firstLine="567"/>
        <w:jc w:val="right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«______» _________________2008г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 А Ф Е Д Р А    О Б Щ Е Й    Х И М И Ч Е С К О Й     Т Е Х Н О Л О Г И И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актная коррозия металлов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тодические указания к выполнению лабораторной работы по курсу «Химическое сопротивление материалов и защита от коррозии» для студентов специальности 170500 «Машины и аппараты химических производст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омск 2008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ДК  620.197 (075.8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тактная коррозия металл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Методические указания к выполнению лабораторной работы по курсу «Химическое сопротивление материалов и защита от коррозии» для студентов специальности 170500 «Машины и аппараты химических производств»– Томск: Изд. ТПУ. 2008 – 8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Составитель</w:t>
        <w:tab/>
        <w:t xml:space="preserve">к.х.н., доц. каф. ОХТ </w:t>
        <w:tab/>
        <w:t>Ю. Н. Обливанцев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ецензент к.т.н., доц. каф. ОХТ </w:t>
        <w:tab/>
        <w:tab/>
        <w:t>О. И. Налесни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тодические указания рассмотрены и рекомендованы методическим семинаром кафедры общей химической технологии “____”_________ 2008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Зав. каф. ОХТ, д.т.н., проф.</w:t>
        <w:tab/>
        <w:tab/>
        <w:tab/>
        <w:tab/>
        <w:t>В.В. Коробочкин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чить влияние контакта железа с другими металлами на скорость его корроз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ения к работе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Термодинамическая возможность протекания процессов коррозии определяется величиной и знаком изменения энергии Гиббса –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.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Чем более отрицательно значение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, тем больше термодинамическая возможность протекания реакции окисления металла. С точки зрения электрохимического механизма коррозии, термодинамическая возможность окисления металла может быть описана напряжением  коррозионного микро-гальванического элемента (или макро-гальванического элемента)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. Зависимость между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и Е выражается уравнением</w:t>
      </w:r>
    </w:p>
    <w:p>
      <w:pPr>
        <w:pStyle w:val="31"/>
        <w:ind w:firstLine="2127"/>
        <w:jc w:val="center"/>
        <w:rPr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D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 = –</w:t>
      </w:r>
      <w:r>
        <w:rPr>
          <w:i/>
          <w:sz w:val="20"/>
          <w:szCs w:val="20"/>
          <w:lang w:val="en-US"/>
        </w:rPr>
        <w:t>nFE</w:t>
      </w:r>
      <w:r>
        <w:rPr>
          <w:i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>(1)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где     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– напряжение, В;</w:t>
      </w:r>
    </w:p>
    <w:p>
      <w:pPr>
        <w:pStyle w:val="31"/>
        <w:ind w:firstLine="540"/>
        <w:rPr/>
      </w:pP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– число Фарадея, Кл/моль;</w:t>
      </w:r>
    </w:p>
    <w:p>
      <w:pPr>
        <w:pStyle w:val="31"/>
        <w:ind w:firstLine="540"/>
        <w:jc w:val="both"/>
        <w:rPr/>
      </w:pP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число электронов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чем больше напряжение микрогальванического (макро-гальванического) элемента, тем больше термодинамическая возможность протекания его суммарной реакции.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но классическим представлениям, коррозия металлов обусловлена работой множества короткозамкнутых гальванических элементов, образующихся вследствие электрохимической гетерогенности металла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Факторами, вызывающими электрохимическую гетерогенность металла являются неоднородность металлической фазы, атомарная неоднородность поверхности металла, неоднородность защитных пленок, неоднородность деформации и внутренние напряжения; неоднородность коррозионной среды и физических условий.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личие этих факторов приводит к тому, что разные точки поверхности обладают различными значениями электродных потенциалов и по этой причине образуется множество короткозамкнутых гальванических элементов.</w:t>
      </w:r>
    </w:p>
    <w:p>
      <w:pPr>
        <w:pStyle w:val="31"/>
        <w:spacing w:before="0" w:after="120"/>
        <w:ind w:firstLine="426"/>
        <w:jc w:val="both"/>
        <w:rPr/>
      </w:pPr>
      <w:r>
        <w:rPr>
          <w:sz w:val="20"/>
          <w:szCs w:val="20"/>
        </w:rPr>
        <w:t xml:space="preserve">Часть поверхности металла с более отрицательным значением электродного потенциала будет окисляться (так называемые анодные участки поверхности), на другой части будут идти реакции восстановления (катодные участки поверхности). Сопряженность анодной и катодной электрохимических реакций при растворении металлов и протекание их на различных энергетически более выгодных участках коррозирующей поверхности напоминает работу гальванических элементов. Принципиальная схема растворения металлов приведена на рис. 1. Символом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обозначены компоненты среды, способные восстанавливаться в катодной реакции. Скорость коррозии тем выше чем больше разность потенциалов катодных и анодных участков поверхности металла. Исходя из значений электродных потенциалов металлов, составляется электрохимический ряд потенциалов, по которому судят о характере поведения металла в данных условиях, причем электрохимических рядов может быть несколько из-за различных свойств среды, а также склонности некоторых металлов к пассивации. При составлении ряда используют потенциалы коррозии металлов в рассматриваемой среде.</w:t>
      </w:r>
    </w:p>
    <w:p>
      <w:pPr>
        <w:pStyle w:val="31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13335</wp:posOffset>
                </wp:positionV>
                <wp:extent cx="3215640" cy="2057400"/>
                <wp:effectExtent l="0" t="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2057400"/>
                          <a:chOff x="0" y="0"/>
                          <a:chExt cx="321552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55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114480"/>
                            <a:ext cx="125748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42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28880"/>
                            <a:ext cx="125748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41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14480"/>
                            <a:ext cx="0" cy="182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28880"/>
                            <a:ext cx="12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20" y="45720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32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14860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32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45720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32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100800"/>
                            <a:ext cx="803160" cy="3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" y="90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FFFFFF"/>
                                    <w:lang w:val="ru-RU" w:bidi="ar-SA"/>
                                  </w:rPr>
                                  <w:t>Метал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Метал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577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86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MS Mincho;ＭＳ 明朝" w:cs="Times New Roman"/>
                                    <w:color w:val="FFFFFF"/>
                                    <w:lang w:val="ru-RU" w:bidi="ar-SA"/>
                                  </w:rPr>
                                  <w:t>Ан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Ан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2120" y="1542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600200"/>
                            <a:ext cx="6901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" y="133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MS Mincho;ＭＳ 明朝" w:cs="Times New Roman"/>
                                    <w:color w:val="FFFFFF"/>
                                    <w:lang w:val="ru-RU" w:bidi="ar-SA"/>
                                  </w:rPr>
                                  <w:t>Кат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Кат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69080" y="519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43080"/>
                            <a:ext cx="410040" cy="41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655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аств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920" y="1486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34160"/>
                            <a:ext cx="3276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160" y="1343520"/>
                            <a:ext cx="3276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200" y="57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542240"/>
                            <a:ext cx="11484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6924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942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866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799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800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8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2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71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1.05pt;width:253.2pt;height:162pt" coordorigin="744,21" coordsize="5064,3240">
                <v:rect id="shape_0" stroked="f" o:allowincell="f" style="position:absolute;left:744;top:21;width:5063;height:32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762;top:201;width:1979;height:1439;mso-wrap-style:none;v-text-anchor:middle">
                  <v:imagedata r:id="rId4" o:detectmouseclick="t"/>
                  <v:stroke color="#3465a4" joinstyle="round" endcap="flat"/>
                  <w10:wrap type="topAndBottom"/>
                </v:rect>
                <v:rect id="shape_0" stroked="f" o:allowincell="f" style="position:absolute;left:768;top:1641;width:1979;height:1439;mso-wrap-style:none;v-text-anchor:middle">
                  <v:imagedata r:id="rId5" o:detectmouseclick="t"/>
                  <v:stroke color="#3465a4" joinstyle="round" endcap="flat"/>
                  <w10:wrap type="topAndBottom"/>
                </v:rect>
                <v:line id="shape_0" from="2748,201" to="2748,308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68,1641" to="2747,164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group id="shape_0" style="position:absolute;left:1128;top:741;width:360;height:180">
                  <v:oval id="shape_0" fillcolor="white" stroked="t" o:allowincell="f" style="position:absolute;left:1128;top:741;width:359;height:1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217,825" to="1396,8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128;top:2361;width:360;height:180">
                  <v:oval id="shape_0" fillcolor="white" stroked="t" o:allowincell="f" style="position:absolute;left:1128;top:2361;width:359;height:1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217,2445" to="1396,24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388;top:741;width:360;height:180">
                  <v:oval id="shape_0" fillcolor="white" stroked="t" o:allowincell="f" style="position:absolute;left:2388;top:741;width:359;height:1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477,825" to="2656,8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572;top:180;width:1264;height:5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77;top:19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FFFFFF"/>
                              <w:lang w:val="ru-RU" w:bidi="ar-SA"/>
                            </w:rPr>
                            <w:t>Метал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72;top:18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Метал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44;top:201;width:910;height:540">
                  <v:shape id="shape_0" stroked="f" o:allowincell="f" style="position:absolute;left:754;top:215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MS Mincho;ＭＳ 明朝" w:cs="Times New Roman"/>
                              <w:color w:val="FFFFFF"/>
                              <w:lang w:val="ru-RU" w:bidi="ar-SA"/>
                            </w:rPr>
                            <w:t>Ан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4;top:20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Ан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661,2450" to="2560,2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768;top:2541;width:1088;height:540">
                  <v:shape id="shape_0" stroked="f" o:allowincell="f" style="position:absolute;left:775;top:256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MS Mincho;ＭＳ 明朝" w:cs="Times New Roman"/>
                              <w:color w:val="FFFFFF"/>
                              <w:lang w:val="ru-RU" w:bidi="ar-SA"/>
                            </w:rPr>
                            <w:t>Кат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8;top:254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Кат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900,839" to="3979,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188;top:561;width:645;height:6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М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3718;top:12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аств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648,2361" to="4727,2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939;top:2122;width:515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886;top:2137;width:515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308,921" to="1308,236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195;top:2450;width:180;height:9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244,2492" to="5328,24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08,1641" to="3467,16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48,2001" to="4007,20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88,1641" to="4547,16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28,2001" to="5087,20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88,2721" to="4547,27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28,3080" to="5087,30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48,2961" to="4007,29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48,1280" to="4007,12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08,1281" to="5267,12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28,1100" to="3287,11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28,2901" to="3287,29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88,561" to="5447,5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08,380" to="3467,3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48,2721" to="5807,27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68,1641" to="5627,16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31"/>
        <w:ind w:firstLine="720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3429000" cy="2731135"/>
                <wp:effectExtent l="0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30960"/>
                          <a:chOff x="0" y="0"/>
                          <a:chExt cx="3429000" cy="273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27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100800"/>
                            <a:ext cx="720" cy="263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2124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      Потенц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6572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228600"/>
                            <a:ext cx="2080440" cy="17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6" h="2834">
                                <a:moveTo>
                                  <a:pt x="3276" y="2834"/>
                                </a:moveTo>
                                <a:cubicBezTo>
                                  <a:pt x="2748" y="2222"/>
                                  <a:pt x="1836" y="1718"/>
                                  <a:pt x="0" y="1424"/>
                                </a:cubicBezTo>
                                <a:cubicBezTo>
                                  <a:pt x="1560" y="1208"/>
                                  <a:pt x="3243" y="0"/>
                                  <a:pt x="32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05960"/>
                            <a:ext cx="2080440" cy="17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6" h="2834">
                                <a:moveTo>
                                  <a:pt x="3276" y="2834"/>
                                </a:moveTo>
                                <a:cubicBezTo>
                                  <a:pt x="2748" y="2222"/>
                                  <a:pt x="1836" y="1718"/>
                                  <a:pt x="0" y="1424"/>
                                </a:cubicBezTo>
                                <a:cubicBezTo>
                                  <a:pt x="1560" y="1208"/>
                                  <a:pt x="3243" y="0"/>
                                  <a:pt x="32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92448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133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38160"/>
                            <a:ext cx="514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102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1      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003320"/>
                            <a:ext cx="476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473120"/>
                            <a:ext cx="476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206360"/>
                            <a:ext cx="476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227340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3720"/>
                            <a:ext cx="8002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 –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240660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193032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ko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ko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55pt;width:270pt;height:215.05pt" coordorigin="720,391" coordsize="5400,4301">
                <v:rect id="shape_0" stroked="f" o:allowincell="f" style="position:absolute;left:720;top:391;width:5399;height:430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1420,550" to="1420,4691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topAndBottom"/>
                </v:line>
                <v:line id="shape_0" from="1420,1842" to="6099,184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960;top:391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      Потенц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1597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276,2834" path="m3276,2834c2748,2222,1836,1718,0,1424c1560,1208,3243,0,3243,0e" stroked="t" o:allowincell="f" style="position:absolute;left:1482;top:751;width:3275;height:283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276,2834" path="m3276,2834c2748,2222,1836,1718,0,1424c1560,1208,3243,0,3243,0e" stroked="t" o:allowincell="f" style="position:absolute;left:1420;top:1503;width:3275;height:283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2890,1847" to="2890,2464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1420,2489" to="2859,2489" stroked="t" o:allowincell="f" style="position:absolute;flip:x">
                  <v:stroke color="black" weight="9360" dashstyle="longdash" joinstyle="miter" endcap="flat"/>
                  <v:fill o:detectmouseclick="t" on="false"/>
                  <w10:wrap type="topAndBottom"/>
                </v:line>
                <v:shape id="shape_0" stroked="f" o:allowincell="f" style="position:absolute;left:4590;top:451;width:8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0;top:1291;width:16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1       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0;top:1971;width:7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;top:2711;width:7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0;top:2291;width:7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40,3971" to="1481,39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20;top:3751;width:125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 –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0;top:4181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0;top:3431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340;top:129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ko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ko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2700,1651" to="3059,183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  <w:szCs w:val="20"/>
        </w:rPr>
        <w:t>Рис.1 Схема коррозионного процесса</w:t>
      </w:r>
    </w:p>
    <w:p>
      <w:pPr>
        <w:pStyle w:val="31"/>
        <w:ind w:firstLine="720"/>
        <w:jc w:val="center"/>
        <w:rPr/>
      </w:pPr>
      <w:r>
        <w:rPr>
          <w:sz w:val="20"/>
          <w:szCs w:val="20"/>
        </w:rPr>
        <w:t>Рис.2 Поляризационные кривые Ст.3 и С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стали в 5%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31"/>
        <w:ind w:firstLine="72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о коррозионное поведение двух контактирующих металлов зависит не только от того насколько они удалены друг от друга в электрохимическом ряду, но и от соотношения их площадей, поляризации и электропроводности коррозионной среды.</w:t>
      </w:r>
    </w:p>
    <w:p>
      <w:pPr>
        <w:pStyle w:val="31"/>
        <w:spacing w:before="0" w:after="120"/>
        <w:ind w:firstLine="426"/>
        <w:jc w:val="both"/>
        <w:rPr/>
      </w:pPr>
      <w:r>
        <w:rPr>
          <w:sz w:val="20"/>
          <w:szCs w:val="20"/>
        </w:rPr>
        <w:t xml:space="preserve">На рис. 2 представлены поляризационные кривые малоуглеродистой стали Ст.3 (образец 1) и нержавеющей стали 10Х18Н9 (образец 2) в 5% растворе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. При погружении в раствор образца из Ст.3 устанавливается стационарный потенциал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  <w:vertAlign w:val="subscript"/>
        </w:rPr>
        <w:t>ст</w:t>
      </w:r>
      <w:r>
        <w:rPr>
          <w:sz w:val="20"/>
          <w:szCs w:val="20"/>
        </w:rPr>
        <w:t>. Смещая потенциал в положительную область получим анодную кривую (А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>) при смещении в отрицательную сторону – катодную кривую (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. Нержавеющей стали соответствует стационарный потенциал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  <w:vertAlign w:val="subscript"/>
        </w:rPr>
        <w:t>ст</w:t>
      </w:r>
      <w:r>
        <w:rPr>
          <w:sz w:val="20"/>
          <w:szCs w:val="20"/>
        </w:rPr>
        <w:t>, анодная (А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>) и катодная (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кривые. При контакте этих двух образцов устанавливается компромиссный потенциал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vertAlign w:val="subscript"/>
        </w:rPr>
        <w:t>ст</w:t>
      </w:r>
      <w:r>
        <w:rPr>
          <w:sz w:val="20"/>
          <w:szCs w:val="20"/>
        </w:rPr>
        <w:t xml:space="preserve"> и соответствующий ему ток корроз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кор</w:t>
      </w:r>
      <w:r>
        <w:rPr>
          <w:sz w:val="20"/>
          <w:szCs w:val="20"/>
        </w:rPr>
        <w:t xml:space="preserve">. На нержавеющей стали будет идти выделение водорода, так как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  <w:vertAlign w:val="subscript"/>
        </w:rPr>
        <w:t>ст</w:t>
      </w:r>
      <w:r>
        <w:rPr>
          <w:i/>
          <w:sz w:val="20"/>
          <w:szCs w:val="20"/>
        </w:rPr>
        <w:t xml:space="preserve">&lt;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vertAlign w:val="subscript"/>
        </w:rPr>
        <w:t>ст</w:t>
      </w:r>
      <w:r>
        <w:rPr>
          <w:sz w:val="20"/>
          <w:szCs w:val="20"/>
        </w:rPr>
        <w:t>.</w:t>
      </w:r>
    </w:p>
    <w:p>
      <w:pPr>
        <w:pStyle w:val="31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471930</wp:posOffset>
                </wp:positionV>
                <wp:extent cx="4718050" cy="22364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2236320"/>
                          <a:chOff x="0" y="0"/>
                          <a:chExt cx="4718160" cy="2236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18160" cy="22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040" y="228600"/>
                            <a:ext cx="27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5800"/>
                            <a:ext cx="17938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315">
                                <a:moveTo>
                                  <a:pt x="0" y="315"/>
                                </a:moveTo>
                                <a:lnTo>
                                  <a:pt x="0" y="1"/>
                                </a:lnTo>
                                <a:lnTo>
                                  <a:pt x="2198" y="0"/>
                                </a:lnTo>
                                <a:lnTo>
                                  <a:pt x="2198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42760"/>
                            <a:ext cx="177840" cy="45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888840"/>
                            <a:ext cx="149940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6444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40968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40">
                                  <a:moveTo>
                                    <a:pt x="91" y="0"/>
                                  </a:moveTo>
                                  <a:cubicBezTo>
                                    <a:pt x="78" y="31"/>
                                    <a:pt x="0" y="110"/>
                                    <a:pt x="12" y="184"/>
                                  </a:cubicBezTo>
                                  <a:cubicBezTo>
                                    <a:pt x="31" y="262"/>
                                    <a:pt x="144" y="367"/>
                                    <a:pt x="162" y="444"/>
                                  </a:cubicBezTo>
                                  <a:cubicBezTo>
                                    <a:pt x="180" y="521"/>
                                    <a:pt x="105" y="599"/>
                                    <a:pt x="90" y="6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520" y="0"/>
                              <a:ext cx="1144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40">
                                  <a:moveTo>
                                    <a:pt x="91" y="0"/>
                                  </a:moveTo>
                                  <a:cubicBezTo>
                                    <a:pt x="78" y="31"/>
                                    <a:pt x="0" y="110"/>
                                    <a:pt x="12" y="184"/>
                                  </a:cubicBezTo>
                                  <a:cubicBezTo>
                                    <a:pt x="31" y="262"/>
                                    <a:pt x="144" y="367"/>
                                    <a:pt x="162" y="444"/>
                                  </a:cubicBezTo>
                                  <a:cubicBezTo>
                                    <a:pt x="180" y="521"/>
                                    <a:pt x="105" y="599"/>
                                    <a:pt x="90" y="6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0"/>
                              <a:ext cx="52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28">
                                  <a:moveTo>
                                    <a:pt x="3" y="0"/>
                                  </a:moveTo>
                                  <a:cubicBezTo>
                                    <a:pt x="16" y="31"/>
                                    <a:pt x="83" y="129"/>
                                    <a:pt x="82" y="184"/>
                                  </a:cubicBezTo>
                                  <a:cubicBezTo>
                                    <a:pt x="63" y="262"/>
                                    <a:pt x="17" y="298"/>
                                    <a:pt x="0" y="3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7320" y="1393920"/>
                            <a:ext cx="103932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Защищаемая констру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1960" y="1257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3480" y="5716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рот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9360" y="80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080" y="838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Уровень гру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9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9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142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99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371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800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1895400"/>
                            <a:ext cx="3657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ис.3 Схема протектор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15.9pt;width:371.5pt;height:176.1pt" coordorigin="-41,2318" coordsize="7430,3522">
                <v:rect id="shape_0" stroked="f" o:allowincell="f" style="position:absolute;left:-41;top:2318;width:7429;height:352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548,2678" to="4868,26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2198,315" path="m0,315l0,1l2198,0l2198,249e" stroked="t" o:allowincell="f" style="position:absolute;left:1684;top:3398;width:2824;height:30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rect id="shape_0" stroked="t" o:allowincell="f" style="position:absolute;left:4367;top:3645;width:279;height:71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499;top:3718;width:2361;height:645">
                  <v:line id="shape_0" from="601,3718" to="2760,37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1,4363" to="2760,43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80,640" path="m91,0c78,31,0,110,12,184c31,262,144,367,162,444c180,521,105,599,90,640e" stroked="t" o:allowincell="f" style="position:absolute;left:499;top:3718;width:179;height:63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80,640" path="m91,0c78,31,0,110,12,184c31,262,144,367,162,444c180,521,105,599,90,640e" stroked="t" o:allowincell="f" style="position:absolute;left:2672;top:3718;width:179;height:63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83,328" path="m3,0c16,31,83,129,82,184c63,262,17,298,0,328e" stroked="t" o:allowincell="f" style="position:absolute;left:2777;top:3718;width:82;height:32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632;top:4513;width:1636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Защищаемая конструк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69,4298" to="1448,465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689;top:321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рот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09,3578" to="4868,375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049;top:245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Уровень гру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09,2858" to="1268,28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49,3098" to="1808,30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49,2858" to="2708,28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09,3098" to="3968,30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29,4117" to="3788,41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09,4657" to="3068,46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9,3577" to="1088,35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9,4838" to="4328,48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9,4478" to="5228,44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69,3578" to="3428,35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99,3758" to="5358,37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824;top:5303;width:575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ис.3 Схема протекторной защи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>Следовательно, при контакте металла с металлом, имеющим более положительный потенциал, наблюдается усиленное коррозионное разрушение первого металла; при контакте же с более электроотрицательным металлом, разрушается последний, а скорость коррозии основного металла замедляется. На этом принципе основана протекторная защита металлов. Суть протекторной защиты: металлическая конструкция, находящаяся в почве, морской или речной воде соединительным проводником замыкается с протектором. Протекторами служит электроотрицательные металлы или их сплавы: магний, алюминий, цинк. При замыкании контакта начнет разрушаться протектор, а металлическая конструкция корродирует незначительно.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 xml:space="preserve">Эффективность протекторной защиты характеризуется защитным эффектом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и коэффициентом защитного действия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>3</w:t>
      </w:r>
    </w:p>
    <w:p>
      <w:pPr>
        <w:pStyle w:val="31"/>
        <w:ind w:firstLine="7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ab/>
        <w:tab/>
        <w:tab/>
        <w:tab/>
        <w:tab/>
        <w:t>(2)</w:t>
      </w:r>
    </w:p>
    <w:p>
      <w:pPr>
        <w:pStyle w:val="31"/>
        <w:ind w:left="720" w:hanging="360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– скорость коррозии образца без контакта с протектором;</w:t>
      </w:r>
    </w:p>
    <w:p>
      <w:pPr>
        <w:pStyle w:val="31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корость коррозии образца в контакте с протектором.</w:t>
      </w:r>
    </w:p>
    <w:p>
      <w:pPr>
        <w:pStyle w:val="31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щитный эффект показывает процент снижения скорости коррозии за счет работы протектора.</w:t>
      </w:r>
    </w:p>
    <w:p>
      <w:pPr>
        <w:pStyle w:val="31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щитного действия показывает, во сколько раз скорость коррозии уменьшается при использовании протекторной защиты</w:t>
      </w:r>
    </w:p>
    <w:p>
      <w:pPr>
        <w:pStyle w:val="31"/>
        <w:ind w:firstLine="1418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(3)</w:t>
      </w:r>
    </w:p>
    <w:p>
      <w:pPr>
        <w:pStyle w:val="31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2.Методика эксперимента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>2.1. Изучение влияния контакта железа с другими металлами на скорость коррозии весовым методом.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работы используются образцы из стали Ст.3, цинка, алюминия, меди.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 xml:space="preserve">Образцы металлов обработать наждачной бумагой, обезжирить пастой из “венской” извести, промыть и высушить. Высушенные образцы взвесить и поместить в стакан с 5% раствором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следующим образом: 1 стакан – пара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, 2 стакан –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3 стакан –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4 стакан – контрольный образец из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5 стакан – образец из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6 стакан –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, 7 стакан –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. Образцы металлов в станах 1,2,3, соединить металлическим проводником с зажимами на концах. При погружении металлов в раствор следить за тем, чтобы зажимы не касались раствора.  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 погружении образцов в раствор засекают время. По истечению 1–2 часов образцы вынимают из раствора, промывают дистиллированной водой из промывалки, сушат и взвешивают.</w:t>
      </w:r>
    </w:p>
    <w:p>
      <w:pPr>
        <w:pStyle w:val="31"/>
        <w:ind w:firstLine="426"/>
        <w:jc w:val="both"/>
        <w:rPr>
          <w:sz w:val="20"/>
          <w:szCs w:val="20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045</wp:posOffset>
                </wp:positionH>
                <wp:positionV relativeFrom="paragraph">
                  <wp:posOffset>155575</wp:posOffset>
                </wp:positionV>
                <wp:extent cx="5781675" cy="181292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1812960"/>
                          <a:chOff x="0" y="0"/>
                          <a:chExt cx="5781600" cy="1812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81600" cy="18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7200" y="0"/>
                            <a:ext cx="1141560" cy="1360800"/>
                          </a:xfrm>
                        </wpg:grpSpPr>
                        <wps:wsp>
                          <wps:cNvSpPr/>
                          <wps:spPr>
                            <a:xfrm>
                              <a:off x="0" y="387360"/>
                              <a:ext cx="0" cy="97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0800"/>
                              <a:ext cx="11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387360"/>
                              <a:ext cx="0" cy="97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110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1440" y="524160"/>
                              <a:ext cx="541080" cy="267480"/>
                            </a:xfrm>
                            <a:prstGeom prst="parallelogram">
                              <a:avLst>
                                <a:gd name="adj" fmla="val 505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1172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85608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04400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25172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92844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71136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14444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1972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26036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14444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2844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880" y="572760"/>
                              <a:ext cx="550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М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1101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Fe, Zn, Al, C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38400" y="393120"/>
                            <a:ext cx="72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31652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320" y="39312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621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8720" y="449640"/>
                            <a:ext cx="572040" cy="343080"/>
                          </a:xfrm>
                          <a:prstGeom prst="parallelogram">
                            <a:avLst>
                              <a:gd name="adj" fmla="val 416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735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888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087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306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964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735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193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850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315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193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964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531360"/>
                            <a:ext cx="571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17640" y="522360"/>
                            <a:ext cx="572040" cy="277560"/>
                          </a:xfrm>
                          <a:prstGeom prst="parallelogram">
                            <a:avLst>
                              <a:gd name="adj" fmla="val 515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760" y="546120"/>
                            <a:ext cx="571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200" y="13320"/>
                            <a:ext cx="558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712">
                                <a:moveTo>
                                  <a:pt x="1" y="712"/>
                                </a:moveTo>
                                <a:lnTo>
                                  <a:pt x="0" y="0"/>
                                </a:lnTo>
                                <a:lnTo>
                                  <a:pt x="880" y="0"/>
                                </a:lnTo>
                                <a:lnTo>
                                  <a:pt x="866" y="6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1760" y="40392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1317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975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746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560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504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Стакан № 4,5,6,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стакан № 1,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36120"/>
                            <a:ext cx="2849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 Схема расположения образц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12.25pt;width:455.25pt;height:142.75pt" coordorigin="-567,245" coordsize="9105,2855">
                <v:rect id="shape_0" stroked="f" o:allowincell="f" style="position:absolute;left:-567;top:245;width:9104;height:285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720;top:245;width:1798;height:2142">
                  <v:line id="shape_0" from="720,855" to="720,238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0,2388" to="2453,23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54,855" to="2454,238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0,1196" to="2454,119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148;top:1070;width:851;height:420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893,1366" to="1065,13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38,1593" to="1510,15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76,1889" to="1548,18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08,2216" to="2280,22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08,1707" to="2280,17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08,1365" to="2280,13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61,2047" to="1933,20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61,1536" to="1933,15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40,2230" to="1412,22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93,2047" to="1065,20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5,1707" to="977,17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277;top:1147;width:86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М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83;top:245;width:173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Fe, Zn, Al, 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4218,864" to="4218,23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18,2318" to="6015,23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16,864" to="6017,230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218,1224" to="6017,12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140;top:953;width:900;height:539;mso-wrap-style:none;v-text-anchor:middle;rotation:270" type="_x0000_t7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98,1404" to="4577,14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59,1644" to="5038,16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99,1957" to="5078,19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58,2303" to="5837,23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58,1764" to="5837,17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58,1403" to="5837,14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98,2124" to="5477,21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98,1584" to="5477,15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58,2317" to="4937,23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98,2124" to="4577,21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07,1764" to="4486,17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413;top:1082;width:89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131;top:1068;width:900;height:436;mso-wrap-style:none;v-text-anchor:middle;rotation:270" type="_x0000_t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324;top:1105;width:89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880,712" path="m1,712l0,0l880,0l866,676e" stroked="t" o:allowincell="f" style="position:absolute;left:4731;top:266;width:879;height:71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8286,881" to="8286,250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927,2320" to="8106,23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27,1781" to="8106,17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27,1420" to="8106,14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-567;top:2388;width:88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5040" w:leader="none"/>
                            <w:tab w:val="left" w:pos="7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Стакан № 4,5,6,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стакан № 1,2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3;top:2664;width:448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 Схема расположения образц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Далее рассчитывается массовый показатель скорости коррози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  <w:lang w:val="en-US"/>
        </w:rPr>
        <w:t>m</w:t>
      </w:r>
    </w:p>
    <w:p>
      <w:pPr>
        <w:pStyle w:val="31"/>
        <w:ind w:firstLine="1701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Sτ</m:t>
            </m:r>
          </m:den>
        </m:f>
      </m:oMath>
      <w:r>
        <w:rPr>
          <w:sz w:val="20"/>
          <w:szCs w:val="20"/>
        </w:rPr>
        <w:tab/>
        <w:tab/>
        <w:tab/>
        <w:tab/>
        <w:tab/>
        <w:tab/>
        <w:t>(4)</w:t>
      </w:r>
    </w:p>
    <w:p>
      <w:pPr>
        <w:pStyle w:val="31"/>
        <w:rPr/>
      </w:pPr>
      <w:r>
        <w:rPr>
          <w:sz w:val="20"/>
          <w:szCs w:val="20"/>
        </w:rPr>
        <w:t>где</w:t>
        <w:tab/>
      </w:r>
      <w:r>
        <w:rPr>
          <w:rFonts w:eastAsia="Symbol" w:cs="Symbol" w:ascii="Symbol" w:hAnsi="Symbol"/>
          <w:i/>
          <w:sz w:val="20"/>
          <w:szCs w:val="20"/>
        </w:rPr>
        <w:t>D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уменьшение массы образца, г.;</w:t>
        <w:br/>
        <w:tab/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поверхность образца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br/>
        <w:tab/>
      </w:r>
      <w:r>
        <w:rPr>
          <w:rFonts w:eastAsia="Symbol" w:cs="Symbol" w:ascii="Symbol" w:hAnsi="Symbol"/>
          <w:i/>
          <w:sz w:val="20"/>
          <w:szCs w:val="20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время опыта, час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занести в таблицу.</w:t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  <w:t>Таблица опытных данных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99"/>
        <w:gridCol w:w="1291"/>
        <w:gridCol w:w="1333"/>
        <w:gridCol w:w="563"/>
        <w:gridCol w:w="1333"/>
        <w:gridCol w:w="666"/>
        <w:gridCol w:w="42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ка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sz w:val="20"/>
                <w:szCs w:val="20"/>
              </w:rPr>
              <w:t>Масса образца до опыта, г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Масса образца после опыта, г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8"/>
                <w:vertAlign w:val="subscript"/>
              </w:rPr>
            </w:pPr>
            <w:r>
              <w:rPr>
                <w:sz w:val="20"/>
                <w:szCs w:val="28"/>
                <w:vertAlign w:val="subscript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образц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пыта, ча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spacing w:before="240" w:after="0"/>
        <w:ind w:firstLine="426"/>
        <w:jc w:val="both"/>
        <w:rPr/>
      </w:pPr>
      <w:r>
        <w:rPr>
          <w:sz w:val="20"/>
          <w:szCs w:val="20"/>
        </w:rPr>
        <w:t xml:space="preserve">В случае контакта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с электроотрицательными металлами рассчитывает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ся защитный эффект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и коэффициент защитного действия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>З</w:t>
      </w:r>
      <w:r>
        <w:rPr>
          <w:sz w:val="20"/>
          <w:szCs w:val="20"/>
        </w:rPr>
        <w:t xml:space="preserve"> по формулам 2 и 3. По окончании работы делаются выводы о скорости коррозии металлов в данной среде, о влиянии контакта металлов на скорость коррозии железа.</w:t>
      </w:r>
    </w:p>
    <w:p>
      <w:pPr>
        <w:pStyle w:val="3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лияние контакта металлов на поляризационные кривые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Схема установки изображена на рис. 4.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Установка состоит из ячейки с раствором, в который погружены 2 образца, замкнутых накоротко соединительным проводником; цепь размыкается и замыкается ключом </w:t>
      </w:r>
      <w:r>
        <w:rPr>
          <w:i/>
          <w:sz w:val="20"/>
          <w:szCs w:val="20"/>
        </w:rPr>
        <w:t>К</w:t>
      </w:r>
      <w:r>
        <w:rPr>
          <w:sz w:val="20"/>
          <w:szCs w:val="20"/>
        </w:rPr>
        <w:t xml:space="preserve">, для измерения тока служит амперметр, переменным сопротивлением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зменяем величину тока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Электроды сравнения —хлорсеребряные электроды.</w:t>
      </w:r>
    </w:p>
    <w:p>
      <w:pPr>
        <w:pStyle w:val="3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45720</wp:posOffset>
                </wp:positionV>
                <wp:extent cx="3771900" cy="201168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11680"/>
                          <a:chOff x="0" y="0"/>
                          <a:chExt cx="3772080" cy="201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7208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861120"/>
                            <a:ext cx="72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928520"/>
                            <a:ext cx="137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861120"/>
                            <a:ext cx="72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2320" y="1288800"/>
                            <a:ext cx="515520" cy="343080"/>
                          </a:xfrm>
                          <a:prstGeom prst="parallelogram">
                            <a:avLst>
                              <a:gd name="adj" fmla="val 375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2600" y="1288800"/>
                            <a:ext cx="515520" cy="343080"/>
                          </a:xfrm>
                          <a:prstGeom prst="parallelogram">
                            <a:avLst>
                              <a:gd name="adj" fmla="val 375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088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73880"/>
                            <a:ext cx="415440" cy="1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355">
                                <a:moveTo>
                                  <a:pt x="0" y="1355"/>
                                </a:moveTo>
                                <a:lnTo>
                                  <a:pt x="5" y="107"/>
                                </a:lnTo>
                                <a:lnTo>
                                  <a:pt x="340" y="107"/>
                                </a:ln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1360" y="59040"/>
                            <a:ext cx="375840" cy="1207800"/>
                          </a:xfrm>
                        </wpg:grpSpPr>
                        <wps:wsp>
                          <wps:cNvSpPr/>
                          <wps:spPr>
                            <a:xfrm>
                              <a:off x="0" y="202680"/>
                              <a:ext cx="37584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249">
                                  <a:moveTo>
                                    <a:pt x="592" y="1249"/>
                                  </a:moveTo>
                                  <a:lnTo>
                                    <a:pt x="58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2120"/>
                              <a:ext cx="228600" cy="14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0"/>
                              <a:ext cx="17964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7320" y="0"/>
                            <a:ext cx="343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3560" y="745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5400" y="7448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352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360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343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725040"/>
                            <a:ext cx="1005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ля измерения потенц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840"/>
                            <a:ext cx="87876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измер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отенц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761400"/>
                            <a:ext cx="16020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35">
                                <a:moveTo>
                                  <a:pt x="0" y="1235"/>
                                </a:moveTo>
                                <a:cubicBezTo>
                                  <a:pt x="13" y="1191"/>
                                  <a:pt x="221" y="1072"/>
                                  <a:pt x="239" y="761"/>
                                </a:cubicBezTo>
                                <a:cubicBezTo>
                                  <a:pt x="250" y="563"/>
                                  <a:pt x="252" y="130"/>
                                  <a:pt x="241" y="4"/>
                                </a:cubicBezTo>
                                <a:cubicBezTo>
                                  <a:pt x="200" y="0"/>
                                  <a:pt x="250" y="0"/>
                                  <a:pt x="170" y="4"/>
                                </a:cubicBezTo>
                                <a:cubicBezTo>
                                  <a:pt x="164" y="191"/>
                                  <a:pt x="171" y="541"/>
                                  <a:pt x="163" y="752"/>
                                </a:cubicBezTo>
                                <a:cubicBezTo>
                                  <a:pt x="152" y="1033"/>
                                  <a:pt x="34" y="1135"/>
                                  <a:pt x="0" y="12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763200"/>
                            <a:ext cx="16020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35">
                                <a:moveTo>
                                  <a:pt x="0" y="1235"/>
                                </a:moveTo>
                                <a:cubicBezTo>
                                  <a:pt x="13" y="1191"/>
                                  <a:pt x="221" y="1072"/>
                                  <a:pt x="239" y="761"/>
                                </a:cubicBezTo>
                                <a:cubicBezTo>
                                  <a:pt x="250" y="563"/>
                                  <a:pt x="252" y="130"/>
                                  <a:pt x="241" y="4"/>
                                </a:cubicBezTo>
                                <a:cubicBezTo>
                                  <a:pt x="200" y="0"/>
                                  <a:pt x="250" y="0"/>
                                  <a:pt x="170" y="4"/>
                                </a:cubicBezTo>
                                <a:cubicBezTo>
                                  <a:pt x="164" y="191"/>
                                  <a:pt x="171" y="541"/>
                                  <a:pt x="163" y="752"/>
                                </a:cubicBezTo>
                                <a:cubicBezTo>
                                  <a:pt x="152" y="1033"/>
                                  <a:pt x="34" y="1135"/>
                                  <a:pt x="0" y="12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92920"/>
                            <a:ext cx="993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261">
                                <a:moveTo>
                                  <a:pt x="1445" y="261"/>
                                </a:moveTo>
                                <a:lnTo>
                                  <a:pt x="14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592920"/>
                            <a:ext cx="10044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261">
                                <a:moveTo>
                                  <a:pt x="1445" y="261"/>
                                </a:moveTo>
                                <a:lnTo>
                                  <a:pt x="14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15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288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73880"/>
                            <a:ext cx="11030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 высокоомному вольтмет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3.6pt;width:297pt;height:158.4pt" coordorigin="465,72" coordsize="5940,3168">
                <v:rect id="shape_0" stroked="f" o:allowincell="f" style="position:absolute;left:465;top:72;width:5939;height:316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2156,1428" to="2156,31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57,3109" to="4318,31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15,1428" to="4315,31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201;top:2102;width:811;height:539;mso-wrap-style:none;v-text-anchor:middle;rotation:270" type="_x0000_t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61;top:2102;width:811;height:539;mso-wrap-style:none;v-text-anchor:middle;rotation:270" type="_x0000_t7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157,1786" to="4316,17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654,1355" path="m0,1355l5,107l340,107l654,0e" stroked="t" o:allowincell="f" style="position:absolute;left:2605;top:346;width:653;height:172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group id="shape_0" style="position:absolute;left:3286;top:165;width:592;height:1902">
                  <v:shape id="shape_0" coordsize="592,1249" path="m592,1249l586,3l0,0e" stroked="t" o:allowincell="f" style="position:absolute;left:3286;top:484;width:591;height:158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rect id="shape_0" stroked="t" o:allowincell="f" style="position:absolute;left:3404;top:373;width:359;height:227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3452,165" to="3734,73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697;top:72;width:5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526,1246" to="2605,1246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3875,1245" to="4954,124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2337;top:22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7;top:22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7;top:72;width:5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6;top:1214;width:158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ля измерения потенци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;top:735;width:1383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измер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отенци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52,1235" path="m0,1235c13,1191,221,1072,239,761c250,563,252,130,241,4c200,0,250,0,170,4c164,191,171,541,163,752c152,1033,34,1135,0,1235xe" fillcolor="white" stroked="t" o:allowincell="f" style="position:absolute;left:2892;top:1271;width:251;height:1234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52,1235" path="m0,1235c13,1191,221,1072,239,761c250,563,252,130,241,4c200,0,250,0,170,4c164,191,171,541,163,752c152,1033,34,1135,0,1235xe" fillcolor="white" stroked="t" o:allowincell="f" style="position:absolute;left:3328;top:1274;width:251;height:1234;flip:x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446,261" path="m1445,261l1446,0l0,0e" stroked="t" o:allowincell="f" style="position:absolute;left:1535;top:1006;width:1564;height:26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446,261" path="m1445,261l1446,0l0,0e" stroked="t" o:allowincell="f" style="position:absolute;left:3375;top:1006;width:1581;height:260;flip:x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fillcolor="white" stroked="t" o:allowincell="f" style="position:absolute;left:2421;top:568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2379;top:5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4;top:346;width:1736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 высокоомному вольтмет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>Рис.4 Схема установки для измерения поляризационных кривых  при контакте двух металлов</w:t>
      </w:r>
    </w:p>
    <w:p>
      <w:pPr>
        <w:pStyle w:val="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работы</w:t>
      </w:r>
    </w:p>
    <w:p>
      <w:pPr>
        <w:pStyle w:val="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лектрическую ячейку с коррозионной средой (5%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влажный грунт) помещают образцы 2-х металлов: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(ключ </w:t>
      </w:r>
      <w:r>
        <w:rPr>
          <w:i/>
          <w:sz w:val="20"/>
          <w:szCs w:val="20"/>
        </w:rPr>
        <w:t>К</w:t>
      </w:r>
      <w:r>
        <w:rPr>
          <w:sz w:val="20"/>
          <w:szCs w:val="20"/>
        </w:rPr>
        <w:t xml:space="preserve"> разомкнут) и измеряют стационарные потенциалы обеих образцов: сопротивлени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максимально. Затем замыкают ключ </w:t>
      </w:r>
      <w:r>
        <w:rPr>
          <w:i/>
          <w:sz w:val="20"/>
          <w:szCs w:val="20"/>
        </w:rPr>
        <w:t>К</w:t>
      </w:r>
      <w:r>
        <w:rPr>
          <w:sz w:val="20"/>
          <w:szCs w:val="20"/>
        </w:rPr>
        <w:t xml:space="preserve"> и изменяя сопротивление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змеряют величину тока в цепи и потенциалы обеих образцов. При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0</w:t>
      </w:r>
      <w:r>
        <w:rPr>
          <w:sz w:val="20"/>
          <w:szCs w:val="20"/>
        </w:rPr>
        <w:t xml:space="preserve"> в системе устанавливается стационарный потенциал и соответствующий ему ток коррозии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>
          <w:sz w:val="24"/>
        </w:rPr>
      </w:pPr>
      <w:r>
        <w:rPr>
          <w:b/>
          <w:sz w:val="24"/>
        </w:rPr>
        <w:t>3.Требования к отчету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чет должен содержать: цель работы, описание и схему установки, методику эксперимента, экспериментальные данные в виде таблицы и графиков, качественную оценку коррозионных повреждений, выводы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>
          <w:sz w:val="24"/>
        </w:rPr>
      </w:pPr>
      <w:r>
        <w:rPr>
          <w:b/>
          <w:sz w:val="24"/>
        </w:rPr>
        <w:t>Литература</w:t>
      </w:r>
    </w:p>
    <w:p>
      <w:pPr>
        <w:pStyle w:val="3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к Н.П. Курс теории коррозии и защиты металлов. – М.: Металлургия, 1976.- 472 с.</w:t>
      </w:r>
    </w:p>
    <w:p>
      <w:pPr>
        <w:pStyle w:val="3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мёнова И.В., Флорианович Г.М., Хорошилов А.В. Коррозия и защита</w:t>
      </w:r>
    </w:p>
    <w:p>
      <w:pPr>
        <w:pStyle w:val="31"/>
        <w:ind w:left="709" w:hanging="1"/>
        <w:rPr>
          <w:sz w:val="20"/>
          <w:szCs w:val="20"/>
        </w:rPr>
      </w:pPr>
      <w:r>
        <w:rPr>
          <w:sz w:val="20"/>
          <w:szCs w:val="20"/>
        </w:rPr>
        <w:t>от коррозии. – М.: ФИЗМАТЛИТ, 2002. – 336 с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актная коррозия металл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Методические указания к выполнению лабораторной работы по курсу «Химическое сопротивление материалов и защита от коррозии» для студентов специальности 170500 «Машины и аппараты химических производств»– Томск: Изд. ТПУ. 2008 – 8 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ставитель</w:t>
        <w:tab/>
        <w:t xml:space="preserve">к.х.н., доц. каф. ОХТ </w:t>
        <w:tab/>
        <w:t xml:space="preserve">        Ю.Н.Обливанц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Подписано к печати          .08.</w:t>
      </w:r>
    </w:p>
    <w:p>
      <w:pPr>
        <w:pStyle w:val="Normal"/>
        <w:rPr>
          <w:sz w:val="20"/>
        </w:rPr>
      </w:pPr>
      <w:r>
        <w:rPr>
          <w:sz w:val="20"/>
        </w:rPr>
        <w:t xml:space="preserve">Формат 60х84/16. Бумага офсетная. </w:t>
      </w:r>
    </w:p>
    <w:p>
      <w:pPr>
        <w:pStyle w:val="Normal"/>
        <w:rPr/>
      </w:pPr>
      <w:r>
        <w:rPr>
          <w:sz w:val="20"/>
        </w:rPr>
        <w:t xml:space="preserve">Печать </w:t>
      </w:r>
      <w:r>
        <w:rPr>
          <w:sz w:val="20"/>
          <w:lang w:val="en-US"/>
        </w:rPr>
        <w:t>RISO</w:t>
      </w:r>
      <w:r>
        <w:rPr>
          <w:sz w:val="20"/>
        </w:rPr>
        <w:t>. Усл. печ. л.       . Уч.-изд. л.</w:t>
      </w:r>
    </w:p>
    <w:p>
      <w:pPr>
        <w:pStyle w:val="Normal"/>
        <w:rPr>
          <w:sz w:val="20"/>
        </w:rPr>
      </w:pPr>
      <w:r>
        <w:rPr>
          <w:sz w:val="20"/>
        </w:rPr>
        <w:t>Тираж</w:t>
        <w:tab/>
        <w:tab/>
        <w:t xml:space="preserve"> экз. Заказ</w:t>
        <w:tab/>
        <w:t xml:space="preserve"> Цена свободная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</w:rPr>
        <w:t>Издательство ТПУ. 634050, Томск, пр. Ленина 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MS Mincho;ＭＳ 明朝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16:00Z</dcterms:created>
  <dc:creator>Olga</dc:creator>
  <dc:description/>
  <dc:language>en-US</dc:language>
  <cp:lastModifiedBy>Olga</cp:lastModifiedBy>
  <cp:lastPrinted>2008-10-16T13:24:00Z</cp:lastPrinted>
  <dcterms:modified xsi:type="dcterms:W3CDTF">2009-03-12T04:16:00Z</dcterms:modified>
  <cp:revision>2</cp:revision>
  <dc:subject/>
  <dc:title/>
</cp:coreProperties>
</file>