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ИЙ ПОЛИТЕХНИЧЕСКИЙ УНИВЕРСИТЕТ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/>
      </w:pPr>
      <w:r>
        <w:rPr>
          <w:sz w:val="20"/>
        </w:rPr>
        <w:t>«УТВЕРЖДАЮ»</w:t>
        <w:tab/>
        <w:tab/>
        <w:tab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/>
      </w:pPr>
      <w:r>
        <w:rPr>
          <w:sz w:val="20"/>
        </w:rPr>
        <w:t>_____________В.М. Погребенков</w:t>
      </w:r>
    </w:p>
    <w:p>
      <w:pPr>
        <w:pStyle w:val="Normal"/>
        <w:ind w:firstLine="567"/>
        <w:jc w:val="right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«______» _______________2008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гибиторная защита металлов от корроз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>УДК  620.197 (075.8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гибиторная защита металлов от корроз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оставитель</w:t>
        <w:tab/>
        <w:t xml:space="preserve">к.х.н., доц. каф. ОХТ </w:t>
        <w:tab/>
        <w:t>Ю. Н. Обливанцев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Рецензент к.т.н., доц. каф. ОХТ </w:t>
        <w:tab/>
        <w:tab/>
        <w:t>О. И. Налесни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8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в. каф. ОХТ, д.т.н., проф.</w:t>
        <w:tab/>
        <w:tab/>
        <w:tab/>
        <w:tab/>
        <w:t>В.В. Коробочк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работы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Количественно оценить защитные свойства ингибиторов коррозии и исследовать механизм их действия  в различных коррозионных сре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комендации по методике выполнения работы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Защитные свойства ингибиторов рекомендуется оценивать весовым методом. Для испытаний использовать образцы в виде пластинок с возможно большим отношением площади поверхности к массе образца. Образцы должны быть полностью погружены в коррозионную среду, рекомендуемое соотношение между площадью образца и объемом раствора: 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10 м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д испытаниями образцы тщательно обезжирить органическими растворителями (ацетон, спирт, эфир) или натронной известью, протравить в ингибированной кислоте, промыть, высушить ацетоном или спиртом и взвесить с точностью не менее 0,1 мг. После обезжиривания все операции проводить пластмассовым пинцетом. Подготовленные образцы закрепить в держателе или подвесить на крючках из стекла или тефлон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но цели работы составить таблицу исходных данных и программу испытани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 испыта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ингибитора, концентрац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розионная сред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 образц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 образцов, площадь образцов, способ подготовки образцов, начальные и конечные веса образц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испытаний (температура, продолжительность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правильной оценки эффективности ингибиторной защиты необходимо выбирать длительность испытаний с учетом того, что в нейтральных растворах постоянная скорость коррозии стали, в отличие от кислых растворов, устанавливается в течении длительного времен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каждой программе испытаний ингибитора целесообразно испытывать не менее 5 образцов и проводить параллельные испытания в тех же условиях, но без ингибит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ые образцы помещают в испытательные установки и выдерживают определенное время при заданном режиме. При проведении испытаний целесообразно визуально сравнивать газовыделение на образцах в растворе с ингибитором и без него, а также наблюдать за процессом образования продуктов коррозии, распределением их по поверхности, шламообра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бразцы вынимают, осматривают и удаляют образовавшиеся на них продукты коррозии. Способ очистки выбирается таким образом, чтобы основной металл оставался неповрежденным ни механически, ни химически. Полноту очистки рекомендуется контролировать микроскопически, а агрессивность способа по отношению к основному металлу необходимо определять, выполнив эту процедуру над образцом, не подвергавшемся коррозионным испыт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о очистку выполняют мягкой щеткой с дальнейшей очисткой канцелярской резинкой. Можно снимать продукты коррозии химической и электрохимической обработкой в растворах с ингибитором. Рекомендуемые растворы приведены в при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удаления продуктов коррозии образцы промывают, просушивают, взвешивают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дновременно с весовыми исследованиями необходимо выполнить электрохимические исследования в ячейке для снятия поляризационных кривых. Нерабочую часть образцов необходимо изолировать материалом стойким в данной коррозионной среде. Рекомендуется снимать анодно-катодные поляризационные кривые в потенциостатических условиях, т.е. задавая потенциал и измеряя ток. Для этого можно использовать потенциостат или классическую компенсационную схему. Потенциал задается через каждые 0,03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05 В, ток замеряется после 2-5 минутной выдержки электрода при установленном значении потенциала. Подготовка образцов к работе аналогична, как и при весовых исследов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ации по обработке и обсуждению резуль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Действие ингибитора оценивается величиной защитного эффекта ( </w:t>
      </w:r>
      <w:r>
        <w:rPr>
          <w:b/>
          <w:sz w:val="20"/>
          <w:szCs w:val="20"/>
        </w:rPr>
        <w:t xml:space="preserve">z </w:t>
      </w:r>
      <w:r>
        <w:rPr>
          <w:sz w:val="20"/>
          <w:szCs w:val="20"/>
        </w:rPr>
        <w:t xml:space="preserve">) и коэффициентом защитного действия ( </w:t>
      </w:r>
      <w:r>
        <w:rPr>
          <w:rFonts w:eastAsia="Symbol" w:cs="Symbol" w:ascii="Symbol" w:hAnsi="Symbol"/>
          <w:b/>
          <w:sz w:val="20"/>
          <w:szCs w:val="20"/>
        </w:rPr>
        <w:t>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2.2. В случае равномерной коррозии скорость коррозии рассчитывается как потеря массы на единицу площади в единицу времени (г/м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) или эквивалентная ей глубина проникновения (мм/год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отдельных случаях скорость коррозии может быть рассчитана по значению плотности тока коррозии, который может быть найден из поляризационных кривых построенных в полулогарифмических координатах (потенциал – логарифм плотности тока) экстраполяцией прямолинейных участков зависимости (E – ln jа) и (E – ln jк) к значению потенциала коррозии (Eкор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питтинговой коррозии потеря веса мала и оценка коррозионных разрушений проводится определением размеров, числа, формы, расположения очагов корро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ля коррозионных испытаний ингибиторов рекомендуется всегда применять статистическую обработку результатов с использованием значения доверительной вероятности (фактор надежности) не более 9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Если поверхность после снятия продуктов коррозии осталась визуально без изменений, вероятно ингибитор обладает хорошим защитным действ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и равномерной коррозии поверхность образца покрывается в зависимости от защитного действия ингибитора равномерным слоем плотных, рыхлых или осыпающихся продуктов.</w:t>
      </w:r>
    </w:p>
    <w:p>
      <w:pPr>
        <w:pStyle w:val="Normal"/>
        <w:jc w:val="both"/>
        <w:rPr/>
      </w:pPr>
      <w:r>
        <w:rPr>
          <w:sz w:val="20"/>
          <w:szCs w:val="20"/>
        </w:rPr>
        <w:t>2.6. Появление питтингов вблизи держателя показывает склонность металла к коррозии вследствие образования концентрационного эле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вление питтингов на всей поверхности показывает, что коррозионная среда вызывает питтингообра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Механизм действия ингибитора оценивается по влиянию ингибитора на анодную и катодную поляризационные крив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При переносе результатов испытаний на условия эксплуатации необходимо учитывать, чт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рость коррозии в модельных растворах, приготовленных растворением солей в дистиллированной воде, обычно выше, чем в реальных системах близкого соста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и ингибиторы эффективны в статических условиях, другие – в движущейся среде. Особенно заметно влияние потока при скорости 0–2 м/с за счет изменения аэрации поверхности металла. Поэтому результаты полученные при одних условиях испытания нельзя переносить на все условия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различных ингибиторов сравнимы результаты, полученные только при одной и той же температуре, составе раствора, гидродинамики раст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По окончании работы необходимо сделать вывод о защитном действии ингибитора и оценит механизм его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арианты выполнен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– 3.3. Изучить защиту стали от коррозии с помощью обработки коррозионной среды, оценить эффективность данного метода, пояснить механизм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5"/>
        <w:gridCol w:w="1807"/>
        <w:gridCol w:w="272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ая сре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ая ст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в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 г/л гидразина + 1мл/л 3%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/л сульфита натр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0%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кись натрия до нейтральной среды, индикатор фенолфталеин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пытания проводятся весовым методом и методом поляризационных кривых в растворах без ингибитора и с ним. Обработку растворов проводить непосредственно перед испытаниями. Время испытаний весовым методом брать по возможности боль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Изучить защиту стали от атмосферной коррозии, исследовать действие ингибитора атмосферной коррозии, пояснить механизм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21"/>
        <w:gridCol w:w="1493"/>
        <w:gridCol w:w="29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ая сре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ая ста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 карбоната аммония + 1 г нитрита натрия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Испытания весовым методом проводятся в двух эксикаторах с горячей водой. В одном эксикаторе в стеклянной чашке помещается ингибитор. Механизм действия ингибитора оценивается по поляризационным кривым снятым в дистиллированной воде с добавкой 5 г/л (NH 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1 г/л Na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Исследовать селективность действия ингибиторов на коррозию различных материалов, определить эффективность данного ингибитора, оценить механизм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89"/>
        <w:gridCol w:w="1943"/>
        <w:gridCol w:w="252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ая с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вод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карбоната аммония + 0,1%  нитрита натрия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ая ст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выполнять весовым методом длительное время (24 ч.) и методом снятия поляризационных крив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– 3.10. Исследовать процесс ингибиторной защиты различных материалов различными ингибиторами. Определить эффективность защиты, оценить механизм действия ингиби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529"/>
        <w:gridCol w:w="3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ая сре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</w:t>
            </w:r>
          </w:p>
        </w:tc>
      </w:tr>
      <w:tr>
        <w:trPr>
          <w:trHeight w:val="26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ая ста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–70%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% NaC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% NaC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% 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Na 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10 г/л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в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–0,05% додецила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нитрит н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нитрит н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тиомоч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/л хромат к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/л молибдат натр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% (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0,1% Na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5% </w:t>
            </w:r>
            <w:r>
              <w:rPr>
                <w:sz w:val="20"/>
                <w:szCs w:val="20"/>
              </w:rPr>
              <w:t>бензо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рия</w:t>
            </w:r>
            <w:r>
              <w:rPr>
                <w:sz w:val="20"/>
                <w:szCs w:val="20"/>
                <w:lang w:val="en-US"/>
              </w:rPr>
              <w:t xml:space="preserve"> + 0,1% Na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2,5%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Na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N HC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20)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–4%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5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 NaO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–оксихинолин, 0,01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2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HNO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в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тиомоч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,5%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OONa + 0,1%Na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0% 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NaO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NaCl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20–80%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хлорат калия или н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4% перманганат к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хромат н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алюми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4H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–0,1N NaO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лин 0,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нон 0,01 моль/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ая:</w:t>
      </w:r>
    </w:p>
    <w:p>
      <w:pPr>
        <w:pStyle w:val="Normal"/>
        <w:rPr/>
      </w:pPr>
      <w:r>
        <w:rPr>
          <w:sz w:val="20"/>
          <w:szCs w:val="20"/>
        </w:rPr>
        <w:t>1. Антропов Л.И., Макушкин Е.М., Панасенко В.Ф. Ингибиторы коррозии металлов. Киев: Техника, 1981. – 183 с.</w:t>
      </w:r>
    </w:p>
    <w:p>
      <w:pPr>
        <w:pStyle w:val="Normal"/>
        <w:jc w:val="both"/>
        <w:rPr/>
      </w:pPr>
      <w:r>
        <w:rPr>
          <w:sz w:val="20"/>
          <w:szCs w:val="20"/>
        </w:rPr>
        <w:t>2. Розенфельд И.Л. Ингибиторы коррозии. – М.: Химия, 1977. – 35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Юхневич Р. и др. Техника борьбы с коррозией. Пер. с польск./ Под. ред. Сухотина А.М. – Л.: Химия, 1980. – 224 с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Семёнова И.В., Флорианович Г.М., Хорошилов А.В. Коррозия и защит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от коррозии. – М.: ФИЗМАТЛИТ, 2002. – 33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ая:</w:t>
      </w:r>
    </w:p>
    <w:p>
      <w:pPr>
        <w:pStyle w:val="Normal"/>
        <w:rPr/>
      </w:pPr>
      <w:r>
        <w:rPr>
          <w:sz w:val="20"/>
          <w:szCs w:val="20"/>
        </w:rPr>
        <w:t>1. Шлугер М.А.,  Ажогин Ф.Ф.,  Ефимов Е.А. Коррозия и защита металлов. – М.: Металлургия, 1981 – 216 c.</w:t>
      </w:r>
    </w:p>
    <w:p>
      <w:pPr>
        <w:pStyle w:val="Normal"/>
        <w:rPr/>
      </w:pPr>
      <w:r>
        <w:rPr>
          <w:sz w:val="20"/>
          <w:szCs w:val="20"/>
        </w:rPr>
        <w:t>2. Томашов Н.Д. и др. Лабораторные работы по коррозии и защите металлов. – М.: Металлургия, 1971. – 280 с.</w:t>
      </w:r>
    </w:p>
    <w:p>
      <w:pPr>
        <w:pStyle w:val="Normal"/>
        <w:jc w:val="both"/>
        <w:rPr/>
      </w:pPr>
      <w:r>
        <w:rPr>
          <w:sz w:val="20"/>
          <w:szCs w:val="20"/>
        </w:rPr>
        <w:t>3 Кадек В.М., Кукус О.А.,  Пурин Б.А. Защита металлов от коррозии. – Рига: Авотс, 1981. –17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творы для снятия продуктов коррозии с мет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24"/>
        <w:gridCol w:w="1413"/>
        <w:gridCol w:w="1300"/>
        <w:gridCol w:w="769"/>
        <w:gridCol w:w="1124"/>
      </w:tblGrid>
      <w:tr>
        <w:trPr>
          <w:trHeight w:val="28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ство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</w:tr>
      <w:tr>
        <w:trPr>
          <w:trHeight w:val="24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ми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дная плотность тока.</w:t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и медные спла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и медные спла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aH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пла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и его спла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с тиомочеви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рат аммо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 w:val="20"/>
                <w:szCs w:val="20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с уротропин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гибиторная защита металлов от корроз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7 с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ставитель</w:t>
        <w:tab/>
        <w:t xml:space="preserve">к.х.н., доц. каф. ОХТ </w:t>
        <w:tab/>
        <w:tab/>
        <w:t>Ю.Н. Обливанцев</w:t>
      </w:r>
    </w:p>
    <w:p>
      <w:pPr>
        <w:pStyle w:val="Normal"/>
        <w:ind w:firstLine="56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9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sz w:val="20"/>
        </w:rPr>
        <w:t>Подписано к печати          .08.</w:t>
      </w:r>
    </w:p>
    <w:p>
      <w:pPr>
        <w:pStyle w:val="Normal"/>
        <w:rPr>
          <w:sz w:val="20"/>
        </w:rPr>
      </w:pPr>
      <w:r>
        <w:rPr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sz w:val="20"/>
        </w:rPr>
        <w:t xml:space="preserve">Печать </w:t>
      </w:r>
      <w:r>
        <w:rPr>
          <w:sz w:val="20"/>
          <w:lang w:val="en-US"/>
        </w:rPr>
        <w:t>RISO</w:t>
      </w:r>
      <w:r>
        <w:rPr>
          <w:sz w:val="20"/>
        </w:rPr>
        <w:t>. Усл. печ. л.       . Уч.-изд. л.</w:t>
      </w:r>
    </w:p>
    <w:p>
      <w:pPr>
        <w:pStyle w:val="Normal"/>
        <w:rPr>
          <w:sz w:val="20"/>
        </w:rPr>
      </w:pPr>
      <w:r>
        <w:rPr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>
          <w:sz w:val="20"/>
        </w:rPr>
      </w:pPr>
      <w:r>
        <w:rPr>
          <w:sz w:val="20"/>
        </w:rPr>
        <w:t>Издательство ТПУ. 634050, Томск, пр. Ленина 30.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9:00Z</dcterms:created>
  <dc:creator>Olga</dc:creator>
  <dc:description/>
  <dc:language>en-US</dc:language>
  <cp:lastModifiedBy>Olga</cp:lastModifiedBy>
  <cp:lastPrinted>2008-10-17T08:40:00Z</cp:lastPrinted>
  <dcterms:modified xsi:type="dcterms:W3CDTF">2009-03-12T04:09:00Z</dcterms:modified>
  <cp:revision>2</cp:revision>
  <dc:subject/>
  <dc:title/>
</cp:coreProperties>
</file>