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ЭСВ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, д-р техн.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В.Я.Уша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ГАШЕНИЕ  ЕМКОСТНОГО  ТОКА ЗАМЫКАНИЯ   НА ЗЕМЛЮ </w:t>
      </w:r>
      <w:r>
        <w:rPr>
          <w:b/>
          <w:sz w:val="28"/>
          <w:szCs w:val="28"/>
        </w:rPr>
        <w:t>С ПОМОЩЬЮ ДУГОГАСЯЩИХ АПП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лаборатор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по курсу «Перенапряжения и координация изоляции» для студентов специальности 1402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вольтные электроэнергетика и 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омск 20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621.311.015.38</w:t>
      </w:r>
    </w:p>
    <w:p>
      <w:pPr>
        <w:pStyle w:val="Normal"/>
        <w:shd w:fill="FFFFFF" w:val="clear"/>
        <w:spacing w:lineRule="auto" w:line="360" w:before="288" w:after="0"/>
        <w:ind w:firstLine="900"/>
        <w:rPr/>
      </w:pPr>
      <w:r>
        <w:rPr>
          <w:spacing w:val="-1"/>
          <w:sz w:val="28"/>
          <w:szCs w:val="28"/>
        </w:rPr>
        <w:t xml:space="preserve">Гашение емкостного тока  замыкания на землю </w:t>
      </w:r>
      <w:r>
        <w:rPr>
          <w:spacing w:val="-2"/>
          <w:sz w:val="28"/>
          <w:szCs w:val="28"/>
        </w:rPr>
        <w:t xml:space="preserve"> с помощью дугогасящих аппаратов</w:t>
      </w:r>
      <w:r>
        <w:rPr>
          <w:sz w:val="28"/>
          <w:szCs w:val="28"/>
        </w:rPr>
        <w:t xml:space="preserve">: Методические указания по выполнению лабораторной работы по курсу «Перенапряжения и координация изоляции» для студентов специальности 140201 «Высоковольтные электроэнергетика и электротехника».-Томск: Изд. ТПУ, 2008.-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ставители: доц. каф. ЭСВТ, канд. физ.-мат. наук Ю. И. Кузнец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ссистент каф. ЭСВТ   Е.  В. Старце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цензент - ст. н. с., канд. техн. наук В. М. Мура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Методические указания рассмотрены и рекомендованы к изданию методическим семинаром кафедры электроэнергетических систем и высоковольтной техники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фессор, д-р техн. наук                                                       В.Я.Уша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4.ГАШЕНИЕ  ЕМКОСТНОГО  ТОКА ЗАМЫКАНИЯ   НА ЗЕМЛЮ </w:t>
      </w:r>
      <w:r>
        <w:rPr>
          <w:b/>
          <w:sz w:val="28"/>
          <w:szCs w:val="28"/>
        </w:rPr>
        <w:t>С ПОМОЩЬЮ ДУГОГАСЯЩИХ АППАРАТОВ</w:t>
      </w:r>
    </w:p>
    <w:p>
      <w:pPr>
        <w:pStyle w:val="Normal"/>
        <w:shd w:fill="FFFFFF" w:val="clear"/>
        <w:spacing w:lineRule="auto" w:line="360" w:before="230" w:after="0"/>
        <w:ind w:left="173" w:right="139" w:firstLine="418"/>
        <w:jc w:val="both"/>
        <w:rPr/>
      </w:pPr>
      <w:r>
        <w:rPr>
          <w:sz w:val="28"/>
          <w:szCs w:val="28"/>
        </w:rPr>
        <w:t xml:space="preserve">Цель </w:t>
      </w:r>
      <w:r>
        <w:rPr>
          <w:spacing w:val="35"/>
          <w:sz w:val="28"/>
          <w:szCs w:val="28"/>
        </w:rPr>
        <w:t>работы:</w:t>
      </w:r>
      <w:r>
        <w:rPr>
          <w:sz w:val="28"/>
          <w:szCs w:val="28"/>
        </w:rPr>
        <w:t xml:space="preserve"> Изучение на модели трехфазной системы ком</w:t>
        <w:softHyphen/>
        <w:t>пенсации емкостного тока замыкания на землю с помощью дугогасящих аппаратов, условий гашения дуги и смещения нейтрали в сети с дугогасящими аппара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7" w:after="0"/>
        <w:ind w:left="2112" w:right="2102" w:hanging="0"/>
        <w:jc w:val="both"/>
        <w:outlineLvl w:val="0"/>
        <w:rPr/>
      </w:pPr>
      <w:r>
        <w:rPr>
          <w:spacing w:val="47"/>
          <w:sz w:val="28"/>
          <w:szCs w:val="28"/>
        </w:rPr>
        <w:t xml:space="preserve">         </w:t>
      </w:r>
      <w:r>
        <w:rPr>
          <w:spacing w:val="47"/>
          <w:sz w:val="28"/>
          <w:szCs w:val="28"/>
        </w:rPr>
        <w:t>Краткие</w:t>
      </w:r>
      <w:r>
        <w:rPr>
          <w:sz w:val="28"/>
          <w:szCs w:val="28"/>
        </w:rPr>
        <w:t xml:space="preserve"> </w:t>
      </w:r>
      <w:r>
        <w:rPr>
          <w:spacing w:val="37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360" w:before="187" w:after="0"/>
        <w:ind w:left="2112" w:right="2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мпенсация емкостного тока</w:t>
      </w:r>
    </w:p>
    <w:p>
      <w:pPr>
        <w:pStyle w:val="Normal"/>
        <w:shd w:fill="FFFFFF" w:val="clear"/>
        <w:spacing w:lineRule="auto" w:line="360" w:before="163" w:after="0"/>
        <w:ind w:left="106" w:right="182" w:firstLine="418"/>
        <w:jc w:val="both"/>
        <w:rPr/>
      </w:pPr>
      <w:r>
        <w:rPr>
          <w:sz w:val="28"/>
          <w:szCs w:val="28"/>
        </w:rPr>
        <w:t>Наиболее распространенным видом повреждений в электрических системах являются однофазные замыкания на землю. В сетях с глухим заземлением нейтрали поврежденный участок немедленно отключается релейной защитой. Надежность электроснабжения обеспечивается ре</w:t>
        <w:softHyphen/>
        <w:t>зервированием или АПВ, или тем и другим одновременно.</w:t>
      </w:r>
    </w:p>
    <w:p>
      <w:pPr>
        <w:pStyle w:val="Normal"/>
        <w:shd w:fill="FFFFFF" w:val="clear"/>
        <w:spacing w:lineRule="auto" w:line="360"/>
        <w:ind w:left="91" w:right="211" w:firstLine="427"/>
        <w:jc w:val="both"/>
        <w:rPr/>
      </w:pPr>
      <w:r>
        <w:rPr>
          <w:sz w:val="28"/>
          <w:szCs w:val="28"/>
        </w:rPr>
        <w:t>В системах с изолированной нейтралью через место однофазного замыкания протекает относительно небольшой емкостной ток и возмож</w:t>
        <w:softHyphen/>
        <w:t>но самопогасание дуги.</w:t>
      </w:r>
    </w:p>
    <w:p>
      <w:pPr>
        <w:pStyle w:val="Normal"/>
        <w:shd w:fill="FFFFFF" w:val="clear"/>
        <w:spacing w:lineRule="auto" w:line="360"/>
        <w:ind w:left="24" w:right="230" w:firstLine="418"/>
        <w:jc w:val="both"/>
        <w:rPr/>
      </w:pPr>
      <w:r>
        <w:rPr>
          <w:sz w:val="28"/>
          <w:szCs w:val="28"/>
        </w:rPr>
        <w:t xml:space="preserve">Однако дуговое замыкание на землю быстро самоликвидируется только при небольших токах замыкания на землю (5—10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сетях 35 </w:t>
      </w:r>
      <w:r>
        <w:rPr>
          <w:i/>
          <w:sz w:val="28"/>
          <w:szCs w:val="28"/>
        </w:rPr>
        <w:t xml:space="preserve">кв </w:t>
      </w:r>
      <w:r>
        <w:rPr>
          <w:sz w:val="28"/>
          <w:szCs w:val="28"/>
        </w:rPr>
        <w:t xml:space="preserve">и 20—30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сетях 6—10 </w:t>
      </w:r>
      <w:r>
        <w:rPr>
          <w:i/>
          <w:sz w:val="28"/>
          <w:szCs w:val="28"/>
        </w:rPr>
        <w:t xml:space="preserve">кв). </w:t>
      </w:r>
      <w:r>
        <w:rPr>
          <w:sz w:val="28"/>
          <w:szCs w:val="28"/>
        </w:rPr>
        <w:t>При средних токах дуга имеет перемежающийся характер и может приводить к существенным перенапря</w:t>
        <w:softHyphen/>
        <w:t>жениям, длительность которых равна времени горения дуги. При боль</w:t>
        <w:softHyphen/>
        <w:t>ших токах дуга имеет устойчивый характер, может гореть неограничен</w:t>
        <w:softHyphen/>
        <w:t>но долго и в конце концов перебрасывается на другие фазы, приводя к многофазному короткому замыканию и отключению линии. Поэтому во всех случаях необходима по возможности быстрая ликвидация дуги. В системах с резонансным заземлением нейтрали это осуществляется с помощью дугогасящих аппаратов.</w:t>
      </w:r>
    </w:p>
    <w:p>
      <w:pPr>
        <w:pStyle w:val="Normal"/>
        <w:shd w:fill="FFFFFF" w:val="clear"/>
        <w:spacing w:lineRule="auto" w:line="360"/>
        <w:ind w:left="5" w:right="298" w:firstLine="413"/>
        <w:jc w:val="both"/>
        <w:rPr/>
      </w:pPr>
      <w:r>
        <w:rPr>
          <w:sz w:val="28"/>
          <w:szCs w:val="28"/>
        </w:rPr>
        <w:t>Рассмотрим простейшую трехфазную систему, в которой произо</w:t>
        <w:softHyphen/>
        <w:t>шло замыкание на землю одной из фаз (см. рис. 1). Для простоты по</w:t>
        <w:softHyphen/>
        <w:t>ложим, что емкости фаз на землю равны между собо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spacing w:lineRule="auto" w:line="360" w:before="38" w:after="0"/>
        <w:ind w:left="2640" w:hanging="0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spacing w:lineRule="auto" w:line="360" w:before="38" w:after="0"/>
        <w:ind w:left="2640" w:hanging="0"/>
        <w:jc w:val="both"/>
        <w:outlineLvl w:val="0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С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=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00" w:right="38" w:hanging="63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760" cy="1876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5" w:after="0"/>
        <w:ind w:firstLine="19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ис. 1. Компенсация емкостного тока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отекает под действием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 ра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8" w:after="0"/>
        <w:ind w:firstLine="23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spacing w:lineRule="auto" w:line="360" w:before="58" w:after="0"/>
        <w:ind w:firstLine="900"/>
        <w:jc w:val="both"/>
        <w:outlineLvl w:val="0"/>
        <w:rPr/>
      </w:pPr>
      <w:r>
        <w:rPr>
          <w:sz w:val="28"/>
          <w:szCs w:val="28"/>
        </w:rPr>
        <w:t xml:space="preserve">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отекает под действием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8" w:after="0"/>
        <w:ind w:firstLine="23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Геометрическое сложение тока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А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В</m:t>
            </m:r>
          </m:e>
          <m:lim/>
        </m:limUp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. векторную диаграмму на рис. 1) дает нам суммарный ток замыкания на землю:</w:t>
      </w:r>
    </w:p>
    <w:p>
      <w:pPr>
        <w:pStyle w:val="Normal"/>
        <w:shd w:fill="FFFFFF" w:val="clear"/>
        <w:spacing w:lineRule="auto" w:line="360" w:before="58" w:after="0"/>
        <w:ind w:firstLine="23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Ф</w:t>
      </w:r>
      <w:r>
        <w:rPr>
          <w:rFonts w:cs="Arial" w:ascii="Arial" w:hAnsi="Arial"/>
          <w:i/>
          <w:sz w:val="28"/>
          <w:szCs w:val="28"/>
        </w:rPr>
        <w:t>∙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С</m:t>
        </m:r>
      </m:oMath>
      <w:r>
        <w:rPr>
          <w:i/>
          <w:sz w:val="28"/>
          <w:szCs w:val="28"/>
        </w:rPr>
        <w:t xml:space="preserve">.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>Для уменьшения (компенсации) этого тока с помощью дугогасящих аппаратов в схему вводится индуктивный ток, равный по величине и обратный по направлению току короткого замыкания на землю (см. рис. 1).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Как видно из рис.1, при замыкании на землю одной из фаз напряжения на нейтрали равн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Ф. </w:t>
      </w:r>
      <w:r>
        <w:rPr>
          <w:sz w:val="28"/>
          <w:szCs w:val="28"/>
        </w:rPr>
        <w:t xml:space="preserve"> Ток, протекающий через катушку,</w:t>
      </w:r>
    </w:p>
    <w:p>
      <w:pPr>
        <w:pStyle w:val="Normal"/>
        <w:shd w:fill="FFFFFF" w:val="clear"/>
        <w:spacing w:lineRule="auto" w:line="360" w:before="58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При полной компенсации емкостного тока замыкания на землю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и, следовательно,</w:t>
      </w:r>
    </w:p>
    <w:p>
      <w:pPr>
        <w:pStyle w:val="Normal"/>
        <w:shd w:fill="FFFFFF" w:val="clear"/>
        <w:spacing w:lineRule="auto" w:line="360" w:before="58" w:after="0"/>
        <w:ind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ы также еще два режима работы: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1) недокомпенсация, когд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 xml:space="preserve"> и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2) перекомпенсация, когд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таточный ток в месте замыкания на землю</w:t>
      </w:r>
    </w:p>
    <w:p>
      <w:pPr>
        <w:pStyle w:val="Normal"/>
        <w:shd w:fill="FFFFFF" w:val="clear"/>
        <w:spacing w:lineRule="auto" w:line="360" w:before="58" w:after="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- активная составляющая тока в месте замыкания на землю,</w:t>
      </w:r>
    </w:p>
    <w:p>
      <w:pPr>
        <w:pStyle w:val="Normal"/>
        <w:shd w:fill="FFFFFF" w:val="clear"/>
        <w:spacing w:lineRule="auto" w:line="360" w:before="58" w:after="0"/>
        <w:ind w:firstLine="9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оответственно активное сопротивление и индуктивность дугогасящей катушки.</w:t>
      </w:r>
    </w:p>
    <w:p>
      <w:pPr>
        <w:pStyle w:val="Normal"/>
        <w:shd w:fill="FFFFFF" w:val="clear"/>
        <w:spacing w:lineRule="auto" w:line="360" w:before="96" w:after="0"/>
        <w:ind w:firstLine="900"/>
        <w:jc w:val="both"/>
        <w:rPr/>
      </w:pPr>
      <w:r>
        <w:rPr>
          <w:sz w:val="28"/>
          <w:szCs w:val="28"/>
        </w:rPr>
        <w:t>В России для компенсации емкостного тока замыкания на землю используются регулируемые индуктивные катушки со стальными сердечниками. Их называют катушками Петерсена, по имени ав</w:t>
        <w:softHyphen/>
        <w:t>тора теории дуговых перенапряжений, впервые предложившего этот метод компенсации емкостных токов.</w:t>
      </w:r>
    </w:p>
    <w:p>
      <w:pPr>
        <w:pStyle w:val="Normal"/>
        <w:shd w:fill="FFFFFF" w:val="clear"/>
        <w:spacing w:lineRule="auto" w:line="360"/>
        <w:ind w:left="72" w:right="10" w:firstLine="422"/>
        <w:jc w:val="both"/>
        <w:rPr/>
      </w:pPr>
      <w:r>
        <w:rPr>
          <w:sz w:val="28"/>
          <w:szCs w:val="28"/>
        </w:rPr>
        <w:t>Следует отметить, что ток замыкания на землю не является чисто емкостным даже в сетях с изолированной нейтралью вследствие утечки по изоляторам и потерь на корону в воздушных линиях и из-за наличия диэлектрических потерь в кабельных линиях. Однако, активная составляющая тока невелика и составляет обычно не более 5% емкостного тока.</w:t>
      </w:r>
    </w:p>
    <w:p>
      <w:pPr>
        <w:pStyle w:val="Normal"/>
        <w:shd w:fill="FFFFFF" w:val="clear"/>
        <w:spacing w:lineRule="auto" w:line="360" w:before="19" w:after="0"/>
        <w:ind w:firstLine="900"/>
        <w:jc w:val="both"/>
        <w:rPr/>
      </w:pPr>
      <w:r>
        <w:rPr>
          <w:sz w:val="28"/>
          <w:szCs w:val="28"/>
        </w:rPr>
        <w:t xml:space="preserve">Из выражения (2) следует, что при идеальной компенсации частота собственных колебаний схем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>равна частоте сети, т.е. в сети имеет место явление резонанса для токов основной частоты. По</w:t>
        <w:softHyphen/>
        <w:t>этому наряду с терминами «компенсация емкостного тока», «заземление через катушку Петерсена», «заземление через настроенную индуктив</w:t>
        <w:softHyphen/>
        <w:t>ность»  применяется термин  «резонансное заземление нейтрали».</w:t>
      </w:r>
    </w:p>
    <w:p>
      <w:pPr>
        <w:pStyle w:val="Normal"/>
        <w:shd w:fill="FFFFFF" w:val="clear"/>
        <w:spacing w:lineRule="auto" w:line="360" w:before="144" w:after="0"/>
        <w:ind w:left="10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. Гашение дуги в сети с дугогасящими катушками</w:t>
      </w:r>
    </w:p>
    <w:p>
      <w:pPr>
        <w:pStyle w:val="Normal"/>
        <w:shd w:fill="FFFFFF" w:val="clear"/>
        <w:spacing w:lineRule="auto" w:line="360" w:before="139" w:after="0"/>
        <w:ind w:right="14" w:hanging="0"/>
        <w:jc w:val="both"/>
        <w:rPr/>
      </w:pPr>
      <w:r>
        <w:rPr>
          <w:sz w:val="28"/>
          <w:szCs w:val="28"/>
        </w:rPr>
        <w:t>Рассмотрим процесс зажигания и последующего гашения дуги в се</w:t>
        <w:softHyphen/>
        <w:t>ти с дугогасящей катушкой. Зажигание дуги, так же как и в сети с изолированной нейтралью, сопровождается колебательным процес</w:t>
        <w:softHyphen/>
        <w:t>сом, причем частота и амплитуда колебаний мало зависит от наличия катушки. Действительно, индуктивность катушки зашунтирована дуго</w:t>
        <w:softHyphen/>
        <w:t xml:space="preserve">вым промежутком и индуктивностью поврежденной фазы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рис. 1 и 2, а), которая значительно меньше, ч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обрыва дуги в мо</w:t>
        <w:softHyphen/>
        <w:t>мент перехода высокочастотного тока через нулевое значение начина</w:t>
        <w:softHyphen/>
        <w:t xml:space="preserve">ется колебательный процесс перетекания избыточных зарядов с емкостей неповрежденных фаз на емкость поврежденной фазы через индуктивность рассеяния трансформаторов. Индуктивность катушки включена параллельно индуктивности поврежденной фазы, но поскольк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&gt;&g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она и в этом случае практически не оказывает влияния ни на частоту, ни на амплитуду колебаний (см. рис.2, б). После затухания колебаний нейтраль приобретает потенциал относительно земли, равный 2/3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- напряжение на здоровых фазах в момент обрыва дуги). До этого момента времени процесс в схеме с катушкой и в схеме без катушки протекает одинако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7548880</wp:posOffset>
                </wp:positionH>
                <wp:positionV relativeFrom="paragraph">
                  <wp:posOffset>485775</wp:posOffset>
                </wp:positionV>
                <wp:extent cx="1458595" cy="67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0" w:right="-69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5.3pt;mso-wrap-distance-left:1.9pt;mso-wrap-distance-right:1.9pt;mso-wrap-distance-top:0pt;mso-wrap-distance-bottom:0pt;margin-top:38.25pt;mso-position-vertical-relative:text;margin-left:5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60" w:right="-691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979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619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                                     б)                                                       в)</w:t>
      </w:r>
    </w:p>
    <w:p>
      <w:pPr>
        <w:pStyle w:val="Normal"/>
        <w:shd w:fill="FFFFFF" w:val="clear"/>
        <w:spacing w:lineRule="auto" w:line="360"/>
        <w:ind w:left="2280" w:right="979" w:hanging="1258"/>
        <w:jc w:val="both"/>
        <w:rPr>
          <w:sz w:val="28"/>
          <w:szCs w:val="28"/>
        </w:rPr>
      </w:pPr>
      <w:r>
        <w:rPr>
          <w:sz w:val="28"/>
          <w:szCs w:val="28"/>
        </w:rPr>
        <w:t>Рис. 2. Влияние дугогасящей катушки на переходные процессы при замыкании фазы на землю</w:t>
      </w:r>
    </w:p>
    <w:p>
      <w:pPr>
        <w:pStyle w:val="Normal"/>
        <w:shd w:fill="FFFFFF" w:val="clear"/>
        <w:spacing w:lineRule="auto" w:line="360"/>
        <w:ind w:right="-5" w:firstLine="1022"/>
        <w:jc w:val="both"/>
        <w:rPr/>
      </w:pPr>
      <w:r>
        <w:rPr>
          <w:sz w:val="28"/>
          <w:szCs w:val="28"/>
        </w:rPr>
        <w:t>Далее в схеме без катушки это напряжение сохраняется вплоть до следующего зажигания дуги и является причиной дополнительного по</w:t>
        <w:softHyphen/>
        <w:t>вышения напряжения на проводах. В схеме с дугогасящей катушкой все три емкости начинают разряжаться через нее (см. рис. 2, в). Часто</w:t>
        <w:softHyphen/>
        <w:t>та свободных колебаний в этом случае равна частоте источника или не</w:t>
        <w:softHyphen/>
        <w:t xml:space="preserve">значительно отличается от нее, в зависимости от того, в каком режиме работает сеть (компенсация или небольшая расстройка). Амплитуда свободных колебаний примерно равна 2/3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причем они находятся в противофазе с напряжением источника.</w:t>
      </w:r>
    </w:p>
    <w:p>
      <w:pPr>
        <w:pStyle w:val="Normal"/>
        <w:shd w:fill="FFFFFF" w:val="clear"/>
        <w:spacing w:lineRule="auto" w:line="360"/>
        <w:ind w:right="-5" w:firstLine="10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ис. 3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приведено напряжение на поврежденной фазе при отсутствии катушки, а на рис. 3, б — при наличии катушки (режим идеальной настройки). Из сравнения кривых видно, что пик гашения в обоих случаях одинаков, но дальнейший ход процесса различен. В слу</w:t>
        <w:softHyphen/>
        <w:t>чае изолированной нейтрали, напряжение после затухания высокочас</w:t>
        <w:softHyphen/>
        <w:t>тотных колебаний возрастает и через полпериода может привести к пов</w:t>
        <w:softHyphen/>
        <w:t>торному зажиганию дуги. В схеме с катушкой напряжение после зату</w:t>
        <w:softHyphen/>
        <w:t>хания высокочастотных колебаний растет медленнее, так как состав</w:t>
        <w:softHyphen/>
        <w:t>ляющая свободных колебаний низкой частоты и фазовое напряжение направлены в противоположные стороны. Восстановление напряжения на дуговом промежутке до величины фазового напряжения произойдет после затухания свободной составляющей, т. е. через несколько полу</w:t>
        <w:softHyphen/>
        <w:t>периодов. За это время прочность дугового промежутка восстанавли</w:t>
        <w:softHyphen/>
        <w:t>вается и новое зажигание дуги становится маловероятным.</w:t>
      </w:r>
    </w:p>
    <w:p>
      <w:pPr>
        <w:pStyle w:val="Normal"/>
        <w:shd w:fill="FFFFFF" w:val="clear"/>
        <w:spacing w:lineRule="auto" w:line="360"/>
        <w:ind w:right="-5" w:firstLine="10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80" w:dyaOrig="4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208.65pt" filled="f" o:ole="">
            <v:imagedata r:id="rId5" o:title=""/>
          </v:shape>
          <o:OLEObject Type="Embed" ProgID="" ShapeID="ole_rId4" DrawAspect="Content" ObjectID="_784612222" r:id="rId4"/>
        </w:object>
      </w:r>
    </w:p>
    <w:p>
      <w:pPr>
        <w:pStyle w:val="Normal"/>
        <w:shd w:fill="FFFFFF" w:val="clear"/>
        <w:spacing w:lineRule="auto" w:line="360"/>
        <w:ind w:right="-5" w:firstLine="10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40" w:right="-5" w:hanging="900"/>
        <w:jc w:val="both"/>
        <w:rPr/>
      </w:pPr>
      <w:r>
        <w:rPr>
          <w:sz w:val="28"/>
          <w:szCs w:val="28"/>
        </w:rPr>
        <w:t>Рис. 3. Кривые восстановления напряжения на дуговом проме</w:t>
        <w:softHyphen/>
        <w:t xml:space="preserve">жутке: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без                  катушки;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>— с катушкой</w:t>
      </w:r>
    </w:p>
    <w:p>
      <w:pPr>
        <w:pStyle w:val="Normal"/>
        <w:shd w:fill="FFFFFF" w:val="clear"/>
        <w:spacing w:lineRule="auto" w:line="360"/>
        <w:ind w:right="34" w:firstLine="816"/>
        <w:jc w:val="both"/>
        <w:rPr/>
      </w:pPr>
      <w:r>
        <w:rPr>
          <w:sz w:val="28"/>
          <w:szCs w:val="28"/>
        </w:rPr>
        <w:t>Таким образом, дугогасящие аппараты способствуют гашению дуги не только за счет уменьшения тока в месте замыкания, но и благодаря существенному уменьшению скорости восстановления на</w:t>
        <w:softHyphen/>
        <w:t>пряжения после погасания дуги.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 как по теории Белякова максимальные напряжения при дуговом замыкании на землю могут достигаться уже при втором зажигании дуги и определяются в основном величиной пика гашения, то включение катушки Петерсена не оказывает существенного влияния на предельные возможные перенапряжения. Однако, она резко ограничивает их дли</w:t>
        <w:softHyphen/>
        <w:t>тельность, что очень важно для трансформаторной изоляции, и умень</w:t>
        <w:softHyphen/>
        <w:t>шает вероятность появления перенапряжений, близких к предельным.</w:t>
      </w:r>
    </w:p>
    <w:p>
      <w:pPr>
        <w:pStyle w:val="Normal"/>
        <w:shd w:fill="FFFFFF" w:val="clear"/>
        <w:spacing w:lineRule="auto" w:line="360" w:before="192" w:after="0"/>
        <w:ind w:firstLine="816"/>
        <w:jc w:val="both"/>
        <w:rPr>
          <w:sz w:val="28"/>
          <w:szCs w:val="28"/>
        </w:rPr>
      </w:pPr>
      <w:r>
        <w:rPr>
          <w:i/>
          <w:sz w:val="28"/>
          <w:szCs w:val="28"/>
        </w:rPr>
        <w:t>3.  Смещение нейтрали в сетях с дугогасящими аппаратами</w:t>
      </w:r>
    </w:p>
    <w:p>
      <w:pPr>
        <w:pStyle w:val="Normal"/>
        <w:shd w:fill="FFFFFF" w:val="clear"/>
        <w:spacing w:lineRule="auto" w:line="360" w:before="106" w:after="0"/>
        <w:ind w:right="2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й работе сети потенциал нейтрали всегда несколь</w:t>
        <w:softHyphen/>
        <w:t>ко отличается от нуля, так как полной симметрии фаз при строго сим</w:t>
        <w:softHyphen/>
        <w:t>метричной нагрузке достичь практически невозможно. В частности, при горизонтальном расположении проводов емкость средней фазы, по от</w:t>
        <w:softHyphen/>
        <w:t>ношению к земле, примерно на 10% ниже, чем емкости крайних фаз. Смещение нейтрали при этом не превышает 3—4% фазового напряже</w:t>
        <w:softHyphen/>
        <w:t>ния и не представляет никакой опасности. Однако условия существен</w:t>
        <w:softHyphen/>
        <w:t>но меняются при включении дугогасящих аппаратов.</w:t>
      </w:r>
    </w:p>
    <w:p>
      <w:pPr>
        <w:pStyle w:val="Normal"/>
        <w:shd w:fill="FFFFFF" w:val="clear"/>
        <w:spacing w:lineRule="auto" w:line="360"/>
        <w:ind w:right="48" w:firstLine="816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айдем напряжение на нейтрали в случае простейшей схемы, пред</w:t>
        <w:softHyphen/>
        <w:t xml:space="preserve">ставленной на рис. 4, </w:t>
      </w:r>
      <w:r>
        <w:rPr>
          <w:i/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 w:before="178" w:after="0"/>
        <w:ind w:right="96" w:firstLine="816"/>
        <w:jc w:val="both"/>
        <w:rPr/>
      </w:pPr>
      <w:r>
        <w:rPr>
          <w:sz w:val="28"/>
          <w:szCs w:val="28"/>
        </w:rPr>
        <w:t>Используя известный из курса ТОЭ метод замены источника напря</w:t>
        <w:softHyphen/>
        <w:t>жения источником тока, несложно получить схему замещения, пред</w:t>
        <w:softHyphen/>
        <w:t xml:space="preserve">ставленную на рис. 4, </w:t>
      </w:r>
      <w:r>
        <w:rPr>
          <w:i/>
          <w:sz w:val="28"/>
          <w:szCs w:val="28"/>
        </w:rPr>
        <w:t xml:space="preserve">б, </w:t>
      </w:r>
      <w:r>
        <w:rPr>
          <w:sz w:val="28"/>
          <w:szCs w:val="28"/>
        </w:rPr>
        <w:t>в которой</w:t>
      </w:r>
    </w:p>
    <w:p>
      <w:pPr>
        <w:pStyle w:val="Normal"/>
        <w:shd w:fill="FFFFFF" w:val="clear"/>
        <w:spacing w:lineRule="auto" w:line="360" w:before="86" w:after="0"/>
        <w:ind w:right="38"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spacing w:lineRule="auto" w:line="360"/>
        <w:ind w:right="48" w:firstLine="8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31" w:after="0"/>
        <w:ind w:left="1260" w:right="691" w:hanging="1080"/>
        <w:jc w:val="both"/>
        <w:rPr/>
      </w:pPr>
      <w:r>
        <w:rPr>
          <w:sz w:val="28"/>
          <w:szCs w:val="28"/>
        </w:rPr>
        <w:object w:dxaOrig="8316" w:dyaOrig="3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pt;height:168.9pt" filled="f" o:ole="">
            <v:imagedata r:id="rId7" o:title=""/>
          </v:shape>
          <o:OLEObject Type="Embed" ProgID="" ShapeID="ole_rId6" DrawAspect="Content" ObjectID="_1884253200" r:id="rId6"/>
        </w:object>
      </w:r>
      <w:r>
        <w:rPr>
          <w:sz w:val="28"/>
          <w:szCs w:val="28"/>
        </w:rPr>
        <w:t>а)                                                                                        б)</w:t>
      </w:r>
    </w:p>
    <w:p>
      <w:pPr>
        <w:pStyle w:val="Normal"/>
        <w:shd w:fill="FFFFFF" w:val="clear"/>
        <w:spacing w:lineRule="auto" w:line="360" w:before="331" w:after="0"/>
        <w:ind w:right="691" w:firstLine="816"/>
        <w:jc w:val="both"/>
        <w:rPr/>
      </w:pPr>
      <w:r>
        <w:rPr>
          <w:sz w:val="28"/>
          <w:szCs w:val="28"/>
        </w:rPr>
        <w:t xml:space="preserve">Рис.4. Простейшая расчетная схема (а) и схема замещения </w:t>
      </w:r>
      <w:r>
        <w:rPr>
          <w:i/>
          <w:sz w:val="28"/>
          <w:szCs w:val="28"/>
        </w:rPr>
        <w:t xml:space="preserve">(б) </w:t>
      </w:r>
      <w:r>
        <w:rPr>
          <w:sz w:val="28"/>
          <w:szCs w:val="28"/>
        </w:rPr>
        <w:t>для           определения смещения нейтрали</w:t>
      </w:r>
    </w:p>
    <w:p>
      <w:pPr>
        <w:pStyle w:val="Normal"/>
        <w:shd w:fill="FFFFFF" w:val="clear"/>
        <w:tabs>
          <w:tab w:val="clear" w:pos="708"/>
          <w:tab w:val="left" w:pos="3994" w:leader="hyphen"/>
          <w:tab w:val="left" w:pos="6941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Е</w:t>
      </w:r>
      <w:r>
        <w:rPr>
          <w:i/>
          <w:spacing w:val="-1"/>
          <w:sz w:val="28"/>
          <w:szCs w:val="28"/>
          <w:vertAlign w:val="subscript"/>
          <w:lang w:val="en-US"/>
        </w:rPr>
        <w:t>i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эдс фаз,                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проводимость фаз.</w:t>
      </w:r>
    </w:p>
    <w:p>
      <w:pPr>
        <w:pStyle w:val="Normal"/>
        <w:shd w:fill="FFFFFF" w:val="clear"/>
        <w:spacing w:lineRule="auto" w:line="360" w:before="120" w:after="0"/>
        <w:ind w:right="110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шных линиях активные утеч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отсутствии короны малы и ими можно пренебречь. Тогд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spacing w:lineRule="auto" w:line="360" w:before="67" w:after="0"/>
        <w:ind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lineRule="auto" w:line="360"/>
        <w:ind w:right="-5" w:firstLine="10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80" w:right="979" w:hanging="1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sz w:val="28"/>
          <w:szCs w:val="28"/>
        </w:rPr>
        <w:t xml:space="preserve">При отсутствии дугогасящей катушки напряжение на нейтра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О </w:t>
      </w:r>
      <w:r>
        <w:rPr>
          <w:sz w:val="28"/>
          <w:szCs w:val="28"/>
        </w:rPr>
        <w:t>= Е. При полной симметрии системы, когда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60"/>
        <w:ind w:right="979" w:firstLine="900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360"/>
        <w:ind w:right="97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79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катушки</w:t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spacing w:lineRule="auto" w:line="360"/>
        <w:ind w:right="979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center" w:pos="7740" w:leader="none"/>
        </w:tabs>
        <w:spacing w:lineRule="auto" w:line="360"/>
        <w:ind w:right="97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79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тавляя в (5) соотношения (3) и (6), получим</w:t>
      </w:r>
    </w:p>
    <w:p>
      <w:pPr>
        <w:pStyle w:val="Normal"/>
        <w:shd w:fill="FFFFFF" w:val="clear"/>
        <w:tabs>
          <w:tab w:val="clear" w:pos="708"/>
          <w:tab w:val="center" w:pos="7740" w:leader="none"/>
        </w:tabs>
        <w:spacing w:lineRule="auto" w:line="360"/>
        <w:ind w:right="97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7)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360"/>
        <w:ind w:right="979" w:firstLine="90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получим</w:t>
      </w:r>
    </w:p>
    <w:p>
      <w:pPr>
        <w:pStyle w:val="Normal"/>
        <w:shd w:fill="FFFFFF" w:val="clear"/>
        <w:spacing w:lineRule="auto" w:line="360"/>
        <w:ind w:right="9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79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уль этой велич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79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18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9)       </w:t>
      </w:r>
    </w:p>
    <w:p>
      <w:pPr>
        <w:pStyle w:val="Normal"/>
        <w:shd w:fill="FFFFFF" w:val="clear"/>
        <w:spacing w:lineRule="auto" w:line="360"/>
        <w:ind w:right="979" w:firstLine="900"/>
        <w:jc w:val="both"/>
        <w:rPr/>
      </w:pPr>
      <w:r>
        <w:rPr>
          <w:sz w:val="28"/>
          <w:szCs w:val="28"/>
        </w:rPr>
        <w:t xml:space="preserve">При идеальной настройке катуш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28"/>
          <w:szCs w:val="28"/>
        </w:rPr>
        <w:t>, и, следовательно,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0)                    т.е. при идеальной настройке катушки смещение нейтрали во столько раз больше смещения, имеющего место при отсутствии катушки, во сколько раз индуктивное сопротивление катушки больше активного.</w:t>
      </w:r>
    </w:p>
    <w:p>
      <w:pPr>
        <w:pStyle w:val="Normal"/>
        <w:shd w:fill="FFFFFF" w:val="clear"/>
        <w:spacing w:lineRule="auto" w:line="360"/>
        <w:ind w:right="979" w:firstLine="900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может достигать 20. При этом в случае горизонтального расположения проводов линии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7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left="2280" w:right="979" w:hanging="1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hanging="0"/>
        <w:jc w:val="both"/>
        <w:rPr/>
      </w:pPr>
      <w:r>
        <w:rPr>
          <w:sz w:val="28"/>
          <w:szCs w:val="28"/>
        </w:rPr>
        <w:t>что, безусловно, недопустимо, главным образом в силу влияния линии электропередачи на соединение линии связи. При обрыве провода, при неодновременном замыкании и размыкании контактов выключателя, при пофазных испытаниях и т.п. смещение нейтрали существенно возрастает.</w:t>
      </w:r>
    </w:p>
    <w:p>
      <w:pPr>
        <w:pStyle w:val="Normal"/>
        <w:shd w:fill="FFFFFF" w:val="clear"/>
        <w:spacing w:lineRule="auto" w:line="360"/>
        <w:ind w:right="9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979" w:firstLine="900"/>
        <w:jc w:val="both"/>
        <w:outlineLvl w:val="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1, из (3) имеем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hd w:fill="FFFFFF" w:val="clear"/>
        <w:spacing w:lineRule="auto" w:line="360"/>
        <w:ind w:right="979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righ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а с учетом катушки</w:t>
      </w:r>
    </w:p>
    <w:p>
      <w:pPr>
        <w:pStyle w:val="Normal"/>
        <w:shd w:fill="FFFFFF" w:val="clear"/>
        <w:spacing w:lineRule="auto" w:line="360"/>
        <w:ind w:right="9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79" w:firstLine="18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2)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выражения (9) следует, что уменьшение смещения нейтрали может быть достигнуто двумя пут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90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уменьшением величины </w:t>
      </w:r>
      <w:r>
        <w:rPr>
          <w:i/>
          <w:spacing w:val="-3"/>
          <w:sz w:val="28"/>
          <w:szCs w:val="28"/>
          <w:lang w:val="en-US"/>
        </w:rPr>
        <w:t>U</w:t>
      </w:r>
      <w:r>
        <w:rPr>
          <w:i/>
          <w:spacing w:val="-3"/>
          <w:sz w:val="28"/>
          <w:szCs w:val="28"/>
          <w:vertAlign w:val="subscript"/>
        </w:rPr>
        <w:t>НО</w:t>
      </w:r>
      <w:r>
        <w:rPr>
          <w:i/>
          <w:spacing w:val="-3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которой расстройкой катушк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уменьш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истемах с резонансным заземлением, сле</w:t>
        <w:softHyphen/>
        <w:t xml:space="preserve">дует обращать особенно серьезное внимание на симметрию емкостей фаз и в случае необходимости применять транспозицию проводов. При этом обычно достаточно уменьши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HO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0,01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9" w:firstLine="900"/>
        <w:jc w:val="both"/>
        <w:rPr/>
      </w:pPr>
      <w:r>
        <w:rPr>
          <w:sz w:val="28"/>
          <w:szCs w:val="28"/>
        </w:rPr>
        <w:t>Некоторая расстройка катушки, не приводящая к ухудшению ус</w:t>
        <w:softHyphen/>
        <w:t>ловий гашения дуги, является желательной и особенно целесообразна в сетях, не имеющих транспозиции.</w:t>
      </w:r>
    </w:p>
    <w:p>
      <w:pPr>
        <w:pStyle w:val="Normal"/>
        <w:shd w:fill="FFFFFF" w:val="clear"/>
        <w:spacing w:lineRule="auto" w:line="360"/>
        <w:ind w:right="34" w:firstLine="900"/>
        <w:jc w:val="both"/>
        <w:rPr/>
      </w:pPr>
      <w:r>
        <w:rPr>
          <w:sz w:val="28"/>
          <w:szCs w:val="28"/>
        </w:rPr>
        <w:t>Учитывая возможность отключения одной из фаз на участке линии, рекомендуется работать с перекомпенсацией, так как режим недокомпенсации после отключения какого-либо участка может перейти в ре</w:t>
        <w:softHyphen/>
        <w:t>жим настройки.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/>
      </w:pPr>
      <w:r>
        <w:rPr>
          <w:sz w:val="28"/>
          <w:szCs w:val="28"/>
        </w:rPr>
        <w:t>Для изучения рассмотренных выше вопросов используется та же лабораторная установка, что и в работе «Перенапряжения при дуговых замыканиях на землю в сети с незаземленной нейтралью».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060"/>
        <w:rPr>
          <w:b/>
          <w:b/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4.Порядок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работы  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 В процессе подготовки к лабораторной работе рассчитать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емкостной ток замыкания на землю для модели, принимая</w:t>
      </w:r>
    </w:p>
    <w:p>
      <w:pPr>
        <w:pStyle w:val="Normal"/>
        <w:shd w:fill="FFFFFF" w:val="clear"/>
        <w:spacing w:lineRule="auto" w:line="360"/>
        <w:ind w:firstLine="2340"/>
        <w:jc w:val="both"/>
        <w:rPr/>
      </w:pPr>
      <w:r>
        <w:rPr>
          <w:i/>
          <w:spacing w:val="-3"/>
          <w:sz w:val="28"/>
          <w:szCs w:val="28"/>
          <w:lang w:val="en-US"/>
        </w:rPr>
        <w:t>U</w:t>
      </w:r>
      <w:r>
        <w:rPr>
          <w:i/>
          <w:spacing w:val="-3"/>
          <w:sz w:val="28"/>
          <w:szCs w:val="28"/>
          <w:vertAlign w:val="subscript"/>
        </w:rPr>
        <w:t>Ф</w:t>
      </w:r>
      <w:r>
        <w:rPr>
          <w:i/>
          <w:spacing w:val="-3"/>
          <w:sz w:val="28"/>
          <w:szCs w:val="28"/>
        </w:rPr>
        <w:t xml:space="preserve"> = 100 в; С = 1 мкф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личину индуктивности катушки, необходимую для полной компенсации                  тока замыкания на землю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ависимость остаточного тока замыкания на земл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т степ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ки катуш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1 мкф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=30 о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висимость напряжения смещения нейтрали  от степени компенсации емкостного то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>=0,0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мкФ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=30 </w:t>
      </w:r>
      <w:r>
        <w:rPr>
          <w:sz w:val="28"/>
          <w:szCs w:val="28"/>
        </w:rPr>
        <w:t>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д) зависимость напряжения смещения нейтрали от степени несиммтрии емкостей фаз относительно земли, когда дугогасящая катушка отключена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при следующих величинах емкосте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С =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 0, 0,1; 0,2, 0,4, 0,6,0,8 мкф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е) то же, что п.д.), но при включенной дугогасящей катушке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1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ж) зависимость напряжения смещения нейтрали от степени настройки дуго-гасящей катушк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следующих величинах емкосте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С = 1 мкф;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 xml:space="preserve">0; 0,1;0,2; 0,4; 0,6; 0,8. </w:t>
      </w:r>
      <w:r>
        <w:rPr>
          <w:sz w:val="28"/>
          <w:szCs w:val="28"/>
        </w:rPr>
        <w:t xml:space="preserve">Расчет провести для следующих значений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; 0,2; 0,6; 0,8; 0,85; 0,9; 1,0; 1,2; 1,4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ести следующие измер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абораторная работа выполняется на стенде, мнемоническая схема которого приведена на рис. 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ся с установ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включением установки на передней панели стенда установить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а)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в поло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б) Переключат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в положение «Откл.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в) Переключат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  или в левом или в правом положении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г)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 в положение «Н.Р.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д)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в положение «Откл.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е) Переключат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 в положение «Откл.»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) Переключатель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 в положение «0»; переключатель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оложение «1»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з)  Переключател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в положение  «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>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и)  Переключ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в положение  «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>»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)  Переключатель  «α» в положение  9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) Переключатель «Выбор схемы Л.р.» в положение «0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евой боковой панели стенда установить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а)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 в поло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б) переключатель пределов миллиамперметр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 в положение 300(360)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в) пере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 в положение «откл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  Включить автоматический выключатель, а также тумбл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2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3 и дать прогреться  тиратронам  не менее 3-х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 После прогрева тиратронов переключатель «Выбор схемы Л.р.» поставить в положение «Л. р. №24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. Собрать схему трехфазной сети (Рис. 5) и проверить симметрию напряжения трехфазной модели. Для этого при отключенной катушке Петерсена и отсутствии замыкания фазы на землю измерить напряжения между нейтралью трансформатора и землей, а также все фазные и линейные напряжения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 xml:space="preserve">=      В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=         В 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=     В;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=       В;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ав =         В 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с =        В ;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=        В 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36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.7 Модель схемы трехфазной сети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б) при металлическом замыкании одной фазы на землю (при отключенной катушке Петерсена, рис. 8 )измерить емкостный ток замыкания на землю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и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нейтралью трансформатора и землей. Результаты сравнить с расчетом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 xml:space="preserve">=       В;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=        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5615" cy="481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364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4" w:after="0"/>
        <w:ind w:firstLine="900"/>
        <w:jc w:val="both"/>
        <w:rPr/>
      </w:pPr>
      <w:r>
        <w:rPr>
          <w:sz w:val="28"/>
          <w:szCs w:val="28"/>
        </w:rPr>
        <w:t>Рис.8 Схема сети при металлическом К.З. на землю</w:t>
      </w:r>
    </w:p>
    <w:p>
      <w:pPr>
        <w:pStyle w:val="Normal"/>
        <w:shd w:fill="FFFFFF" w:val="clear"/>
        <w:spacing w:lineRule="auto" w:line="360" w:before="134" w:after="0"/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) при металлическом замыкании одной фазы на землю при включенной дугогосящей катушке (Рис.9) измерить остаточный ток замыкания на землю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ток в катушке Петерсе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пряжение на нейтрали при разных значениях индуктивности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3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9390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34" w:after="0"/>
        <w:ind w:firstLine="900"/>
        <w:jc w:val="both"/>
        <w:rPr/>
      </w:pPr>
      <w:r>
        <w:rPr>
          <w:sz w:val="28"/>
          <w:szCs w:val="28"/>
        </w:rPr>
        <w:t>Рис.9</w:t>
      </w:r>
      <w:r>
        <w:rPr/>
        <w:t xml:space="preserve"> Металлическое К.З. в сети с дугогасящей катушкой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58"/>
        <w:gridCol w:w="960"/>
        <w:gridCol w:w="947"/>
        <w:gridCol w:w="12"/>
        <w:gridCol w:w="949"/>
        <w:gridCol w:w="10"/>
        <w:gridCol w:w="951"/>
        <w:gridCol w:w="9"/>
        <w:gridCol w:w="952"/>
        <w:gridCol w:w="9"/>
        <w:gridCol w:w="953"/>
        <w:gridCol w:w="8"/>
        <w:gridCol w:w="970"/>
      </w:tblGrid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; 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; m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/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 / 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;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34" w:after="0"/>
              <w:ind w:left="108" w:firstLine="9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34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отсутствии замыкания на землю измерить напряжение смещения нейтрали при разных значениях индуктив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1"/>
        <w:gridCol w:w="991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;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374" w:firstLine="900"/>
        <w:jc w:val="both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374" w:firstLine="900"/>
        <w:jc w:val="both"/>
        <w:rPr/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 xml:space="preserve"> при отсутствии замыкания на землю и наличии несимметрии ем</w:t>
        <w:softHyphen/>
        <w:t>костей фаз (Рис. 10;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; 0,1; 0,2 0,4 </w:t>
      </w:r>
      <w:r>
        <w:rPr>
          <w:i/>
          <w:sz w:val="28"/>
          <w:szCs w:val="28"/>
        </w:rPr>
        <w:t xml:space="preserve">мкф) </w:t>
      </w:r>
      <w:r>
        <w:rPr>
          <w:sz w:val="28"/>
          <w:szCs w:val="28"/>
        </w:rPr>
        <w:t xml:space="preserve">измерить напряжение смещения нейтрали: при изолированной нейтрали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 включенной катуш</w:t>
        <w:softHyphen/>
        <w:t xml:space="preserve">ке Петерсена (Рис. 11; при разных значениях индуктивности) —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2, д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57550" cy="285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ис. 10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2230755" cy="16802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498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Ф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В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2.3pt;mso-wrap-distance-left:9pt;mso-wrap-distance-right:0pt;mso-wrap-distance-top:0pt;mso-wrap-distance-bottom:0pt;margin-top:22.2pt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498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Ф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В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о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2, д</w:t>
      </w:r>
      <w:r>
        <w:rPr>
          <w:sz w:val="28"/>
          <w:szCs w:val="28"/>
          <w:vertAlign w:val="superscript"/>
        </w:rPr>
        <w:t>’’</w:t>
      </w:r>
      <w:r>
        <w:rPr/>
        <w:t xml:space="preserve"> 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1"/>
        <w:gridCol w:w="901"/>
        <w:gridCol w:w="1019"/>
        <w:gridCol w:w="1019"/>
        <w:gridCol w:w="1019"/>
        <w:gridCol w:w="902"/>
        <w:gridCol w:w="783"/>
        <w:gridCol w:w="75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4552315" cy="2000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37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37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right="355" w:firstLine="900"/>
        <w:jc w:val="both"/>
        <w:rPr/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тсутствии замыкания на землю и наличии следующей не</w:t>
        <w:softHyphen/>
      </w:r>
      <w:r>
        <w:rPr>
          <w:sz w:val="28"/>
          <w:szCs w:val="28"/>
        </w:rPr>
        <w:t>симметрии емкостей фаз сет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 xml:space="preserve">мкф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 (Рис. 12) измерить напря</w:t>
        <w:softHyphen/>
        <w:t>жение фаз относительно земли при отключенной катушке и ее вклю</w:t>
        <w:softHyphen/>
        <w:t>чении через 2, 4, 6 отпайки;</w:t>
      </w:r>
    </w:p>
    <w:p>
      <w:pPr>
        <w:pStyle w:val="Normal"/>
        <w:rPr>
          <w:sz w:val="28"/>
          <w:szCs w:val="28"/>
          <w:vertAlign w:val="subscript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4096385" cy="19716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∞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=             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            ;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            .       Рис. 12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≠ ∞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2"/>
        <w:gridCol w:w="992"/>
        <w:gridCol w:w="993"/>
        <w:gridCol w:w="993"/>
        <w:gridCol w:w="994"/>
        <w:gridCol w:w="994"/>
        <w:gridCol w:w="994"/>
        <w:gridCol w:w="99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right="317" w:firstLine="900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ключить схему имитации дуги (Рис. 13) к одной из фаз и с помощью </w:t>
      </w:r>
      <w:r>
        <w:rPr>
          <w:sz w:val="28"/>
          <w:szCs w:val="28"/>
        </w:rPr>
        <w:t xml:space="preserve">осциллографа измерить амплитуды перенапряжений на поврежденной (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В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здоровых фазах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) при разной степени настройки катушк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  <w:br/>
      </w:r>
      <w:r>
        <w:rPr/>
        <w:t>(Угол зажигания дуги установить: а) по теории Петерсена - 90°, б) по</w:t>
        <w:br/>
        <w:t>теории Белякова - 68°).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8"/>
        <w:gridCol w:w="968"/>
        <w:gridCol w:w="968"/>
        <w:gridCol w:w="968"/>
        <w:gridCol w:w="968"/>
        <w:gridCol w:w="968"/>
        <w:gridCol w:w="968"/>
        <w:gridCol w:w="8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2000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right="31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. 13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right="31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6" w:after="0"/>
        <w:ind w:firstLine="3060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5.Содержание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отч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360" w:before="154" w:after="0"/>
        <w:ind w:left="0" w:right="293" w:firstLine="90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 отчете следует указать цель работы, привести схему установки</w:t>
        <w:br/>
        <w:t>и результаты расчетов и измерений по п. 1 и 2 порядка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right="269"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счетную зависимость остаточного тока замыкания на землю</w:t>
        <w:br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{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о п. 1, в) порядка работы привести на одном графике</w:t>
        <w:br/>
      </w:r>
      <w:r>
        <w:rPr>
          <w:spacing w:val="-1"/>
          <w:sz w:val="28"/>
          <w:szCs w:val="28"/>
        </w:rPr>
        <w:t>с экспериментальной зависимостью по п. 2, в) (при построении экспе</w:t>
        <w:softHyphen/>
      </w:r>
      <w:r>
        <w:rPr>
          <w:sz w:val="28"/>
          <w:szCs w:val="28"/>
        </w:rPr>
        <w:t>риментальной зависимости следует использовать также результат изме</w:t>
        <w:softHyphen/>
        <w:t>рения по п. 2, б) т. е.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pacing w:val="15"/>
          <w:sz w:val="28"/>
          <w:szCs w:val="28"/>
        </w:rPr>
        <w:t>0</w:t>
      </w:r>
      <w:r>
        <w:rPr>
          <w:spacing w:val="15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right="269" w:firstLine="900"/>
        <w:jc w:val="both"/>
        <w:rPr>
          <w:spacing w:val="-16"/>
          <w:sz w:val="28"/>
          <w:szCs w:val="28"/>
        </w:rPr>
      </w:pPr>
      <w:r>
        <w:rPr>
          <w:spacing w:val="15"/>
          <w:sz w:val="28"/>
          <w:szCs w:val="28"/>
        </w:rPr>
        <w:t>Расчетную зависимость напряжения смещения нейтрали по п.1.г привести на одном графике с экспериментальной кривой по п. 2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0" w:right="235" w:firstLine="9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четные зависимости напряжения смещения нейтрали от сте</w:t>
        <w:softHyphen/>
        <w:t>пени несимметрии емкостей фаз по п. п. 1, д) и 1, е) привести на одних графиках с соответствующими экспериментальными кривыми по п. 2, 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0" w:right="221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четную зависимость напряжения смещения нейтрали от сте</w:t>
        <w:softHyphen/>
        <w:t>пени настройки дугогасящей катушки по п. 1, ж) привести на одном графике с соответствующими экспериментальными кривыми по п. 2, д).</w:t>
      </w:r>
    </w:p>
    <w:p>
      <w:pPr>
        <w:pStyle w:val="Normal"/>
        <w:shd w:fill="FFFFFF" w:val="clear"/>
        <w:spacing w:lineRule="auto" w:line="360"/>
        <w:ind w:right="206" w:firstLine="900"/>
        <w:jc w:val="both"/>
        <w:rPr/>
      </w:pPr>
      <w:r>
        <w:rPr>
          <w:sz w:val="28"/>
          <w:szCs w:val="28"/>
        </w:rPr>
        <w:t xml:space="preserve">На отдельном графике привести зависим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ОВР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о теориям Петерсена и Беляк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73" w:firstLine="900"/>
        <w:jc w:val="both"/>
        <w:rPr/>
      </w:pPr>
      <w:r>
        <w:rPr>
          <w:sz w:val="28"/>
          <w:szCs w:val="28"/>
        </w:rPr>
        <w:t>Сравнить результаты измерений и расчетов. Сделать выводы о желательной настройке дугогасящих аппаратов с точки зрения ком</w:t>
        <w:softHyphen/>
        <w:t>пенсации емкостных токов замыкания на землю, смещения нейтрали, замедления скорости восстановления напряжения на поврежденной фа</w:t>
        <w:softHyphen/>
        <w:t>зе после погасания дуги.</w:t>
      </w:r>
    </w:p>
    <w:p>
      <w:pPr>
        <w:pStyle w:val="Normal"/>
        <w:jc w:val="center"/>
        <w:rPr/>
      </w:pPr>
      <w:r>
        <w:rPr>
          <w:sz w:val="28"/>
          <w:szCs w:val="28"/>
        </w:rPr>
        <w:t>6.Контрольные вопросы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Электрические сети какого номинального напряжения могут работать с изолированной нейтралью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2.При какой величине тока возможно самопогасание электрической дуги при однофазном К.З. на землю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Почему недопустимо длительное горение дуги однофазного К.З. на землю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Назначение дугогасящей катушк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.Возможные режимы работы сети с дугогасящей катушкой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6.Почему заземление нейтрали через дугогасящий реактор называется  резонансным 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7.Как влияет дугогасящий реактор на процессы развития перенапряжений по теории Петерсена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8.Как влияет ДГК на процесс восстановления напряжения на больной фазе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9.Перечислите основные положительные свойства ДГК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0.При каких параметрах сети напряжение  смещения нейтрали в нормальном режиме строго равно нулю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1.Какова реальная величина напряжения смещения нейтрали в нормальных режимах электрической сети при изолированной нейтрали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2.Как рассчитать напряжение смещения нейтрали при её заземлении через дугогасящий реактор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3.Каким соотношением определяется напряжение смещения нейтрали?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4.Почему недопустимо столь большое напряжение смещения нейтрал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5.Как уменьшить напряжение смещения нейтрали?</w:t>
      </w:r>
    </w:p>
    <w:p>
      <w:pPr>
        <w:pStyle w:val="Normal"/>
        <w:shd w:fill="FFFFFF" w:val="clear"/>
        <w:spacing w:lineRule="auto" w:line="36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В.В.Базуткин, К.П. Кадомская, М.В.Костенко и др. Перенапряжения в электрических системах и защита от них. Энерго-атомиздат.: 1995.-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ТВН. Под ред. Г.С. Кучинского, изд-во ПЭИПК, С-Пб, 1998-700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В.В.Базуткин, В.П.Ларионов и др. Техника высоких напряжений. М. Энергия.: 1986.-464с.</w:t>
      </w:r>
    </w:p>
    <w:p>
      <w:pPr>
        <w:pStyle w:val="Normal"/>
        <w:shd w:fill="FFFFFF" w:val="clear"/>
        <w:spacing w:lineRule="auto" w:line="360" w:before="120" w:after="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02" w:after="0"/>
        <w:ind w:left="1301" w:hanging="84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ГАШЕНИЕ  ЕМКОСТНОГО  ТОКА ЗАМЫКАНИЯ   НА ЗЕМЛЮ </w:t>
      </w:r>
      <w:r>
        <w:rPr>
          <w:b/>
          <w:sz w:val="28"/>
          <w:szCs w:val="28"/>
        </w:rPr>
        <w:t>С ПОМОЩЬЮ ДУГОГАСЯЩИХ АППАР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оставители: Юрий Иннокентьевич Кузнецов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Елена Вячеславовна Старцева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писано к печати                        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т 60х84/16. Бумага писчая №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чать RISO. Усл. печ. л.        . Уч.-изд. л.     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раж       экз. Заказ             . Цена свободна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дательство ТПУ. 634050, Томск, пр. Ленина, 30.</w:t>
      </w:r>
    </w:p>
    <w:p>
      <w:pPr>
        <w:pStyle w:val="Normal"/>
        <w:shd w:fill="FFFFFF" w:val="clear"/>
        <w:spacing w:lineRule="auto" w:line="360" w:before="542" w:after="0"/>
        <w:ind w:firstLine="3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542" w:after="0"/>
        <w:ind w:firstLine="3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542" w:after="0"/>
        <w:ind w:firstLine="3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542" w:after="0"/>
        <w:ind w:firstLine="3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542" w:after="0"/>
        <w:ind w:firstLine="34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6"/>
      <w:type w:val="nextPage"/>
      <w:pgSz w:w="11906" w:h="16838"/>
      <w:pgMar w:left="1588" w:right="1588" w:gutter="0" w:header="0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1:00Z</dcterms:created>
  <dc:creator>Yuriy I. Kuznecov</dc:creator>
  <dc:description/>
  <dc:language>en-US</dc:language>
  <cp:lastModifiedBy>Yuriy I. Kuznecov</cp:lastModifiedBy>
  <cp:lastPrinted>2008-07-11T18:33:00Z</cp:lastPrinted>
  <dcterms:modified xsi:type="dcterms:W3CDTF">2009-12-04T14:51:00Z</dcterms:modified>
  <cp:revision>2</cp:revision>
  <dc:subject/>
  <dc:title>РАБОТА № 24</dc:title>
</cp:coreProperties>
</file>