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ОЛНИЕЗАЩИТ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Семестр 8, 2009 г.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i/>
          <w:sz w:val="28"/>
          <w:szCs w:val="28"/>
        </w:rPr>
        <w:t>Краткое содержание дисциплины</w:t>
      </w:r>
      <w:r>
        <w:rPr>
          <w:sz w:val="28"/>
          <w:szCs w:val="28"/>
        </w:rPr>
        <w:t>:  классификация молний, характеристика грозовой деятельности, молниеотводы, параметры линий электропередач, волновые процессы в линиях, правило эквивалентной волны, перенапряжения прямого  удара молнии в опоры ЛЭП с тросом и без троса, грозозащита ЛЭП, грозозащита подстанций.</w:t>
      </w:r>
    </w:p>
    <w:p>
      <w:pPr>
        <w:pStyle w:val="Normal"/>
        <w:ind w:firstLine="1134"/>
        <w:jc w:val="both"/>
        <w:rPr/>
      </w:pPr>
      <w:r>
        <w:rPr>
          <w:i/>
          <w:sz w:val="28"/>
          <w:szCs w:val="28"/>
        </w:rPr>
        <w:t>Кредитная стоимость дисциплины:</w:t>
      </w:r>
      <w:r>
        <w:rPr>
          <w:sz w:val="28"/>
          <w:szCs w:val="28"/>
        </w:rPr>
        <w:t xml:space="preserve"> - 4.</w:t>
      </w:r>
    </w:p>
    <w:p>
      <w:pPr>
        <w:pStyle w:val="Normal"/>
        <w:ind w:firstLine="1134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знаний об основных видах воздействий молнии на объекты электроэнергетики, здания и сооружения; условиях возникновения  атмосферных перенапряжений в электрических системах высокого напряжения и умений анализировать и производить расчеты величины атмосферных перенапряжений в конкретных условиях электрических сетей с выбором мер защиты от перенапряжен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удент, изучивший курс « Молниезащита »  должен: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b/>
          <w:i/>
          <w:sz w:val="28"/>
        </w:rPr>
        <w:t>иметь представление</w:t>
      </w:r>
      <w:r>
        <w:rPr>
          <w:b/>
          <w:sz w:val="28"/>
        </w:rPr>
        <w:t>: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>- о связи курса с другими дисциплинами;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>- о роли курса в подготовке студентов данной специальности;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>- об областях применения полученных из курса знаний;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>- о причинах возникновения атмосферных перенапряжений;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>- о влиянии перенапряжений на надежность электроснабжения;</w:t>
      </w:r>
    </w:p>
    <w:p>
      <w:pPr>
        <w:pStyle w:val="Normal"/>
        <w:ind w:left="709" w:hanging="142"/>
        <w:jc w:val="both"/>
        <w:rPr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>- терминологию, основные понятия и определения;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>- теоретические основы возникновения атмосферных перенапряжений;</w:t>
      </w:r>
    </w:p>
    <w:p>
      <w:pPr>
        <w:pStyle w:val="TextBodyIndent"/>
        <w:ind w:left="709" w:hanging="142"/>
        <w:rPr/>
      </w:pPr>
      <w:r>
        <w:rPr/>
        <w:t>- номенклатуру перенапряжений, возникающих в электрических  системах;</w:t>
      </w:r>
    </w:p>
    <w:p>
      <w:pPr>
        <w:pStyle w:val="TextBodyIndent"/>
        <w:ind w:left="709" w:hanging="142"/>
        <w:rPr/>
      </w:pPr>
      <w:r>
        <w:rPr/>
        <w:t xml:space="preserve">- методы расчета перенапряжений  в линиях электропередачи и в схемах </w:t>
      </w:r>
    </w:p>
    <w:p>
      <w:pPr>
        <w:pStyle w:val="TextBodyIndent"/>
        <w:ind w:left="709" w:hanging="142"/>
        <w:rPr/>
      </w:pPr>
      <w:r>
        <w:rPr/>
        <w:t xml:space="preserve"> </w:t>
      </w:r>
      <w:r>
        <w:rPr/>
        <w:t xml:space="preserve">подстанций высокого напряжения; </w:t>
      </w:r>
    </w:p>
    <w:p>
      <w:pPr>
        <w:pStyle w:val="TextBodyIndent"/>
        <w:ind w:left="709" w:hanging="142"/>
        <w:rPr/>
      </w:pPr>
      <w:r>
        <w:rPr/>
        <w:t xml:space="preserve">- методы и средства ограничения перенапряжений; </w:t>
      </w:r>
    </w:p>
    <w:p>
      <w:pPr>
        <w:pStyle w:val="TextBodyIndent"/>
        <w:ind w:left="709" w:hanging="142"/>
        <w:rPr/>
      </w:pPr>
      <w:r>
        <w:rPr/>
        <w:t xml:space="preserve">- принцип работы, выбор и особенности эксплуатации защитных средств         </w:t>
      </w:r>
    </w:p>
    <w:p>
      <w:pPr>
        <w:pStyle w:val="TextBodyIndent"/>
        <w:ind w:left="709" w:hanging="142"/>
        <w:rPr/>
      </w:pPr>
      <w:r>
        <w:rPr/>
        <w:t>от перенапряжений;</w:t>
      </w:r>
    </w:p>
    <w:p>
      <w:pPr>
        <w:pStyle w:val="TextBodyIndent"/>
        <w:ind w:left="709" w:hanging="142"/>
        <w:rPr>
          <w:i/>
          <w:i/>
        </w:rPr>
      </w:pPr>
      <w:r>
        <w:rPr>
          <w:b/>
          <w:i/>
        </w:rPr>
        <w:t>уметь:</w:t>
      </w:r>
    </w:p>
    <w:p>
      <w:pPr>
        <w:pStyle w:val="TextBodyIndent"/>
        <w:ind w:left="709" w:hanging="142"/>
        <w:rPr/>
      </w:pPr>
      <w:r>
        <w:rPr/>
        <w:t xml:space="preserve">- рассчитывать уровень атмосферных перенапряжений на изоляции линии электропередачи и подстанциях; </w:t>
      </w:r>
    </w:p>
    <w:p>
      <w:pPr>
        <w:pStyle w:val="TextBodyIndent"/>
        <w:ind w:left="709" w:hanging="142"/>
        <w:rPr/>
      </w:pPr>
      <w:r>
        <w:rPr/>
        <w:t xml:space="preserve">- рассчитывать вероятность перекрытия линейной изоляции при ПУМ в опору, трос, провод ЛЭП; </w:t>
      </w:r>
    </w:p>
    <w:p>
      <w:pPr>
        <w:pStyle w:val="TextBodyIndent"/>
        <w:ind w:left="709" w:hanging="142"/>
        <w:rPr/>
      </w:pPr>
      <w:r>
        <w:rPr/>
        <w:t>- выбирать методы и средства снижения опасных перенапряжений;</w:t>
      </w:r>
    </w:p>
    <w:p>
      <w:pPr>
        <w:pStyle w:val="TextBodyIndent"/>
        <w:ind w:left="709" w:hanging="142"/>
        <w:rPr>
          <w:i/>
          <w:i/>
        </w:rPr>
      </w:pPr>
      <w:r>
        <w:rPr>
          <w:b/>
          <w:i/>
        </w:rPr>
        <w:t>иметь опыт:</w:t>
      </w:r>
    </w:p>
    <w:p>
      <w:pPr>
        <w:pStyle w:val="TextBodyIndent"/>
        <w:ind w:left="709" w:hanging="142"/>
        <w:rPr/>
      </w:pPr>
      <w:r>
        <w:rPr/>
        <w:t xml:space="preserve">- работы со справочной литературой, стандартами и другими нормативными материалами; </w:t>
      </w:r>
    </w:p>
    <w:p>
      <w:pPr>
        <w:pStyle w:val="TextBodyIndent"/>
        <w:ind w:left="709" w:hanging="142"/>
        <w:rPr/>
      </w:pPr>
      <w:r>
        <w:rPr/>
        <w:t xml:space="preserve">- расчета уровня атмосферных перенапряжений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ТЕОРЕТИЧЕСКОГО РАЗДЕЛА ДИСЦИПЛИНЫ </w:t>
      </w:r>
      <w:r>
        <w:rPr>
          <w:sz w:val="28"/>
        </w:rPr>
        <w:t>(лекции 32 часа – восьмой семестр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ведение – 2 час. </w:t>
      </w:r>
      <w:r>
        <w:rPr>
          <w:sz w:val="28"/>
          <w:szCs w:val="28"/>
        </w:rPr>
        <w:t xml:space="preserve">История исследования молнии, атмосферное электричество, грозовые облака  и их структура. Классификация молний, электрические характеристики молний, лидерная и главная стадии разряда, электромагнитные поля молнии, Системы инициирования молний, тригерные молнии. статистические характеристики молний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Характеристики грозовой деятельности</w:t>
      </w:r>
      <w:r>
        <w:rPr>
          <w:sz w:val="28"/>
          <w:szCs w:val="28"/>
        </w:rPr>
        <w:t xml:space="preserve"> – 4</w:t>
      </w:r>
      <w:r>
        <w:rPr>
          <w:b/>
          <w:sz w:val="28"/>
          <w:szCs w:val="28"/>
        </w:rPr>
        <w:t xml:space="preserve"> час. С</w:t>
      </w:r>
      <w:r>
        <w:rPr>
          <w:sz w:val="28"/>
          <w:szCs w:val="28"/>
        </w:rPr>
        <w:t xml:space="preserve">татистические характеристики молний, поражаемость наземных объектов, воздействие молнии на объект, электромагнитное воздействие, световое излучение, газодинамическое воздействие, ударная и звуковая волны, тепловое действие молнии, электродинамические силы, сечение проводников по условию прохождения тока молнии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Волновые процессы в линиях. – 4 час.</w:t>
      </w:r>
      <w:r>
        <w:rPr>
          <w:sz w:val="28"/>
        </w:rPr>
        <w:t xml:space="preserve"> Параметры длинных линий. Параметры прямой последовательности. Однопроводная линия. Трехфазная ли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оверхностный эффект в проводах и земле.</w:t>
      </w:r>
      <w:r>
        <w:rPr>
          <w:sz w:val="28"/>
        </w:rPr>
        <w:t xml:space="preserve"> – </w:t>
      </w:r>
      <w:r>
        <w:rPr>
          <w:b/>
          <w:sz w:val="28"/>
        </w:rPr>
        <w:t xml:space="preserve">4 час. </w:t>
      </w:r>
      <w:r>
        <w:rPr>
          <w:sz w:val="28"/>
        </w:rPr>
        <w:t>Уравнения Бесселя. Их решение.  Параметры нулевой последовательности. Практические методы расчета параметров нулевой последова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Телеграфные уравнения линии.</w:t>
      </w:r>
      <w:r>
        <w:rPr>
          <w:sz w:val="28"/>
        </w:rPr>
        <w:t xml:space="preserve"> </w:t>
      </w:r>
      <w:r>
        <w:rPr>
          <w:b/>
          <w:sz w:val="28"/>
        </w:rPr>
        <w:t xml:space="preserve">– 6 час. </w:t>
      </w:r>
      <w:r>
        <w:rPr>
          <w:sz w:val="28"/>
        </w:rPr>
        <w:t>Телеграфные уравнения линии и их решение на примере включения линии без потерь на постоянное напряжение. Анализ решений. Бегущие волны. Преломление и отражение волн в месте соединения двух разных линий. Преломление и отражение волн перенапряжений в узловых точках электропередачи. Правило эквивалентной волны. Метод характеристик, метод бегущих волн.  Волновые процессы в многопроводной системе. Импульсная корона на проводах ЛЭП. Искажение фронта импульса под действием импульсной корон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Молниезащита подстанций высокого напряжения.</w:t>
      </w:r>
      <w:r>
        <w:rPr>
          <w:sz w:val="28"/>
        </w:rPr>
        <w:t xml:space="preserve"> </w:t>
      </w:r>
      <w:r>
        <w:rPr>
          <w:b/>
          <w:sz w:val="28"/>
        </w:rPr>
        <w:t>– 4 час.</w:t>
      </w:r>
      <w:r>
        <w:rPr>
          <w:sz w:val="28"/>
        </w:rPr>
        <w:t>Прямые удары молнии в подстанцию. Молниезащита подстанций от прямых ударов молнии. Принцип действия молниеотводов, основные элементы молниеотводов: молниеприемники, токоотводы, заземления. Зоны защиты одиночных стержневых  молниеотводов. Зона защиты двойного молниеотвода. Зона защиты многократных молниеотводов. Определение зон защиты по различным методикам. Допустимые расстояния между молниеотводом и защищаемым оборудованием. Заземления и заземлители, характеристики грунта, расчет заземлителей. Безопасность персонала и населения, молниезащита зданий и сооружений, классификация сооружений по степени опасности поражения молние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Молниезащита энергетических объектов.</w:t>
      </w:r>
      <w:r>
        <w:rPr>
          <w:sz w:val="28"/>
        </w:rPr>
        <w:t xml:space="preserve"> </w:t>
      </w:r>
      <w:r>
        <w:rPr>
          <w:b/>
          <w:sz w:val="28"/>
        </w:rPr>
        <w:t>– 4 час.</w:t>
      </w:r>
      <w:r>
        <w:rPr>
          <w:sz w:val="28"/>
        </w:rPr>
        <w:t xml:space="preserve">Молниезащита подстанций от импульсных токов молнии, набегающих с линий электропередачи. Определение напряжения на изоляции подстанции от импульсных волн, набегающих с линии.  Выбор длины защитного подхода к подстанции. Воздействие импульсных волн на электрооборудование подстанции. Эффективность молниезащиты подстанции, показатель грозоупорности подстанции.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Молниезащита линий электропередачи.</w:t>
      </w:r>
      <w:r>
        <w:rPr>
          <w:sz w:val="28"/>
        </w:rPr>
        <w:t xml:space="preserve"> </w:t>
      </w:r>
      <w:r>
        <w:rPr>
          <w:b/>
          <w:sz w:val="28"/>
        </w:rPr>
        <w:t>– 4 час.</w:t>
      </w:r>
      <w:r>
        <w:rPr>
          <w:sz w:val="28"/>
        </w:rPr>
        <w:t>Электромагнитное воздействие молнии на провода ЛЭП. Индуктированные перенапряжения на ЛЭП. Грозозащитный трос, назначение, зона защиты. Принцип использования на линиях электропередачи. Прямой удар молнии в провода линии. Принципы и методы расчета молниезащиты, показатели грозоупорности линий электропередачи. Молниезащита</w:t>
      </w:r>
      <w:r>
        <w:rPr>
          <w:b/>
          <w:sz w:val="28"/>
        </w:rPr>
        <w:t xml:space="preserve"> </w:t>
      </w:r>
      <w:r>
        <w:rPr>
          <w:sz w:val="28"/>
        </w:rPr>
        <w:t>транспортных средств, магистральных трубопроводов, персональная защита</w:t>
      </w:r>
      <w:r>
        <w:rPr>
          <w:b/>
          <w:sz w:val="28"/>
        </w:rPr>
        <w:t xml:space="preserve"> (4 час.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СОДЕРЖАНИЕ ПРАКТИЧЕСКОГО РАЗДЕЛ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24 час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1.Тематика практических занятий (16 часов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1.Параметры линий. Расчет параметров прямой  последовательности. (аудиторная работа – 2 часа, самостоятельная работа – 3 ча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2.Поверхностный эффект в проводах и земле. Параметры нулевой последовательности. ( аудиторная работа – 2 часа, самостоятельная работа – 5 часов).</w:t>
      </w:r>
    </w:p>
    <w:p>
      <w:pPr>
        <w:pStyle w:val="Normal"/>
        <w:jc w:val="both"/>
        <w:rPr/>
      </w:pPr>
      <w:r>
        <w:rPr>
          <w:sz w:val="28"/>
        </w:rPr>
        <w:t>3.1.3. Расчет напряжения на емкости методом подкасательной. (аудиторная работа – 2 часа, самостоятельная работа – 2 ча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4.Преломление и отражение волн перенапряжений в узловых точках электропередачи. Метод бегущих волн. Расчет напряжения в узловых точках подстанции. (аудиторная работа – 4 часа, самостоятельная работа – 6 ча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5.Грозозащита подстанций. Расчет длины защитного подхода к подстанции. Определение показателя грозоупорности подстанции. (аудиторная работа – 2 часа, самостоятельная работа – 2 ча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6. Грозозащита ЛЭП. Расчет напряжения на изоляции ЛЭП при прямом ударе молнии в опору с тросом. Расчет кривой опасных параметров. (аудиторная работа – 2 часа, самостоятельная работа – 4 ча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7.Определение вероятности перекрытия линейной изоляции. Расчет удельного числа отключений ЛЭП. (аудиторная работа – 2 часа, самостоятельная работа – 4 часа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2.Тематика лабораторных работ ( 8 часов )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3.2.1.Волновые процессы в линиях  (аудиторная работа – 2 часа, самостоятельная работа – 2 часа).                                           </w:t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  <w:t>3.2.2.Зоны защиты стержневых молниеотводов (аудиторная работа – 2 часа, самостоятельная работа – 2 часа).</w:t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  <w:t xml:space="preserve">3.2.3.Исследование волновых процессов в обмотках трансформаторов ( аудиторная работа – 2 часа, самостоятельная работа – 4 часа).                     </w:t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  <w:t xml:space="preserve">3.2.4.Анализатор грозозащиты подстанций (аудиторная работа – 2 часа, самостоятельная работа – 4 часа). 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4. ПРОГРАММА САМОСТОЯТЕЛЬНОЙ ПОЗНАВАТЕЛЬНОЙ ДЕЯТЕЛЬНОСТИ (80 часов)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5" w:hanging="0"/>
        <w:rPr>
          <w:sz w:val="28"/>
        </w:rPr>
      </w:pPr>
      <w:r>
        <w:rPr>
          <w:sz w:val="28"/>
        </w:rPr>
        <w:t>Программа самостоятельной деятельности включает:</w:t>
      </w:r>
    </w:p>
    <w:p>
      <w:pPr>
        <w:pStyle w:val="Normal"/>
        <w:ind w:left="465" w:hanging="0"/>
        <w:rPr>
          <w:sz w:val="28"/>
        </w:rPr>
      </w:pPr>
      <w:r>
        <w:rPr>
          <w:sz w:val="28"/>
        </w:rPr>
        <w:t>- подготовка к лабораторным работам и составление отчетов – 16 час.;</w:t>
      </w:r>
    </w:p>
    <w:p>
      <w:pPr>
        <w:pStyle w:val="Normal"/>
        <w:ind w:left="465" w:hanging="0"/>
        <w:rPr>
          <w:sz w:val="28"/>
        </w:rPr>
      </w:pPr>
      <w:r>
        <w:rPr>
          <w:sz w:val="28"/>
        </w:rPr>
        <w:t>- подготовка к практическим занятиям – 16 час.;</w:t>
      </w:r>
    </w:p>
    <w:p>
      <w:pPr>
        <w:pStyle w:val="Normal"/>
        <w:ind w:left="465" w:hanging="0"/>
        <w:rPr>
          <w:sz w:val="28"/>
        </w:rPr>
      </w:pPr>
      <w:r>
        <w:rPr>
          <w:sz w:val="28"/>
        </w:rPr>
        <w:t>- выполнение домашнего задания – 32 час.;</w:t>
      </w:r>
    </w:p>
    <w:p>
      <w:pPr>
        <w:pStyle w:val="Normal"/>
        <w:ind w:left="46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атика домашнего  зада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чей домашнего задания является расчет напряжения на изоляции линии электропередачи, определение вероятности перекрытия линейной изоляции при ударе молнии в опору, трос, провод ЛЭП, расчет удельного числа грозовых отключений конкретной линии электропередачи. Кроме того, в курсовой работе необходимо рассчитать напряжение на изоляции электрооборудования подстанции, определить кривую опасных параметров подстанции, рассчитать длину защитного подхода ЛЭП к подстанции и показатель грозоупорности заданной подстанции. Домашнее задание оформляется в виде расчетно-пояснительной записки объемом 20-25 листов.</w:t>
      </w:r>
    </w:p>
    <w:p>
      <w:pPr>
        <w:pStyle w:val="Normal"/>
        <w:ind w:left="465" w:hanging="0"/>
        <w:rPr>
          <w:sz w:val="28"/>
        </w:rPr>
      </w:pPr>
      <w:r>
        <w:rPr>
          <w:sz w:val="28"/>
        </w:rPr>
        <w:t>- проработку теоретических разделов, представленных в  таблице – 16час.</w:t>
      </w:r>
    </w:p>
    <w:p>
      <w:pPr>
        <w:pStyle w:val="Normal"/>
        <w:ind w:left="465" w:hanging="0"/>
        <w:rPr>
          <w:sz w:val="28"/>
        </w:rPr>
      </w:pPr>
      <w:r>
        <w:rPr>
          <w:sz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"/>
        <w:gridCol w:w="6345"/>
        <w:gridCol w:w="9"/>
        <w:gridCol w:w="564"/>
        <w:gridCol w:w="14"/>
        <w:gridCol w:w="1766"/>
        <w:gridCol w:w="965"/>
        <w:gridCol w:w="18"/>
      </w:tblGrid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сследования молнии, электр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ы, грозовые облака и их структу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молний, электрические хара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стики  молний, лидерная и главная  стад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яда, электромагнитные поля молнии, сис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нициирования молний; 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7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ействие молнии на объект, электромагни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е воздействие, световое излучение,   газоди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еское воздействие, ударная и звуковая   вол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ое действие молнии,    электродинам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, сечения проводников по  условию прохождения тока молнии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</w:t>
            </w:r>
          </w:p>
        </w:tc>
      </w:tr>
      <w:tr>
        <w:trPr>
          <w:trHeight w:val="7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телеграфных уравнений  для линии с потеря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ер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геометрическая теория зон защиты молниеотво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.1</w:t>
            </w:r>
          </w:p>
        </w:tc>
      </w:tr>
    </w:tbl>
    <w:p>
      <w:pPr>
        <w:pStyle w:val="TextBodyIndent"/>
        <w:ind w:left="709" w:hanging="14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реквизиты:   при изучении курса « Молниезащита  » используются знания студентов по дисциплинам: в</w:t>
      </w:r>
      <w:r>
        <w:rPr>
          <w:sz w:val="28"/>
        </w:rPr>
        <w:t>ысшая математика, теоретические основы электротехники, электрические системы и передача электроэнергии, электрическая часть станций и подстанций, техника высоких напряж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спешного освоения дисциплины студент должен знать: дифференциальное и интегральное исчисление, методы расчета однофазных и трехфазных электрических цепей, переходные процессы в линейных электрических цепях с сосредоточенными и распределенными параметрами, принципы работы электрических машин, принципы расчета электрических сетей, схемы электрических станций и подстанций, разрядные явления в газообразных, жидких и твердых диэлектриках, принцип работы основных высоковольтных аппаратов.</w:t>
      </w:r>
    </w:p>
    <w:p>
      <w:pPr>
        <w:pStyle w:val="Normal"/>
        <w:rPr>
          <w:sz w:val="28"/>
        </w:rPr>
      </w:pPr>
      <w:r>
        <w:rPr>
          <w:sz w:val="28"/>
        </w:rPr>
        <w:t>7.    ОСНОВНАЯ ЛИТЕРАТУ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2.1. Техника высоких напряжений / Под ред. Г.С. Кучинского /.- С-П.: Энергоатомиздат.: 2003.-60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2.1.В.В.Базуткин, К.П. Кадомская, М.В.Костенко и др. Перенапряжения в электрических системах и защита от них. Энергоатомиздат.: 1995.-32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2.2. В.В.Базуткин, В.П.Ларионов и др. Техника высоких напряжений. М. Энергия.: 1986.-46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2.3.М.В.Костенко, К.П. Кадомская и др. Перенапряжения и защита от них в воздушных и кабельных электропередачах высокого напряжения. Наука, 1988.-30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2.4.Тиходеев Н.Н., Шур С.С. Изоляция электрических сетей. Энергия.: 1979.-30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2.5.Ф.А.Гиндуллин, А.А.Дульзон  и др. Перенапряжения в сетях 6-35 кВ. М.:1989.-193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  ДОПОЛНИТЕЛЬНАЯ ЛИТЕРАТУ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2.6.А.И. Долгинов. Техника высоких напряжений в электроэнергетике. Энергия.:1968.-46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2.7.В.В.Базуткин, Л.И. Дмоховская. Расчеты переходных процессов и перенапряжений. М.: 1983.-328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2.8.Д.В.Разевиг/ред./ Техника высоких напряжений. М.: Энергия, 1976.- 487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2.9.Байер М., Бек В. и др. Техника высоких напряжений: теоретические и практические основы применения. М.: Энергоатомиздат, 1989.- 55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Координатор: Кузнецов Юрий Иннокентьевич, доцент кафедры электроэнергетических систем и высоковольтной 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Компьютер используется при выполнении двух домашних заданий на тему: расчет эффективности грозозащиты подстанций и расчет числа грозовых отключений линии электропередачи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1.</w:t>
      </w:r>
      <w:r>
        <w:rPr>
          <w:b/>
          <w:sz w:val="28"/>
        </w:rPr>
        <w:t xml:space="preserve"> </w:t>
      </w:r>
      <w:r>
        <w:rPr>
          <w:sz w:val="28"/>
        </w:rPr>
        <w:t xml:space="preserve">Тематика лабораторных работ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1.Волновые процессы в линиях   – 2 часа.                                           </w:t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  <w:t>2.Зоны защиты стержневых молниеотводов  – 2 часа.</w:t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  <w:t xml:space="preserve">3.Исследование волновых процессов в обмотках трансформаторов  – 2 часа.                     </w:t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  <w:t>4.Анализатор грозозащиты подстанций  – 2 часа.</w:t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  <w:t xml:space="preserve">Преподаватель: Кузнецов Ю. И.                                    дата: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9" w:hanging="142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32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/>
      <w:i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09:00Z</dcterms:created>
  <dc:creator>Yuriy I. Kuznecov</dc:creator>
  <dc:description/>
  <dc:language>en-US</dc:language>
  <cp:lastModifiedBy>Yuriy I. Kuznecov</cp:lastModifiedBy>
  <dcterms:modified xsi:type="dcterms:W3CDTF">2009-12-10T05:09:00Z</dcterms:modified>
  <cp:revision>2</cp:revision>
  <dc:subject/>
  <dc:title/>
</cp:coreProperties>
</file>