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Химические реакторы [Электронный ресурс] : учебное пособие / Национальный исследовательский Томский политехнический университет (ТПУ), Институт природных ресурсов (ИПР), Кафедра общей химической технологии (ОХТ) ; сост. Ю. Б. Швалев. — 1 компьютерный файл (pdf; 1.3 M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</w:t>
        <w:br/>
        <w:t>Режим доступа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www.lib.tpu.ru/fulltext2/m/2014/m447.pdf</w:t>
        </w:r>
      </w:hyperlink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Химические реакторы : учебное пособие / Национальный исследовательский Томский политехнический университет (ТПУ) ; сост. Ю. Б. Швалев. — Томск: Изд-во ТПУ, 2014. — 135 с.: ил.. — Библиогр.: с. 134.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333333"/>
        </w:rPr>
        <w:t>Швалев, Юрий Борисович. </w:t>
      </w:r>
      <w:r>
        <w:rPr>
          <w:rFonts w:eastAsia="Times New Roman" w:cs="Arial" w:ascii="Arial" w:hAnsi="Arial"/>
          <w:color w:val="333333"/>
        </w:rPr>
        <w:t>Химические реакторы : учебное пособие / Ю. Б. Швалев; Национальный исследовательский Томский политехнический университет (ТПУ), Институт дистанционного образования (ИДО). — Томск: Изд-во ТПУ, 2013. — 140 с.: ил.. — Библиогр.: с. 139.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Попова, А. Б. </w:t>
      </w:r>
      <w:r>
        <w:rPr>
          <w:rFonts w:eastAsia="Times New Roman" w:cs="Arial" w:ascii="Arial" w:hAnsi="Arial"/>
          <w:color w:val="333333"/>
        </w:rPr>
        <w:t>Термический анализ образцов геля гидроксида алюминия [Электронный ресурс] / А. Б. Попова; науч. рук. Ю. Б. Швалев // Химия и химическая технология в XXI веке : материалы XII Всероссийской научно-практической конференции студентов и молодых ученых с международным участием, Томск, 11-13 мая 2011 г.в 2 т. / Национальный исследовательский Томский политехнический университет (ТПУ), Институт природных ресурсов (ИПР). — 2011. — Т. 1. — [С. 86-88]. — Заглавие с титульного листа. — Электронная версия печатной публикации. — Свободный доступ из сети Интернет. — Adobe Reader.</w:t>
        <w:br/>
        <w:t>Режим доступа: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www.lib.tpu.ru/fulltext/v/Conferences/2011/C5/C5a45.pdf</w:t>
        </w:r>
      </w:hyperlink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  <w:t>Швалев, Юрий Борисович. </w:t>
      </w:r>
      <w:r>
        <w:rPr>
          <w:rFonts w:eastAsia="Times New Roman" w:cs="Arial" w:ascii="Arial" w:hAnsi="Arial"/>
          <w:color w:val="333333"/>
        </w:rPr>
        <w:t>Общая химическая технология. Промышленные химико-технологические процессы [Электронный ресурс] : учебное пособие / Ю. Б. Швалев; Национальный исследовательский Томский политехнический университет (ТПУ). — 1 компьютерный файл (pdf; 3.9 M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</w:t>
        <w:br/>
        <w:t>Режим доступа: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www.lib.tpu.ru/fulltext2/m/2011/m228.pdf</w:t>
        </w:r>
      </w:hyperlink>
    </w:p>
    <w:p>
      <w:pPr>
        <w:pStyle w:val="Normal"/>
        <w:numPr>
          <w:ilvl w:val="0"/>
          <w:numId w:val="2"/>
        </w:numPr>
        <w:shd w:fill="EFEFE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333333"/>
        </w:rPr>
        <w:t>Швалев, Юрий Борисович. </w:t>
      </w:r>
      <w:r>
        <w:rPr>
          <w:rFonts w:eastAsia="Times New Roman" w:cs="Arial" w:ascii="Arial" w:hAnsi="Arial"/>
          <w:color w:val="333333"/>
        </w:rPr>
        <w:t>Общая химическая технология. Промышленные химико-технологические процессы : учебное пособие / Ю. Б. Швалев; Национальный исследовательский Томский политехнический университет (ТПУ). — Томск: Изд-во ТПУ, 2010. — 192 с.: ил.. — Библиогр.: с. 190-191.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333333"/>
        </w:rPr>
        <w:t>Швалев, Юрий Борисович. </w:t>
      </w:r>
      <w:r>
        <w:rPr>
          <w:rFonts w:eastAsia="Times New Roman" w:cs="Arial" w:ascii="Arial" w:hAnsi="Arial"/>
          <w:color w:val="333333"/>
        </w:rPr>
        <w:t>Общая химическая технология. Химические процессы и реакторы : учебное пособие / Ю. Б. Швалев, В. В. Коробочкин; Томский политехнический университет (ТПУ), Институт дистанционного образования. — Томск: Изд-во ТПУ, 2008. — 180 с.: ил.. — Библиогр.: с. 179.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Изучение эффективной вязкости геля гидроксида алюминия, применяемого в качестве мазевой основы [Электронный ресурс] / Е. В. Степанова [и др.] // Химия и химическая технология на рубеже тысячелетий : материалы III Всероссийской научной конференции, Томск, 2-4 сентября 2004 г. / Российское химическое общество им. Д. И. Менделеева; Химия и химическая технология на рубеже тысячелетий. Всероссийская научная конференция; Российская Академия естествознания; Администрация Томской области; ООО "Томскнефтехим"; ЗАО "Метанол"; Томский политехнический университет. — Томск: 2004. — [С. 49-50]. — Заглавие с титульного листа. — Электронная версия печатной публикации. — Свободный доступ из сети Интернет. — Adobe Reader.</w:t>
        <w:br/>
        <w:t>Режим доступа: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www.lib.tpu.ru/fulltext/v/Conferences/2004/K01/41038.pdf</w:t>
        </w:r>
      </w:hyperlink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Изучение ранозаживляющих мазевых препаратов, содержащих производные хлорофилла [Электронный ресурс] / В. В. Штрыкова [и др.] // Химия и химическая технология на рубеже тысячелетий : материалы III Всероссийской научной конференции, Томск, 2-4 сентября 2004 г. / Российское химическое общество им. Д. И. Менделеева; Химия и химическая технология на рубеже тысячелетий. Всероссийская научная конференция; Российская Академия естествознания; Администрация Томской области; ООО "Томскнефтехим"; ЗАО "Метанол"; Томский политехнический университет. — Томск: 2004. — [С. 117]. — Заглавие с титульного листа. — Электронная версия печатной публикации. — Свободный доступ из сети Интернет. — Adobe Reader.</w:t>
        <w:br/>
        <w:t>Режим доступа: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://www.lib.tpu.ru/fulltext/v/Conferences/2004/K01/41093.pdf</w:t>
        </w:r>
      </w:hyperlink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Гибкая технология геля гидроксида алюминия / Ю. Б. Швалев [и др.] // Всероссийская научно-техническая конференция по технологии неорганических веществ, Казань - Менделеевск, 19-22 июня, 2001 : [тезисы докладов]. — Казань: 2001. — С. 176-177. — В фонде НТБ ТПУ отсутствует.</w:t>
      </w:r>
    </w:p>
    <w:p>
      <w:pPr>
        <w:pStyle w:val="Normal"/>
        <w:numPr>
          <w:ilvl w:val="0"/>
          <w:numId w:val="2"/>
        </w:numPr>
        <w:shd w:fill="EFEFEF" w:val="clear"/>
        <w:spacing w:before="0" w:after="2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Исследование непрерывной технологии геля гидроксида алюминия / В. В. Коробочкин [и др.] // Известия вузов. Химия и химическая технология : научно-технический журнал / Министерство образования и науки Российской Федерации. — 2000. — Т. 43, № 3. — С. 82-86, 151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rFonts w:ascii="Arial" w:hAnsi="Arial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m447.pdf" TargetMode="External"/><Relationship Id="rId3" Type="http://schemas.openxmlformats.org/officeDocument/2006/relationships/hyperlink" Target="http://www.lib.tpu.ru/fulltext/v/Conferences/2011/C5/C5a45.pdf" TargetMode="External"/><Relationship Id="rId4" Type="http://schemas.openxmlformats.org/officeDocument/2006/relationships/hyperlink" Target="http://www.lib.tpu.ru/fulltext2/m/2011/m228.pdf" TargetMode="External"/><Relationship Id="rId5" Type="http://schemas.openxmlformats.org/officeDocument/2006/relationships/hyperlink" Target="http://www.lib.tpu.ru/fulltext/v/Conferences/2004/K01/41038.pdf" TargetMode="External"/><Relationship Id="rId6" Type="http://schemas.openxmlformats.org/officeDocument/2006/relationships/hyperlink" Target="http://www.lib.tpu.ru/fulltext/v/Conferences/2004/K01/4109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3:00Z</dcterms:created>
  <dc:creator>Yura</dc:creator>
  <dc:description/>
  <dc:language>en-US</dc:language>
  <cp:lastModifiedBy>Yura</cp:lastModifiedBy>
  <dcterms:modified xsi:type="dcterms:W3CDTF">2015-05-12T05:23:00Z</dcterms:modified>
  <cp:revision>1</cp:revision>
  <dc:subject/>
  <dc:title/>
</cp:coreProperties>
</file>