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. Имеются следующие данные о реализации товаров в магазине: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520"/>
        <w:gridCol w:w="342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но товаров в фактич. ценах (млн. руб.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физического объема производства  в декабре по сравнению с ноябрем  (%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юмы муж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фли муж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поги муж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5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Определите: 1) Общий индекс товарооборота; 2) индексы цен 3) общий индекс физического объема товарооборо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меются следующие данные о реализации товаров в магазине: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520"/>
        <w:gridCol w:w="342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но товаров в фактич. ценах (млн. руб.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цен реализованных товаров в июне по сравнению с июлем  (%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     </w:t>
            </w:r>
            <w:r>
              <w:rPr/>
              <w:t>июль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во тем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во светл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Определите: 1) Общий индекс товарооборота; 2) индексы цен 3) общий индекс физического объема товарооборо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05:00Z</dcterms:created>
  <dc:creator>yarrr</dc:creator>
  <dc:description/>
  <cp:keywords/>
  <dc:language>en-US</dc:language>
  <cp:lastModifiedBy>Гость</cp:lastModifiedBy>
  <dcterms:modified xsi:type="dcterms:W3CDTF">2012-04-04T06:14:00Z</dcterms:modified>
  <cp:revision>3</cp:revision>
  <dc:subject/>
  <dc:title>1</dc:title>
</cp:coreProperties>
</file>