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родажа овощей  характеризуется следующими данным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61"/>
        <w:gridCol w:w="2062"/>
        <w:gridCol w:w="2062"/>
        <w:gridCol w:w="1942"/>
      </w:tblGrid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за 1 кг (руб.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аж, тонны.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ычислить индексы цен переменного, фиксированного состава, структурных сдвигов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  <w:t>2. Имеются следующие данные о продаже товара на трех рынках</w:t>
      </w:r>
    </w:p>
    <w:p>
      <w:pPr>
        <w:pStyle w:val="Normal"/>
        <w:spacing w:lineRule="atLeast" w:line="22"/>
        <w:ind w:left="708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05"/>
        <w:gridCol w:w="2105"/>
        <w:gridCol w:w="2105"/>
        <w:gridCol w:w="2265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Рынки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март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Объем продаж (тонн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Цена за 1 кг,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Объем продаж (тонн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Цена за 1 кг, руб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 xml:space="preserve">Северны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Запад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  <w:tab/>
      </w:r>
    </w:p>
    <w:p>
      <w:pPr>
        <w:pStyle w:val="Normal"/>
        <w:spacing w:lineRule="atLeast" w:line="22"/>
        <w:jc w:val="both"/>
        <w:rPr/>
      </w:pPr>
      <w:r>
        <w:rPr/>
        <w:t>Определить: средние цены, используя индексы цен переменного, фиксированного состава и структурных сдвигов. Сделать аналитические выв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6:00Z</dcterms:created>
  <dc:creator>yarrr</dc:creator>
  <dc:description/>
  <cp:keywords/>
  <dc:language>en-US</dc:language>
  <cp:lastModifiedBy>yarrr</cp:lastModifiedBy>
  <dcterms:modified xsi:type="dcterms:W3CDTF">2013-10-17T09:31:00Z</dcterms:modified>
  <cp:revision>1</cp:revision>
  <dc:subject/>
  <dc:title>1</dc:title>
</cp:coreProperties>
</file>