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НТРОЛЬНЫЕ ЗАДАНИЯ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СТУДЕНТОВ ИДО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ДИСЦИПЛИНЕ «АУДИ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дание 1 Рефе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еферат оформляется на компьютере, шрифт </w:t>
      </w:r>
      <w:r>
        <w:rPr>
          <w:rFonts w:cs="Times New Roman" w:ascii="Times New Roman" w:hAnsi="Times New Roman"/>
          <w:sz w:val="18"/>
          <w:szCs w:val="18"/>
        </w:rPr>
        <w:t>Time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ma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- 14, абзац - 1,25, межстрочный интервал - 1,5, выравнивание - по ширине, поля – верхнее, нижнее 2, левое – 3, правое 1,5. Текст должен быть написан на одной стороне листа, с полем с левой стороны для подшивки листов в папку (сшиватель). Общий объем работы не менее 15-20 стра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держание работы должно быть изложено четко и грамотно, материал литературных источников должен быть увязан с темой и изложен своими сло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ля обоснования отдельных положений могут быть приведены цитаты из нормативных и литературных источников. Приводимые цитаты нужно брать в кавычки. После цитат делаются ссылки на их источники с указанием порядкового номера литературного источника, помещенного в списке использованной литературы, и номера страницы, на которой помещена цитата. Например, [1, с. 5], указанное в скобках означает, что цитата приведена со страницы 5 источника по списку литературы под номером 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писок использованной литературы помещают после текстовой части, до при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рядок брошюровки курсовой работы следу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титульный л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) содержание (приводятся вопросы плана с указанием с правой стороны лис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раниц, на которых начинается вопро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 текст работы по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) список использован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приложения, которые должны быть пронумерованы по порядку, начиная с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ма реферата выбирается по желанию студентов, если выбирается вариант «Свободная тема», то её формулировку необходимо согласовать с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МЫ РЕФЕРАТ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ономический контроль и профессия аудитор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витие и организация ауди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направления реформы российского ауди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ктуальные вопросы регулирования аудиторской деятель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а, обязанности и ответственность аудитор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ция аудиторской провер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ланирование ауди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удиторская выборк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удиторский риск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удиторское заключение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мпьютеризация аудиторской деятельности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щественность в аудите: методические подходы при оценке уровня существен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ждународные стандарты аудит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ссийские стандарты ауди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постулаты аудита и этические нормы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удиторские доказательства и их документировани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цесс ауди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шний контроль качества ауди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утренний контроль качества аудиторских услуг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иды сопутствующих аудиторских услуг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озникновение  и  развитие  аудита  как  профессиональной  области деятельност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обенности  развития  и  организации  аудиторской  деятельности  в Великобритан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обенности развития и организации аудиторской деятельности в Герман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обенности развития и организации аудиторской деятельности во Франц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рганизация и практика аудиторской деятельности в СШ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рганизация и практика аудиторской деятельности в Швец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рганизация и практика аудиторской деятельности в Япон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овый контроль и его особенности в Росси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руктура и функции органов, регулирующих аудиторскую деятельность в Росс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ровни нормативно-правового регулировани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фессиональная подготовка и аттестация аудиторов в Росс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ицензирование аудиторской деятельности в Росс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ава, обязанности и ответственность аудиторо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а,  обязанности  и  ответственность  проверяемых  экономических субъект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декс профессиональной этики в СШ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ританский этический кодек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ободная тем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закон "Об аудиторской деятельности" (N 307-ФЗ от 30.12.2008 г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андарты аудиторской деятельности. М: ЭКСМО, 2009. – 304 с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андарты аудиторской деятельности. 34 Федеральных правила. М: ЭКСМО, на 15 октября 2009 года. – 304 с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закон "Об аудиторской деятельности" (от 30.12.2008). Федеральные правила (стандарты) аудиторской деятельности. Кодекс этики аудиторов России. М: ЭКСМО, 2009. – 304 с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лборов Р.А., Хоружий Л.И., Концевал С.М. Основы  аудита: Учеб.  пособие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: издательство «Дело и Сервис», 2001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Шеремет А. Д. Аудит : учебник / А. Д. Шеремет, В. П. Суйц. — 5-е изд., перераб. и доп. — М. : Инфра-М, 2006. — 448 с. — (Высшее образование) 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иноградов Е. В.. Аудит : учебное пособие / Е. В. Виноградов, И. А. Матвейчук. — М. : Академический проект, 2006. — 320 с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рзликина, Е. М. Аудит : учебник / Е. М. Мерзликина, Ю. П. Никольская. — 3-е изд., перераб. и доп. — М. : Инфра-М, 2007. — 368 с. — (Высшее образование) 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Юдина Г. А. Основы аудита : учебное пособие для вузов / Г. А. Юдина, М. Н. Черных. — 3-е изд., перераб. и доп. — М. : КноРус, 2009. — 352 с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иленко С. И. Основы аудита : учебник для вузов / С. И. Шиленко, Р. В. Шеин, Е. В. Колосова. — М. : КноРус, 2009. — 15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дание 2. Заполнить табл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 основании данных таблицы «Виды сопутствующих аудиторских услуг», содержащих перечень сопутствующих аудиторских услуг, классифицируйте их на группы по основанию совместимости с обязательным аудитом, а также распределите указанные услуги на информационные, услуги действия и услуги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ind w:firstLine="709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Виды сопутствующих аудиторских услуг</w:t>
        <w:tab/>
      </w:r>
    </w:p>
    <w:p>
      <w:pPr>
        <w:pStyle w:val="Normal"/>
        <w:tabs>
          <w:tab w:val="clear" w:pos="708"/>
          <w:tab w:val="center" w:pos="5032" w:leader="none"/>
          <w:tab w:val="left" w:pos="7740" w:leader="none"/>
        </w:tabs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6"/>
        <w:gridCol w:w="1744"/>
        <w:gridCol w:w="1260"/>
        <w:gridCol w:w="1440"/>
        <w:gridCol w:w="18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Виды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Совместимые с обязательным аудит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Несовместимые с обязательным ауд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Услуг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Услуги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Информационные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становка бухгалтерского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ставление налоговых декла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овое консуль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осстановление бухгалтерского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здание методических пособий по ауди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нтроль начисления налогов и с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ставление бизнес-пл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втоматизация бухгалтерского учета и внедрение информацион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удобства ответы можно оформить в таблице с использованием символа «+» в графе, которая предполагает правильны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спомогательный материа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закон "Об аудиторской деятельности" (N 307-ФЗ от 30.12.2008 г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ило (стандарт) аудиторской деятельности «Характеристика сопутствующих аудиту услуг и требования, предъявляемые к ним» от 18.03.1999 Протокол №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4:00Z</dcterms:created>
  <dc:creator>Igor</dc:creator>
  <dc:description/>
  <cp:keywords/>
  <dc:language>en-US</dc:language>
  <cp:lastModifiedBy>Igor</cp:lastModifiedBy>
  <cp:lastPrinted>2010-10-25T12:10:00Z</cp:lastPrinted>
  <dcterms:modified xsi:type="dcterms:W3CDTF">2010-10-25T05:10:00Z</dcterms:modified>
  <cp:revision>2</cp:revision>
  <dc:subject/>
  <dc:title/>
</cp:coreProperties>
</file>