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28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сциплина направлена на формирование у студентов следующих компетенций в соответствии с ООП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360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способностью к самоорганизации и самообразованию (ОК-7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ные прикладные программные средства и информационные технологии, применяемые в сфере профессиональной деятельности (ОПК-4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проблемно-ориентированные методы анализа, синтеза и оптимизации процессов обеспечения качества (ПК-4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мониторинг и владеть методами оценки прогресса в области улучшения качества (ПК-8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ести необходимую документацию по созданию системы обеспечения качества и контролю ее эффективности (ПК-9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идентифицировать основные процессы и участвовать в разработке их рабочих моделей (ПК-14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льзоваться системами моделей объектов (процессов) деятельности, выбирать и строить адекватные объекту модели (ПК-1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вариативной части междисциплинарного профессионального модуля учебного плана по направлению 27.03.02 «Управление качество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спешного освоения дисциплины необходимы знания, умения, владения, освоенные в процессе изучения дисциплин математического и естественнонаучного модуля  («Математика 1.1», «Информатика 1.1») и дисциплин профессионального модуля («Всеобщее управление качеством», «Технология и организация производства продукции и услуг»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реквизитами для дисциплины являются курсы «Квалиметрия», «Подготовка систем качества и производства к сертификации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  направлено на формирование у студентов следующих компетенций (результатов обучения),   в соответствии с ФГОС 3+. Данные предста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</w:t>
      </w:r>
    </w:p>
    <w:p>
      <w:pPr>
        <w:pStyle w:val="Default"/>
        <w:jc w:val="center"/>
        <w:rPr/>
      </w:pPr>
      <w:r>
        <w:rPr/>
        <w:t>данной дисциплины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7"/>
        <w:gridCol w:w="2038"/>
        <w:gridCol w:w="841"/>
        <w:gridCol w:w="2182"/>
        <w:gridCol w:w="747"/>
        <w:gridCol w:w="2254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56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.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1.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1.8</w:t>
            </w:r>
          </w:p>
          <w:p>
            <w:pPr>
              <w:pStyle w:val="Normal"/>
              <w:ind w:firstLine="13"/>
              <w:rPr/>
            </w:pPr>
            <w:r>
              <w:rPr/>
              <w:t>З 1.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</w:rPr>
            </w:pPr>
            <w:r>
              <w:rPr/>
              <w:t>Иметь представление об «объекте деятельности», его параметрах, факторах, влияющих на его состояние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Понимать задачи оценки состояния и динамики объектов деятельности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Знать существующие методы и средства оценки и анализа состояния и динамики объектов деятельности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/>
              <w:t>Знать основы системного подхода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У 1.5,</w:t>
            </w:r>
          </w:p>
          <w:p>
            <w:pPr>
              <w:pStyle w:val="Normal"/>
              <w:ind w:firstLine="13"/>
              <w:rPr/>
            </w:pPr>
            <w:r>
              <w:rPr/>
              <w:t>У 1.7, У1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подходящие программные продукты и информационные технологии с учетом</w:t>
            </w:r>
          </w:p>
          <w:p>
            <w:pPr>
              <w:pStyle w:val="Normal"/>
              <w:rPr/>
            </w:pPr>
            <w:r>
              <w:rPr/>
              <w:t>специфики задачи, возможностей и ограничений ситуации, прогнозируемых последствий</w:t>
            </w:r>
          </w:p>
          <w:p>
            <w:pPr>
              <w:pStyle w:val="Normal"/>
              <w:rPr/>
            </w:pPr>
            <w:r>
              <w:rPr/>
              <w:t>Разрабатывать и применять алгоритмы оценки и анализа состояния и динамики объектов деятельности</w:t>
            </w:r>
          </w:p>
          <w:p>
            <w:pPr>
              <w:pStyle w:val="Normal"/>
              <w:rPr/>
            </w:pPr>
            <w:r>
              <w:rPr/>
              <w:t>Уметь проводить исследования причин появления проб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.5</w:t>
            </w:r>
          </w:p>
          <w:p>
            <w:pPr>
              <w:pStyle w:val="Normal"/>
              <w:rPr/>
            </w:pPr>
            <w:r>
              <w:rPr/>
              <w:t>В1.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использования методов и средств анализа состояния и динамики  объектов деятельности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Владеть навыками получения, анализа и синтеза информации для решения задач профессиональной деятельности </w:t>
            </w:r>
          </w:p>
        </w:tc>
      </w:tr>
      <w:tr>
        <w:trPr>
          <w:trHeight w:val="67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2.2</w:t>
            </w:r>
          </w:p>
          <w:p>
            <w:pPr>
              <w:pStyle w:val="Normal"/>
              <w:rPr/>
            </w:pPr>
            <w:r>
              <w:rPr/>
              <w:t>З2.9</w:t>
            </w:r>
          </w:p>
          <w:p>
            <w:pPr>
              <w:pStyle w:val="Normal"/>
              <w:rPr/>
            </w:pPr>
            <w:r>
              <w:rPr/>
              <w:t>З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и задач и области применения инструментов управления кач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цели, задачи сущность мониторинга в области управления кач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понятии «улучшение ка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2.8</w:t>
            </w:r>
          </w:p>
          <w:p>
            <w:pPr>
              <w:pStyle w:val="Normal"/>
              <w:rPr/>
            </w:pPr>
            <w:r>
              <w:rPr/>
              <w:t>У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у сбора и анализа</w:t>
            </w:r>
          </w:p>
          <w:p>
            <w:pPr>
              <w:pStyle w:val="Normal"/>
              <w:rPr/>
            </w:pPr>
            <w:r>
              <w:rPr/>
              <w:t>информации (мониторинг ключевых показателей) о результатах деятельности по улучшению качества</w:t>
            </w:r>
          </w:p>
          <w:p>
            <w:pPr>
              <w:pStyle w:val="Normal"/>
              <w:rPr/>
            </w:pPr>
            <w:r>
              <w:rPr/>
              <w:t>Уметь выбирать адекватные ситуации методы мониторинга и оценки прогресса в области улучшения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применения классических алгоритмов решения профессиональных задач с использованием адекватных ситуации методов, средств, технологий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3.4-З3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овременные проблемно-ориентированные методы анализа, синтеза, оптимизации процессов обеспечения качества, их достоинства, область применения, ограничения</w:t>
            </w:r>
          </w:p>
          <w:p>
            <w:pPr>
              <w:pStyle w:val="Normal"/>
              <w:rPr/>
            </w:pPr>
            <w:r>
              <w:rPr/>
              <w:t>Знать нотации представления процессов деятельности</w:t>
            </w:r>
          </w:p>
          <w:p>
            <w:pPr>
              <w:pStyle w:val="Normal"/>
              <w:rPr/>
            </w:pPr>
            <w:r>
              <w:rPr/>
              <w:t>Знать основы процессного подхода</w:t>
            </w:r>
          </w:p>
          <w:p>
            <w:pPr>
              <w:pStyle w:val="Normal"/>
              <w:rPr/>
            </w:pPr>
            <w:r>
              <w:rPr/>
              <w:t>Знать методологию моделирования процессов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3.4</w:t>
            </w:r>
          </w:p>
          <w:p>
            <w:pPr>
              <w:pStyle w:val="Normal"/>
              <w:rPr/>
            </w:pPr>
            <w:r>
              <w:rPr/>
              <w:t>У3.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ограммные продукты для разработки моделей процессов</w:t>
            </w:r>
          </w:p>
          <w:p>
            <w:pPr>
              <w:pStyle w:val="Normal"/>
              <w:rPr/>
            </w:pPr>
            <w:r>
              <w:rPr/>
              <w:t>Уметь анализировать текущее состояние процесса и строить модель будущего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3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3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применения методов анализа, синтеза, оптимизации процессов обеспечения качества</w:t>
            </w:r>
          </w:p>
          <w:p>
            <w:pPr>
              <w:pStyle w:val="Normal"/>
              <w:rPr/>
            </w:pPr>
            <w:r>
              <w:rPr/>
              <w:t>Владеть навыками применения процессного подхода к деятельности организации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ю внедрения и поддержания современных подходов к управлению качеств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4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алгоритмы решения стандартных задач профессиональн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4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зработки документов системы обеспечения качества, регламентирующих ее функционирование, контроль и оценку ее эффективности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6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емы поиска, критической оценки, трансформации информации в зн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6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различные источники информации в профессиональных цел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6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поиска и трансформации (анализа, синтеза) профессиональной информации для получения новых знаний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Управление процессами» студентом должны быть достигнуты следующие результаты, указанные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ы процессного подхода, классификацию процессов в организ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временные проблемно-ориентированные методы анализа, синтеза, оптимизации процессов обеспечения качества, их достоинства, область применения, ограни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ограммные продукты для разработки моделей процессов;  анализировать текущее состояние процесса и строить модель будуще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разработки регламентов процессов, регламентирующих  функционирование СМК, контроль и оценку проце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выбирать, использовать, внедрять подходящие инструменты измерения качества, оценив экономическую эффективность процессов, кроме того, уметь принимать организационно-управленческие решения на осно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анализ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Приводится аннотированное содержание разделов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Введение в курс «Управление процессами» (2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как объект управления. Классификация процессов в организации Методика выделения бизнес-процессов в организации. Сеть процессов организации. Построение системы управления процесс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1.2 Система управления процессами 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рганизацией на основе бизнес-процессов. Система показателей для управления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1,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 модели для описания процессов  предприятий (4 час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3 модели для описания процессов  предприятий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 xml:space="preserve"> модели  (2 часа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3 Регламентация процессов организации (6 час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плексная регламентация процессов. Структура и содержание шаблона для регламентации. Методология </w:t>
      </w:r>
      <w:r>
        <w:rPr>
          <w:color w:val="000000"/>
          <w:sz w:val="28"/>
          <w:szCs w:val="28"/>
          <w:lang w:val="en-US"/>
        </w:rPr>
        <w:t>ARIS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ая работ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делей организационной структуры предприятий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ая работа № 6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ы процессов компании 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ая работа № 8,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 модели для описания процессов  предприятий на основе методологии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 xml:space="preserve"> (4 ча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4 Реинжиниринг процессов в организации (2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инжиниринг: ключевые характеристики. Модель</w:t>
      </w:r>
      <w:r>
        <w:rPr>
          <w:color w:val="000000"/>
          <w:sz w:val="28"/>
          <w:szCs w:val="28"/>
          <w:lang w:val="en-US"/>
        </w:rPr>
        <w:t xml:space="preserve"> As Is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To Be. </w:t>
      </w:r>
      <w:r>
        <w:rPr>
          <w:color w:val="000000"/>
          <w:sz w:val="28"/>
          <w:szCs w:val="28"/>
        </w:rPr>
        <w:t>Особенности проекта реинжинирин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спешного реинжиниринга и факторы риска. Типичные ошибки при проведении реинжинирин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5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цессов (4 час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менты системного анализа. Основные методы анализа системы (интервьюирование, анкетирование, обзор документов, наблюдение, мозговой штурм). Моделирование системы, модель организационной структуры, структуры данных. Основы функционального моделирования.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-модели, принципы построения и ограничения. Модели документооборота и потока данных. Взаимосвязь моделей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объектно-ориентированного анализа – понятия, преиму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6</w:t>
      </w:r>
      <w:r>
        <w:rPr>
          <w:sz w:val="28"/>
          <w:szCs w:val="28"/>
        </w:rPr>
        <w:t xml:space="preserve">  Управление ценностью продукции (2 ча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менты управления ценностью продукции, факторы получения преимуществ. Функциональные свойства продукта. Мнение потребителя</w:t>
      </w:r>
    </w:p>
    <w:p>
      <w:pPr>
        <w:pStyle w:val="Normal"/>
        <w:rPr/>
      </w:pPr>
      <w:r>
        <w:rPr>
          <w:b/>
          <w:sz w:val="28"/>
          <w:szCs w:val="28"/>
        </w:rPr>
        <w:t>4.1.7</w:t>
      </w:r>
      <w:r>
        <w:rPr>
          <w:sz w:val="28"/>
          <w:szCs w:val="28"/>
        </w:rPr>
        <w:t xml:space="preserve"> Системы реализации корпоративной стратегии (2 ча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эффективности деятельности. Общие характеристики системы показателей. Составление карты стратегии компании. Система показателей деятельности организации, их основные особенности. Оценка деятельности компании на рынке. Показатели внутренних процессов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реинжиниринга бизнес-процес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грамма цепочки процессов – (2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ая работа № 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грамма цепочек добавленного качества  – (2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1.8 </w:t>
      </w:r>
      <w:r>
        <w:rPr>
          <w:kern w:val="2"/>
          <w:sz w:val="28"/>
          <w:szCs w:val="28"/>
        </w:rPr>
        <w:t>Управление затратами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ровни учета затрат и их особенности. Учет затрат по видам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2,13</w:t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>Создание модели в ARIS eEPC на основе требований процессного  подхода – (4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9</w:t>
      </w:r>
      <w:r>
        <w:rPr>
          <w:sz w:val="28"/>
          <w:szCs w:val="28"/>
        </w:rPr>
        <w:t xml:space="preserve"> Статистический контроль процесса (2 час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SPC. Управление процессами. Использование системы STATISTICA для проведения контроля качества на пред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10</w:t>
      </w:r>
      <w:r>
        <w:rPr>
          <w:sz w:val="28"/>
          <w:szCs w:val="28"/>
        </w:rPr>
        <w:t xml:space="preserve"> Национальная и международная системы подтверждения качества продукции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регулируемый сектор. Директивные материалы в подходе к безопасности. Знак качества 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11</w:t>
      </w:r>
      <w:r>
        <w:rPr>
          <w:sz w:val="28"/>
          <w:szCs w:val="28"/>
        </w:rPr>
        <w:t xml:space="preserve"> Методология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4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структуры предприятия на основе процессного подхода– 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12</w:t>
      </w:r>
      <w:r>
        <w:rPr>
          <w:sz w:val="28"/>
          <w:szCs w:val="28"/>
        </w:rPr>
        <w:t xml:space="preserve"> Аудит процессов организ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17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6,17,18</w:t>
      </w:r>
    </w:p>
    <w:p>
      <w:pPr>
        <w:pStyle w:val="Normal"/>
        <w:ind w:left="720" w:right="-804" w:hanging="0"/>
        <w:rPr>
          <w:sz w:val="28"/>
          <w:szCs w:val="28"/>
        </w:rPr>
      </w:pPr>
      <w:r>
        <w:rPr>
          <w:sz w:val="28"/>
          <w:szCs w:val="28"/>
        </w:rPr>
        <w:t>Проектирование регламента процесса  предприятия – (6 часов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 xml:space="preserve">Текущая СРС, </w:t>
      </w:r>
      <w:r>
        <w:rPr>
          <w:sz w:val="28"/>
          <w:szCs w:val="28"/>
        </w:rPr>
        <w:t>направленная на углубление и закрепление знаний студента, развития практических ум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грамма курса включает в себя 2 обязательные контрольные точки: две контрольные точки в течение семестра для промежуточной оценки результатов изучения курса; итоговая аттестация в конце изучения курса, что позволяет оценить знания студента по  балльной рейтинговой системе (максимальный рейтинг 100 баллов). Оценке "отлично" соответствует рейтинг более 85 баллов, оценке "хорошо" соответствует рейтинг в диапазоне от 71 балла до 85 баллов, оценке "удовлетворительно" соответствует рейтинг в диапазоне от 55 баллов включительно до 70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межуточная оценка результатов обучения студентов проводится в виде контрольных работ. Итоговая оценка результатов обучения проводится в виде экзам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2 Контроль самостоятельной работы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выполненных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РД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выполненных практически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РД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РД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8"/>
              </w:rPr>
              <w:t>Презентации по тематике исследований во время проведения конференц - 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РД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РД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ЭКЗАМЕНАЦИОННЫЙ БИЛЕТ №_</w:t>
            </w:r>
            <w:r>
              <w:rPr>
                <w:rFonts w:eastAsia="Times New Roman"/>
                <w:b/>
                <w:u w:val="single"/>
                <w:lang w:eastAsia="ru-RU"/>
              </w:rPr>
              <w:t>1</w:t>
            </w:r>
            <w:r>
              <w:rPr>
                <w:rFonts w:eastAsia="Times New Roman"/>
                <w:b/>
                <w:lang w:eastAsia="ru-RU"/>
              </w:rPr>
              <w:t>_</w:t>
            </w:r>
          </w:p>
          <w:p>
            <w:pPr>
              <w:pStyle w:val="Normal"/>
              <w:ind w:left="720" w:hanging="720"/>
              <w:rPr>
                <w:rFonts w:eastAsia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eastAsia="ru-RU"/>
              </w:rPr>
              <w:t xml:space="preserve">по дисциплине:  </w:t>
            </w:r>
            <w:r>
              <w:rPr>
                <w:b/>
                <w:bCs/>
              </w:rPr>
              <w:t xml:space="preserve"> Управление  процессами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b/>
                <w:lang w:eastAsia="ru-RU"/>
              </w:rPr>
              <w:t>ИНСТИТУТ НЕРАЗРУШАЮЩЕГО КОНТРОЛ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курс:</w:t>
              <w:tab/>
            </w:r>
            <w:r>
              <w:rPr>
                <w:rFonts w:eastAsia="Times New Roman"/>
                <w:b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айте определение процессному подходу. В чём Вы видите причины неудачных результатов внедрения процессного подхода в организациях? Какие решения этих проблем Вы могли бы предложить как будущий специалист – менеджер по качеству?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формулируйте главные критерии выделения основных процессов в организации. Приведите примеры 5 - 7 основных процес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Составил преподаватель:</w:t>
              <w:tab/>
            </w:r>
            <w:r>
              <w:rPr>
                <w:rFonts w:eastAsia="Times New Roman"/>
                <w:u w:val="single"/>
                <w:lang w:val="en-US" w:eastAsia="en-US"/>
              </w:rPr>
              <w:t>_______________</w:t>
            </w:r>
            <w:r>
              <w:rPr>
                <w:rFonts w:eastAsia="Times New Roman"/>
                <w:lang w:eastAsia="ru-RU"/>
              </w:rPr>
              <w:t xml:space="preserve">    М.Н. Януше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Утверждаю: зав. каф.             ________________     А.П. Суржиков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lang w:eastAsia="ru-RU"/>
              </w:rPr>
              <w:t xml:space="preserve">«______» ___________________ 2016 г.       </w:t>
              <w:tab/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экзаменационного билет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 приказом ректора № 88/од от  27.12.2013г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221"/>
        <w:tabs>
          <w:tab w:val="left" w:pos="96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97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Style23"/>
              <w:numPr>
                <w:ilvl w:val="1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Style w:val="Bibheading1"/>
                <w:sz w:val="28"/>
                <w:szCs w:val="28"/>
              </w:rPr>
              <w:t xml:space="preserve">Репин, Владимир Владимирович </w:t>
            </w:r>
            <w:r>
              <w:rPr>
                <w:rStyle w:val="Bibdomain1"/>
                <w:sz w:val="28"/>
                <w:szCs w:val="28"/>
              </w:rPr>
              <w:t>Процессный подход к управлению. Моделирование бизнес-процессов / В. В. Репин, В. Г. Елиферов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Москва: Манн, Иванов и Фербер, 2016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5"/>
                <w:sz w:val="28"/>
                <w:szCs w:val="28"/>
              </w:rPr>
              <w:t>525 с.: ил</w:t>
            </w:r>
          </w:p>
          <w:p>
            <w:pPr>
              <w:pStyle w:val="Style23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Style w:val="Bibdomain4"/>
                <w:sz w:val="28"/>
                <w:szCs w:val="28"/>
              </w:rPr>
            </w:pPr>
            <w:r>
              <w:rPr>
                <w:rStyle w:val="Bibheading1"/>
                <w:sz w:val="28"/>
                <w:szCs w:val="28"/>
              </w:rPr>
              <w:t xml:space="preserve">Елиферов, </w:t>
            </w:r>
            <w:r>
              <w:rPr>
                <w:rStyle w:val="Bibdomain1"/>
                <w:sz w:val="28"/>
                <w:szCs w:val="28"/>
              </w:rPr>
              <w:t xml:space="preserve">Бизнес-процессы: учебник: 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rStyle w:val="Bibdomain4"/>
                <w:sz w:val="28"/>
                <w:szCs w:val="28"/>
              </w:rPr>
              <w:t>Москва: Инфра-М, 2014</w:t>
            </w:r>
          </w:p>
          <w:p>
            <w:pPr>
              <w:pStyle w:val="Style23"/>
              <w:spacing w:before="0" w:after="0"/>
              <w:ind w:left="1440" w:hanging="0"/>
              <w:contextualSpacing/>
              <w:jc w:val="both"/>
              <w:rPr>
                <w:rStyle w:val="Bibdomain4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Bibheading1"/>
                <w:sz w:val="28"/>
                <w:szCs w:val="28"/>
              </w:rPr>
              <w:t xml:space="preserve">Галямина, Ирина Геннадьевна </w:t>
            </w:r>
            <w:r>
              <w:rPr>
                <w:rStyle w:val="Bibdomain1"/>
                <w:sz w:val="28"/>
                <w:szCs w:val="28"/>
              </w:rPr>
              <w:t>Управление процессами : учебник / И. Г. Галямина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Санкт-Петербург: Питер, 2016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rStyle w:val="Bibdomain5"/>
                <w:sz w:val="28"/>
                <w:szCs w:val="28"/>
              </w:rPr>
              <w:t>304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Bibheading1"/>
                <w:sz w:val="28"/>
                <w:szCs w:val="28"/>
              </w:rPr>
              <w:t xml:space="preserve">Маклаков, Сергей Владимирович </w:t>
            </w:r>
            <w:r>
              <w:rPr>
                <w:rStyle w:val="Bibdomain1"/>
                <w:sz w:val="28"/>
                <w:szCs w:val="28"/>
              </w:rPr>
              <w:t>Моделирование бизнес-процессов с AllFusion PM / С. В. Маклаков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2"/>
                <w:sz w:val="28"/>
                <w:szCs w:val="28"/>
              </w:rPr>
              <w:t>2-е изд., испр. и доп.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rStyle w:val="Bibdomain4"/>
                <w:sz w:val="28"/>
                <w:szCs w:val="28"/>
              </w:rPr>
              <w:t>Москва: Диалог-МИФИ, 2011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5"/>
                <w:sz w:val="28"/>
                <w:szCs w:val="28"/>
              </w:rPr>
              <w:t>224 с.: ил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Bibheading1"/>
                <w:sz w:val="28"/>
                <w:szCs w:val="28"/>
              </w:rPr>
              <w:t xml:space="preserve">Робсон, Майк </w:t>
            </w:r>
            <w:r>
              <w:rPr>
                <w:rStyle w:val="Bibdomain1"/>
                <w:sz w:val="28"/>
                <w:szCs w:val="28"/>
              </w:rPr>
              <w:t>Реинжиниринг бизнес-процессов: практическое руководство : пер. с англ. / М. Робсон, Ф. Уллах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Москва: ЮНИТИ-ДАНА, 2013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Bibheading1"/>
                <w:sz w:val="28"/>
                <w:szCs w:val="28"/>
              </w:rPr>
              <w:t xml:space="preserve">Андерсен, Бьёрн </w:t>
            </w:r>
            <w:r>
              <w:rPr>
                <w:rStyle w:val="Bibdomain1"/>
                <w:sz w:val="28"/>
                <w:szCs w:val="28"/>
              </w:rPr>
              <w:t>Бизнес-процессы. Инструменты для совершенствования: пер. с англ./ Б. Андерсен : пер. с англ. / Б. Андерсен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2"/>
                <w:sz w:val="28"/>
                <w:szCs w:val="28"/>
              </w:rPr>
              <w:t>3-е изд.</w:t>
            </w:r>
            <w:r>
              <w:rPr>
                <w:sz w:val="28"/>
                <w:szCs w:val="28"/>
              </w:rPr>
              <w:t xml:space="preserve">. — </w:t>
            </w:r>
            <w:r>
              <w:rPr>
                <w:rStyle w:val="Bibdomain4"/>
                <w:sz w:val="28"/>
                <w:szCs w:val="28"/>
              </w:rPr>
              <w:t>Москва: Стандарты и качество, 2015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grebennikon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numPr>
          <w:ilvl w:val="1"/>
          <w:numId w:val="2"/>
        </w:numPr>
        <w:tabs>
          <w:tab w:val="clear" w:pos="960"/>
          <w:tab w:val="left" w:pos="1080" w:leader="none"/>
        </w:tabs>
        <w:rPr/>
      </w:pP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Normal"/>
        <w:autoSpaceDE w:val="false"/>
        <w:ind w:left="-142" w:firstLine="142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</w:t>
      </w:r>
      <w:r>
        <w:rPr>
          <w:b/>
          <w:sz w:val="28"/>
          <w:szCs w:val="28"/>
        </w:rPr>
        <w:t xml:space="preserve">.3.1 </w:t>
      </w:r>
      <w:r>
        <w:rPr>
          <w:sz w:val="28"/>
          <w:szCs w:val="28"/>
        </w:rPr>
        <w:t xml:space="preserve"> http://www.deming.ru</w:t>
      </w:r>
    </w:p>
    <w:p>
      <w:pPr>
        <w:pStyle w:val="Normal"/>
        <w:autoSpaceDE w:val="false"/>
        <w:ind w:left="-142" w:firstLine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3.2 http://www.management.com.ua</w:t>
      </w:r>
    </w:p>
    <w:p>
      <w:pPr>
        <w:pStyle w:val="Normal"/>
        <w:autoSpaceDE w:val="false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3.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42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3.4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42" w:firstLine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sv-SE"/>
        </w:rPr>
        <w:t>9.3.5 www.QUALITY HANDBOOK.ru</w:t>
      </w:r>
    </w:p>
    <w:p>
      <w:pPr>
        <w:pStyle w:val="41"/>
        <w:numPr>
          <w:ilvl w:val="0"/>
          <w:numId w:val="0"/>
        </w:numPr>
        <w:tabs>
          <w:tab w:val="clear" w:pos="960"/>
          <w:tab w:val="left" w:pos="1080" w:leader="none"/>
        </w:tabs>
        <w:ind w:left="-142" w:firstLine="142"/>
        <w:rPr>
          <w:lang w:val="sv-SE"/>
        </w:rPr>
      </w:pPr>
      <w:r>
        <w:rPr>
          <w:rFonts w:eastAsia="Times New Roman"/>
          <w:b/>
          <w:lang w:val="sv-SE"/>
        </w:rPr>
        <w:t xml:space="preserve">  </w:t>
      </w:r>
      <w:r>
        <w:rPr>
          <w:lang w:val="sv-SE"/>
        </w:rPr>
        <w:t xml:space="preserve">9.3.6 </w:t>
      </w:r>
      <w:hyperlink r:id="rId5">
        <w:r>
          <w:rPr>
            <w:rStyle w:val="InternetLink"/>
            <w:lang w:val="sv-SE"/>
          </w:rPr>
          <w:t>www.finexpert.ru</w:t>
        </w:r>
      </w:hyperlink>
    </w:p>
    <w:p>
      <w:pPr>
        <w:pStyle w:val="Normal"/>
        <w:ind w:left="-142" w:firstLine="142"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 xml:space="preserve">9.3.7 </w:t>
      </w:r>
      <w:hyperlink r:id="rId6">
        <w:r>
          <w:rPr>
            <w:rStyle w:val="InternetLink"/>
            <w:sz w:val="28"/>
            <w:szCs w:val="28"/>
            <w:lang w:val="sv-SE"/>
          </w:rPr>
          <w:t>http://www.reengine.ru/index.asp?Menu=3&amp;Sub=3&amp;dm=47</w:t>
        </w:r>
      </w:hyperlink>
    </w:p>
    <w:p>
      <w:pPr>
        <w:pStyle w:val="41"/>
        <w:numPr>
          <w:ilvl w:val="0"/>
          <w:numId w:val="0"/>
        </w:numPr>
        <w:tabs>
          <w:tab w:val="clear" w:pos="960"/>
          <w:tab w:val="left" w:pos="1080" w:leader="none"/>
        </w:tabs>
        <w:ind w:left="-142" w:firstLine="14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41"/>
        <w:numPr>
          <w:ilvl w:val="0"/>
          <w:numId w:val="0"/>
        </w:numPr>
        <w:tabs>
          <w:tab w:val="clear" w:pos="960"/>
          <w:tab w:val="left" w:pos="1080" w:leader="none"/>
        </w:tabs>
        <w:ind w:left="6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41"/>
        <w:numPr>
          <w:ilvl w:val="0"/>
          <w:numId w:val="0"/>
        </w:numPr>
        <w:tabs>
          <w:tab w:val="clear" w:pos="960"/>
          <w:tab w:val="left" w:pos="1080" w:leader="none"/>
        </w:tabs>
        <w:ind w:left="600" w:hanging="0"/>
        <w:rPr>
          <w:b/>
          <w:b/>
        </w:rPr>
      </w:pPr>
      <w:r>
        <w:rPr>
          <w:b/>
        </w:rPr>
        <w:t>9.4 Используемое программное обеспечение</w:t>
      </w:r>
    </w:p>
    <w:p>
      <w:pPr>
        <w:pStyle w:val="41"/>
        <w:numPr>
          <w:ilvl w:val="0"/>
          <w:numId w:val="0"/>
        </w:numPr>
        <w:tabs>
          <w:tab w:val="clear" w:pos="960"/>
          <w:tab w:val="left" w:pos="1080" w:leader="none"/>
        </w:tabs>
        <w:ind w:left="600" w:hanging="0"/>
        <w:rPr/>
      </w:pPr>
      <w:r>
        <w:rPr>
          <w:lang w:val="en-US"/>
        </w:rPr>
        <w:t>ARIS</w:t>
      </w:r>
      <w:r>
        <w:rPr/>
        <w:t xml:space="preserve">, </w:t>
      </w:r>
      <w:r>
        <w:rPr>
          <w:lang w:val="en-US"/>
        </w:rPr>
        <w:t>BPwin</w:t>
      </w:r>
    </w:p>
    <w:p>
      <w:pPr>
        <w:pStyle w:val="41"/>
        <w:numPr>
          <w:ilvl w:val="0"/>
          <w:numId w:val="0"/>
        </w:numPr>
        <w:tabs>
          <w:tab w:val="clear" w:pos="960"/>
          <w:tab w:val="left" w:pos="10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221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1"/>
        <w:gridCol w:w="30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10,</w:t>
            </w:r>
          </w:p>
          <w:p>
            <w:pPr>
              <w:pStyle w:val="Normal"/>
              <w:jc w:val="center"/>
              <w:rPr/>
            </w:pPr>
            <w:r>
              <w:rPr/>
              <w:t>12 рабочих м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лас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8,</w:t>
              <w:br/>
              <w:t>28 рабочих мест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составлена на основе СУОС ТПУ в соответствии с требованиями ФГОС3+ по направлению и профилю подготовки 27.03.02  «Управление качество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ФМПК Института неразрушающего контроля  (протокол № 8   от «14» января 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42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81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кафедры ФМПК ИНК  Янушевская М.Н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. ФМПК ИНК  Плотник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Style12">
    <w:name w:val="Название Знак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ООП"/>
    <w:basedOn w:val="Normal"/>
    <w:qFormat/>
    <w:pPr>
      <w:tabs>
        <w:tab w:val="clear" w:pos="708"/>
        <w:tab w:val="left" w:pos="1038" w:leader="none"/>
      </w:tabs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ebennikon.ru/" TargetMode="External"/><Relationship Id="rId5" Type="http://schemas.openxmlformats.org/officeDocument/2006/relationships/hyperlink" Target="http://www.finexpert.ru/" TargetMode="External"/><Relationship Id="rId6" Type="http://schemas.openxmlformats.org/officeDocument/2006/relationships/hyperlink" Target="http://www.reengine.ru/index.asp?Menu=3&amp;Sub=3&amp;dm=4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50:00Z</dcterms:created>
  <dc:creator>ЭФФ ФМПК</dc:creator>
  <dc:description/>
  <dc:language>en-US</dc:language>
  <cp:lastModifiedBy>User</cp:lastModifiedBy>
  <cp:lastPrinted>2016-09-12T16:08:00Z</cp:lastPrinted>
  <dcterms:modified xsi:type="dcterms:W3CDTF">2017-02-02T02:50:00Z</dcterms:modified>
  <cp:revision>2</cp:revision>
  <dc:subject/>
  <dc:title>ГОСУДАРСТВЕННОЕ ОБРАЗОВАТЕЛЬНОЕ БЮДЖЕТНОЕ</dc:title>
</cp:coreProperties>
</file>