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Кудрявцев Л.Д. Краткий курс математического анализа. – М.: Наук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хтенгольц С.М. Курс дифференциального и интегрального исчисления. Т.1; Т. 2. – М.: Наука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Берман Г.Н. Сборник задач по курсу математического анализа. – М.: Наука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гров Я.С., Никольский С.М. Дифференциальное и интегральное исчисление. – М.: Наука,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гров Я.С., Никольский С.М. Дифференциальные уравнения. Кратные интегралы. Ряды. Функции комплексного переменного. – М.: Наука,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врин И.И. Курс высшей математики. – М.: Просвещение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нко П.Е., Попова А.,Г., Кожевникова Т.Я. Высшая математика в упражнениях и задачах: в 2-х частях. – М.: высшая школа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Кузнецов Л.А. Сборник заданий по высшей математике (типовые расчеты). – М.: Высш. школа,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Щипачев В.С. Основы высшей математики. – М.: Высш. школа,198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Бермант А.Ф.Краткий курс математического анализа для втузов. – М.: Наука, 19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Мышкис А.Д. Лекции по высшей математике. – М.: Наука, 196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рский В.П. Сборник задач по высшей математике. – М.: Наука, 196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снов М.Л., Кисилев А.И., Макаренко Г.И. Функции комплексного переменного. Операционное исчисление. Теория устойчивости. – М.: Наука, 19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Крукович Г.И. и др. Сборник задач по курсу высшей математики. – М.: Высшая школа,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Демидович Б.П. и др. Задачи и упражнения по курсу математическому анализу для втузов. – М.: Наука, 19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Кошельская Г.А., Столярова Г.П., Харлова А.Н.  Высшая математика (часть </w:t>
      </w:r>
      <w:r>
        <w:rPr>
          <w:rFonts w:cs="Arial" w:ascii="Arial" w:hAnsi="Arial"/>
          <w:sz w:val="28"/>
          <w:lang w:val="en-US"/>
        </w:rPr>
        <w:t>IV</w:t>
      </w:r>
      <w:r>
        <w:rPr>
          <w:rFonts w:cs="Arial" w:ascii="Arial" w:hAnsi="Arial"/>
          <w:sz w:val="28"/>
        </w:rPr>
        <w:t xml:space="preserve">). Ряды. Учебное пособие.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</w:rPr>
        <w:t xml:space="preserve"> Томск: изд-во ТПУ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425" w:right="-1" w:hanging="425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Тарбокова Т.В. Сборник справочных материалов по курсу высшей математики. – </w:t>
      </w:r>
      <w:r>
        <w:rPr>
          <w:rFonts w:cs="Arial" w:ascii="Arial" w:hAnsi="Arial"/>
          <w:sz w:val="28"/>
        </w:rPr>
        <w:t xml:space="preserve">Томск: изд-во ТПУ,  </w:t>
      </w:r>
      <w:r>
        <w:rPr>
          <w:rFonts w:cs="Arial" w:ascii="Arial" w:hAnsi="Arial"/>
          <w:sz w:val="28"/>
          <w:szCs w:val="28"/>
        </w:rPr>
        <w:t>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5:00Z</dcterms:created>
  <dc:creator>Yanuchik</dc:creator>
  <dc:description/>
  <dc:language>en-US</dc:language>
  <cp:lastModifiedBy>Olga V. Yanuschik</cp:lastModifiedBy>
  <dcterms:modified xsi:type="dcterms:W3CDTF">2015-03-25T09:05:00Z</dcterms:modified>
  <cp:revision>2</cp:revision>
  <dc:subject/>
  <dc:title/>
</cp:coreProperties>
</file>