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ЕДЕЛ  И  НЕПРЕРЫВ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</w:t>
      </w:r>
      <w:r>
        <w:rPr/>
        <w:t xml:space="preserve"> </w:t>
      </w:r>
      <w:r>
        <w:rPr/>
        <w:t>-1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937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5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6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9398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7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8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9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60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>
          <w:trHeight w:val="1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11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10-</w:t>
      </w:r>
    </w:p>
    <w:tbl>
      <w:tblPr>
        <w:tblW w:w="100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92"/>
        <w:gridCol w:w="3270"/>
      </w:tblGrid>
      <w:tr>
        <w:trPr/>
        <w:tc>
          <w:tcPr>
            <w:tcW w:w="10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1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II. Исследовать функцию на непрерывность</w:t>
            </w:r>
          </w:p>
        </w:tc>
      </w:tr>
      <w:tr>
        <w:trPr>
          <w:trHeight w:val="11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-11</w:t>
      </w:r>
      <w:r>
        <w:rPr/>
        <w:t>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2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4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5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6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  <w:object w:dxaOrig="15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33pt" filled="f" o:ole="">
                  <v:imagedata r:id="rId5" o:title=""/>
                </v:shape>
                <o:OLEObject Type="Embed" ProgID="" ShapeID="ole_rId4" DrawAspect="Content" ObjectID="_1184067637" r:id="rId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7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8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19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0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1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2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4-</w:t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92"/>
        <w:gridCol w:w="3270"/>
      </w:tblGrid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6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8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9-</w:t>
      </w:r>
    </w:p>
    <w:tbl>
      <w:tblPr>
        <w:tblW w:w="100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6"/>
        <w:gridCol w:w="3270"/>
      </w:tblGrid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0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@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1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2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3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9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4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5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8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6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7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8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39-</w:t>
      </w:r>
    </w:p>
    <w:tbl>
      <w:tblPr>
        <w:tblW w:w="101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338"/>
        <w:gridCol w:w="3164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0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5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1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2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5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16"/>
        <w:gridCol w:w="3270"/>
      </w:tblGrid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4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5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sup>
              </m:sSup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6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7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8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49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7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50-</w:t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327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I. Найти пределы</w:t>
            </w:r>
          </w:p>
        </w:tc>
      </w:tr>
      <w:tr>
        <w:trPr>
          <w:trHeight w:val="11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.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.  Исследовать  функцию на непрерывност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1:00Z</dcterms:created>
  <dc:creator>Лучинин Анатолий Алексеевич</dc:creator>
  <dc:description/>
  <dc:language>en-US</dc:language>
  <cp:lastModifiedBy>Лучинин Анатолий Алексеевич</cp:lastModifiedBy>
  <cp:lastPrinted>2006-09-18T18:35:00Z</cp:lastPrinted>
  <dcterms:modified xsi:type="dcterms:W3CDTF">2007-01-08T08:11:00Z</dcterms:modified>
  <cp:revision>2</cp:revision>
  <dc:subject/>
  <dc:title>                                    ПРЕДЕЛ  И  НЕРЕРЫВНОСТЬ</dc:title>
</cp:coreProperties>
</file>