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-1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Доказать, что векторы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</w:rPr>
        <w:t xml:space="preserve">  образуют базис. Найти разло-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жение в этом базисе вектора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Найти длину вектора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 где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векторы  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 и   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 образуют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гол  в  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В плоскости  </w:t>
      </w:r>
      <w:r>
        <w:rPr>
          <w:i/>
          <w:sz w:val="28"/>
          <w:szCs w:val="28"/>
        </w:rPr>
        <w:t>xOy</w:t>
      </w:r>
      <w:r>
        <w:rPr>
          <w:sz w:val="28"/>
          <w:szCs w:val="28"/>
        </w:rPr>
        <w:t xml:space="preserve">  найти единичный вектор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</m:oMath>
      <w:r>
        <w:rPr>
          <w:sz w:val="28"/>
          <w:szCs w:val="28"/>
        </w:rPr>
        <w:t>,  перпендикулярный вект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 образующий острый угол с осью  </w:t>
      </w:r>
      <w:r>
        <w:rPr>
          <w:i/>
          <w:sz w:val="28"/>
          <w:szCs w:val="28"/>
        </w:rPr>
        <w:t>Ox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Дан треугольник с вершинами в точках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(1;-1;2) , 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(2;1;-1) ,  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(-1;1;3) .  Найти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его площадь и высоту, опущенную из вершины 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Проверить, лежат ли четыре точки в одной плоскости 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(1;-1;2) , 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(3;4;5) ,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(2;-1;1),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>(2;1;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-2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Даны три последовательные вершины параллелограмма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(2;1;-1) , 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(1;-1;2) ,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(3;2;-1) .  Найти координаты четвёртой вершины 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Найти угол между векторами 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  и  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,  где  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 и   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  единичные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кторы, образующие угол в  1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Найти вектор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szCs w:val="28"/>
        </w:rPr>
        <w:t xml:space="preserve">,  зная, что он перпендикулярен векторам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 , 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  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довлетворяет условию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Даны вершины тетраэдра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(1;-1;2) , 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(2;1;-1) , 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(-1;2;0) ,  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>(0;-1;2) .  Найти его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ъём и длину высоты, опущенной из вершины  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Выяснить,  лежат ли точки 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(2;-1;0) , 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(1;2;1) , 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(3;-4;5)    на одной прямой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-3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Доказать, векторы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 xml:space="preserve"> , 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 w:val="28"/>
          <w:szCs w:val="28"/>
        </w:rPr>
        <w:t xml:space="preserve"> ,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t xml:space="preserve">  –  компланар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Вычислить площадь параллелограмма, построенного на векторах 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8"/>
          <w:szCs w:val="28"/>
        </w:rPr>
        <w:t xml:space="preserve">   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object w:dxaOrig="110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pt;height:17pt" filled="f" o:ole="">
            <v:imagedata r:id="rId3" o:title=""/>
          </v:shape>
          <o:OLEObject Type="Embed" ProgID="" ShapeID="ole_rId2" DrawAspect="Content" ObjectID="_1770887964" r:id="rId2"/>
        </w:objec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,   где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 и угол между векторами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sz w:val="28"/>
          <w:szCs w:val="28"/>
        </w:rPr>
        <w:t xml:space="preserve">  и  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8"/>
          <w:szCs w:val="28"/>
        </w:rPr>
        <w:t xml:space="preserve">   равен    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Найти вектор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szCs w:val="28"/>
        </w:rPr>
        <w:t xml:space="preserve">,  зная, что он коллинеарен вектору 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</w:rPr>
        <w:t xml:space="preserve"> ,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  и в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разует тупой угол с осью   </w:t>
      </w:r>
      <w:r>
        <w:rPr>
          <w:i/>
          <w:sz w:val="28"/>
          <w:szCs w:val="28"/>
        </w:rPr>
        <w:t>Oy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Вычислить площадь и высоты параллелограмма, построенного на векторах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,   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Даны три вектора 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  , 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  ,  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 xml:space="preserve"> .    Найти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sub>
        </m:sSub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-4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Доказать, что векторы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 xml:space="preserve"> ,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 xml:space="preserve">  ,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 xml:space="preserve">  ,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 xml:space="preserve">   компланарны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 найти разложение вектора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  <w:r>
        <w:rPr>
          <w:sz w:val="28"/>
          <w:szCs w:val="28"/>
        </w:rPr>
        <w:t xml:space="preserve">   по векторам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Найти угол между векторами 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 , 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 ,   где   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  –  единич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кторы, образующие угол  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Найти единичный вектор, перпендикулярный к вектору 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 xml:space="preserve">   и оси абсцисс,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 образующий тупой угол с осью  </w:t>
      </w:r>
      <w:r>
        <w:rPr>
          <w:i/>
          <w:sz w:val="28"/>
          <w:szCs w:val="28"/>
        </w:rPr>
        <w:t>Oz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Даны вершины треугольника 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(-1;2;0) , 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(2;1;-1) , 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(1;0;2) .  Найти внутрен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глы этого тре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Даны вершины треугольной пирамиды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(-1;2;1) , 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(2;1;0) , 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(-2;0;1) , 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>(1;2;-3) 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ычислить её объём и длину высоты, опущенной из вершины 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-5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Даны векторы   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 ,  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 xml:space="preserve"> ,  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sz w:val="28"/>
          <w:szCs w:val="28"/>
        </w:rPr>
        <w:t>.  Найти разложение вектора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базису    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Определить длины диагоналей параллелограмма, построенного на вектор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  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,  где  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sz w:val="28"/>
          <w:szCs w:val="28"/>
        </w:rPr>
        <w:t xml:space="preserve"> –  векторы, образующие угол в 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 и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Найти единичный вектор, образующий с осью  </w:t>
      </w:r>
      <w:r>
        <w:rPr>
          <w:i/>
          <w:sz w:val="28"/>
          <w:szCs w:val="28"/>
        </w:rPr>
        <w:t>Oy</w:t>
      </w:r>
      <w:r>
        <w:rPr>
          <w:sz w:val="28"/>
          <w:szCs w:val="28"/>
        </w:rPr>
        <w:t xml:space="preserve">   угол в  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  и с осью  </w:t>
      </w:r>
      <w:r>
        <w:rPr>
          <w:i/>
          <w:sz w:val="28"/>
          <w:szCs w:val="28"/>
        </w:rPr>
        <w:t>Oz</w:t>
      </w:r>
      <w:r>
        <w:rPr>
          <w:sz w:val="28"/>
          <w:szCs w:val="28"/>
        </w:rPr>
        <w:t xml:space="preserve"> –  1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Даны последовательные вершины четырёхугольника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(2;-1;0) , 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(-1;2;1) , 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(3;1;1)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(1;0;3) . Доказать, что его диагонали взаимно перпендикулярн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Вычислить объём параллелепипеда, построенного на векторах 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8"/>
          <w:szCs w:val="28"/>
        </w:rPr>
        <w:t xml:space="preserve">.  Найти длину его высоты, опущенной из вершины  </w:t>
      </w:r>
      <w:r>
        <w:rPr>
          <w:i/>
          <w:sz w:val="28"/>
          <w:szCs w:val="28"/>
        </w:rPr>
        <w:t xml:space="preserve"> А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-6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Может ли вектор составлять с осями координат углы в  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 ,  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 , 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Найти площадь треугольника, построенного на векторах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,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де  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  и   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  векторы, образующие угол в 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  и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Найти вектор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8"/>
          <w:szCs w:val="28"/>
        </w:rPr>
        <w:t xml:space="preserve">,  зная, что он перпендикулярен векторам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 ,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 xml:space="preserve">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разует тупой угол с осью  </w:t>
      </w:r>
      <w:r>
        <w:rPr>
          <w:i/>
          <w:sz w:val="28"/>
          <w:szCs w:val="28"/>
        </w:rPr>
        <w:t>Ox</w:t>
      </w:r>
      <w:r>
        <w:rPr>
          <w:sz w:val="28"/>
          <w:szCs w:val="28"/>
        </w:rPr>
        <w:t xml:space="preserve">    и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Даны вершины треугольника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(1;-1;2) , 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(2;0;-1) , 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(0;0;1) .  Определить внешний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гол этого треугольника при вершине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Показать, что векторы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 xml:space="preserve"> ,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 ,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   компланарны и получ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зложение вектора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8"/>
          <w:szCs w:val="28"/>
        </w:rPr>
        <w:t xml:space="preserve">  по векторам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 xml:space="preserve">  и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-7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Выяснить, лежат ли данные точки на одной прямой 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(2;-1;0) , 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(-1;0;2) , 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(0;1;-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Найти площадь треугольника, построенного на векторах 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8"/>
          <w:szCs w:val="28"/>
        </w:rPr>
        <w:t xml:space="preserve"> , 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8"/>
          <w:szCs w:val="28"/>
        </w:rPr>
        <w:t xml:space="preserve"> 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де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sSup>
          <m:e>
            <m:r>
              <w:rPr>
                <w:rFonts w:ascii="Cambria Math" w:hAnsi="Cambria Math"/>
              </w:rPr>
              <m:t xml:space="preserve">,</m:t>
            </m:r>
          </m:e>
          <m:sup/>
        </m:sSup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Найти вектор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8"/>
          <w:szCs w:val="28"/>
        </w:rPr>
        <w:t xml:space="preserve">,  если он перпендикулярен вектору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  <w:szCs w:val="28"/>
        </w:rPr>
        <w:t xml:space="preserve">  ,  оси  </w:t>
      </w:r>
      <w:r>
        <w:rPr>
          <w:i/>
          <w:sz w:val="28"/>
          <w:szCs w:val="28"/>
        </w:rPr>
        <w:t>Oz</w:t>
      </w:r>
      <w:r>
        <w:rPr>
          <w:sz w:val="28"/>
          <w:szCs w:val="28"/>
        </w:rPr>
        <w:t xml:space="preserve"> 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разует с осью  </w:t>
      </w:r>
      <w:r>
        <w:rPr>
          <w:i/>
          <w:sz w:val="28"/>
          <w:szCs w:val="28"/>
        </w:rPr>
        <w:t>Ox</w:t>
      </w:r>
      <w:r>
        <w:rPr>
          <w:sz w:val="28"/>
          <w:szCs w:val="28"/>
        </w:rPr>
        <w:t xml:space="preserve">   тупой угол и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Треугольник построен на векторах 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  <w:szCs w:val="28"/>
        </w:rPr>
        <w:t xml:space="preserve"> ,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  <w:szCs w:val="28"/>
        </w:rPr>
        <w:t>.  Найти длину высоты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этого треугольника,  опущенную на направление вектора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Объём треугольной пирамиды  </w:t>
      </w:r>
      <w:r>
        <w:rPr>
          <w:i/>
          <w:sz w:val="28"/>
          <w:szCs w:val="28"/>
        </w:rPr>
        <w:t>V</w:t>
      </w:r>
      <w:r>
        <w:rPr>
          <w:sz w:val="28"/>
          <w:szCs w:val="28"/>
        </w:rPr>
        <w:t xml:space="preserve"> = 3. Три её вершины находятся в точках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(1;-2;1) 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(2;0;-1) , 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(2;3;-2). Найти координаты четвёртой вершины 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 , если она находится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и  </w:t>
      </w:r>
      <w:r>
        <w:rPr>
          <w:i/>
          <w:sz w:val="28"/>
          <w:szCs w:val="28"/>
        </w:rPr>
        <w:t>Ox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-8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Даны три вектора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 xml:space="preserve"> ,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 ,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 xml:space="preserve"> .  Найти разложение ве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базису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Найти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sub>
        </m:sSub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 xml:space="preserve">,  где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,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, 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– единичные векторы, образующие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гол в 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Найти вектор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8"/>
          <w:szCs w:val="28"/>
        </w:rPr>
        <w:t xml:space="preserve">, длина которого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, образующий с осью абсцисс острый угол 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ллинеарный вектору  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Даны вершины треугольника 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(-1;2;0) , 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(0;1;-1) , 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(-1;0;2).  Найти внутрен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глы этого тре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Выяснить, лежат ли четыре точки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(-1;2;0) , 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(0;1;-1) , 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(2;3;1) , 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>(1;1;1)    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ой плоск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-9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Векторы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 xml:space="preserve">  и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  взаимно перпендикулярны и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.  Найти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sz w:val="28"/>
          <w:szCs w:val="28"/>
        </w:rPr>
        <w:t xml:space="preserve">  и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Найти площадь треугольника, построенного на векторах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  <w:drawing>
          <wp:inline distT="0" distB="0" distL="0" distR="0">
            <wp:extent cx="73660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если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sSup>
          <m:e>
            <m:r>
              <w:rPr>
                <w:rFonts w:ascii="Cambria Math" w:hAnsi="Cambria Math"/>
              </w:rPr>
              <m:t xml:space="preserve">,</m:t>
            </m:r>
          </m:e>
          <m:sup/>
        </m:sSup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Найти единичный вектор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sz w:val="28"/>
          <w:szCs w:val="28"/>
        </w:rPr>
        <w:t xml:space="preserve"> ,  перпендикулярный к вектору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  и к оси  </w:t>
      </w:r>
      <w:r>
        <w:rPr>
          <w:i/>
          <w:sz w:val="28"/>
          <w:szCs w:val="28"/>
        </w:rPr>
        <w:t>Oz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Даны вершины треугольника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(-1;2;0) , 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(2;0;-1) , 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(1;2;-1) .  Найти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e>
          <m:sub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bar>
          </m:sub>
        </m:sSub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Найти объём пирамиды с вершинами в точках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(2;-1;1) , 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(-1;2;-1) , 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(3;1;0)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(0;0;1)   и вычислить длину высоты, опущенной из вершины </w:t>
      </w:r>
      <w:r>
        <w:rPr>
          <w:i/>
          <w:sz w:val="28"/>
          <w:szCs w:val="28"/>
        </w:rPr>
        <w:t xml:space="preserve"> D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-10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Даны три последовательные вершины параллелограмма 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(-1;2;3) , 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(2;1;0) ,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(1;2;2)   .  Найти координаты четвёртой вершины этого параллелограмм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Вычислить внутренние углы треугольника, построенного на векторах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,  где   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 и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 В плоскости   </w:t>
      </w:r>
      <w:r>
        <w:rPr>
          <w:i/>
          <w:sz w:val="28"/>
          <w:szCs w:val="28"/>
        </w:rPr>
        <w:t>yOz</w:t>
      </w:r>
      <w:r>
        <w:rPr>
          <w:sz w:val="28"/>
          <w:szCs w:val="28"/>
        </w:rPr>
        <w:t xml:space="preserve">   найти вектор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sz w:val="28"/>
          <w:szCs w:val="28"/>
        </w:rPr>
        <w:t xml:space="preserve">,   перпендикулярный вектору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  <w:szCs w:val="28"/>
        </w:rPr>
        <w:t xml:space="preserve"> 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меющий одинаковую с ним длину и образующий острый угол с осью  </w:t>
      </w:r>
      <w:r>
        <w:rPr>
          <w:i/>
          <w:sz w:val="28"/>
          <w:szCs w:val="28"/>
        </w:rPr>
        <w:t xml:space="preserve">Oz 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Вычислить площадь треугольника с вершинами в точках 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(-1;2;0) , 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(2;1;-1)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(1;0;2) .  Найти длину высоты этого треугольника, опущенную из вершины 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Найти объём и высоты параллелограмма, построенного на вектор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 ,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-11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Даны три вектора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 xml:space="preserve"> ,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 ,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 xml:space="preserve"> .  Найти разложение вектора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базису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Найти длины диагоналей параллелограмма, построенного на векторах 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8"/>
          <w:szCs w:val="28"/>
        </w:rPr>
        <w:t xml:space="preserve"> ,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,  где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,   векторы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28"/>
          <w:szCs w:val="28"/>
        </w:rPr>
        <w:t xml:space="preserve">  и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8"/>
          <w:szCs w:val="28"/>
        </w:rPr>
        <w:t xml:space="preserve">  образуют угол в   1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Найти вектор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8"/>
          <w:szCs w:val="28"/>
        </w:rPr>
        <w:t xml:space="preserve"> перпендикулярный векторам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 ,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 xml:space="preserve">   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довлетворяющий условию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При каком значении  </w:t>
      </w:r>
      <w:r>
        <w:rPr>
          <w:i/>
          <w:sz w:val="28"/>
          <w:szCs w:val="28"/>
        </w:rPr>
        <w:t>α</w:t>
      </w:r>
      <w:r>
        <w:rPr>
          <w:sz w:val="28"/>
          <w:szCs w:val="28"/>
        </w:rPr>
        <w:t xml:space="preserve">  векторы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  <w:szCs w:val="28"/>
        </w:rPr>
        <w:t xml:space="preserve">   и 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  <w:szCs w:val="28"/>
        </w:rPr>
        <w:t xml:space="preserve">   взаим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пендикуляр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Даны вершины треугольной пирамиды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(0;2;-1) , 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(-1;0;2) , 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(-1;1;-2) , 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>(2;1;-1) 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йти длину высоты пирамиды, опущенной из вершины 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-12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На плоскости даны два вектора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 xml:space="preserve">.  Найти разложение вектора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базису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Найти проекцию вектора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  на направление вектора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 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де   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 –  попарно перпендикулярные векторы  и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В плоскости  </w:t>
      </w:r>
      <w:r>
        <w:rPr>
          <w:i/>
          <w:sz w:val="28"/>
          <w:szCs w:val="28"/>
        </w:rPr>
        <w:t>xOz</w:t>
      </w:r>
      <w:r>
        <w:rPr>
          <w:sz w:val="28"/>
          <w:szCs w:val="28"/>
        </w:rPr>
        <w:t xml:space="preserve">  найти вектор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8"/>
          <w:szCs w:val="28"/>
        </w:rPr>
        <w:t xml:space="preserve">,  перпендикулярный вектору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   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 удовлетворяющий условию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Дан треугольник с вершинами в точках 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(-1;2;1) , 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(-1;0;2) , </w:t>
      </w:r>
      <w:r>
        <w:rPr>
          <w:i/>
          <w:sz w:val="28"/>
          <w:szCs w:val="28"/>
        </w:rPr>
        <w:t xml:space="preserve"> С</w:t>
      </w:r>
      <w:r>
        <w:rPr>
          <w:sz w:val="28"/>
          <w:szCs w:val="28"/>
        </w:rPr>
        <w:t>(2;0;-1) .   Найти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ину высоты, опущенной из вершины 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Проверить, лежат ли четыре точки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(1;2;-1) 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(2;3;0) , 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(0;-1;2) , 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>(2;1;0)  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ой плоск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-13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Проверить лежат ли точки 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(2;-1;0) , 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(1;0;2) , 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(4;-3;-4)   на одной пря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Найти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sz w:val="28"/>
          <w:szCs w:val="28"/>
        </w:rPr>
        <w:t xml:space="preserve">  и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sz w:val="28"/>
          <w:szCs w:val="28"/>
        </w:rPr>
        <w:t xml:space="preserve">  ,   где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sSup>
          <m:e>
            <m:r>
              <w:rPr>
                <w:rFonts w:ascii="Cambria Math" w:hAnsi="Cambria Math"/>
              </w:rPr>
              <m:t xml:space="preserve">,</m:t>
            </m:r>
          </m:e>
          <m:sup/>
        </m:sSup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Найти вектор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8"/>
          <w:szCs w:val="28"/>
        </w:rPr>
        <w:t xml:space="preserve"> ,  зная, что он перпендикулярен векторам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 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разует с осью  </w:t>
      </w:r>
      <w:r>
        <w:rPr>
          <w:i/>
          <w:sz w:val="28"/>
          <w:szCs w:val="28"/>
        </w:rPr>
        <w:t>Oz</w:t>
      </w:r>
      <w:r>
        <w:rPr>
          <w:sz w:val="28"/>
          <w:szCs w:val="28"/>
        </w:rPr>
        <w:t xml:space="preserve">  тупой угол и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Вычислить длину высоты треугольника, построенного на векторах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    и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 xml:space="preserve">.  Высота  опущена на направление вектора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Вычислить объём тетраэдра с вершинами в точках 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(0;-1;2) , 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(3;2;0) , 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(-1;1;2) 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(0;-1;2).  Найти длину высоты тетраэдра, опущенной из вершины 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-14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Даны векторы  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 xml:space="preserve">  ,  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  ,  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 xml:space="preserve"> .  Разложить вектор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базису  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Найти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sub>
        </m:sSub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 xml:space="preserve"> ,  если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8"/>
          <w:szCs w:val="28"/>
        </w:rPr>
        <w:t xml:space="preserve"> ,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8"/>
          <w:szCs w:val="28"/>
        </w:rPr>
        <w:t xml:space="preserve"> ,  где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sSup>
          <m:e>
            <m:r>
              <w:rPr>
                <w:rFonts w:ascii="Cambria Math" w:hAnsi="Cambria Math"/>
              </w:rPr>
              <m:t xml:space="preserve">,</m:t>
            </m:r>
          </m:e>
          <m:sup/>
        </m:sSup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Найти вектор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8"/>
          <w:szCs w:val="28"/>
        </w:rPr>
        <w:t xml:space="preserve"> ,  зная, что он перпендикулярен вектору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  и удовлетворяет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словиям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,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Определить внутренние углы треугольника с вершинами в точках  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(3;0;-1)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(1;2;-1) , 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(2;0;-1)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Проверить, лежат ли четыре точки в одной плоскости 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(3;5;1) , 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(2;4;2) . 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(1;5;3) ,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>(4;4;5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-15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Векторы 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28"/>
          <w:szCs w:val="28"/>
        </w:rPr>
        <w:t xml:space="preserve">  и 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8"/>
          <w:szCs w:val="28"/>
        </w:rPr>
        <w:t xml:space="preserve">  служат диагоналями параллелограмма  </w:t>
      </w:r>
      <w:r>
        <w:rPr>
          <w:i/>
          <w:sz w:val="28"/>
          <w:szCs w:val="28"/>
        </w:rPr>
        <w:t>ABCD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ыразить через векторы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28"/>
          <w:szCs w:val="28"/>
        </w:rPr>
        <w:t xml:space="preserve">  и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8"/>
          <w:szCs w:val="28"/>
        </w:rPr>
        <w:t xml:space="preserve"> векторы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sz w:val="28"/>
          <w:szCs w:val="28"/>
        </w:rPr>
        <w:t xml:space="preserve"> ,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sz w:val="28"/>
          <w:szCs w:val="28"/>
        </w:rPr>
        <w:t xml:space="preserve">  и 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bar>
      </m:oMath>
      <w:r>
        <w:rPr>
          <w:sz w:val="28"/>
          <w:szCs w:val="28"/>
        </w:rPr>
        <w:t xml:space="preserve"> ,  являющиеся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оронами этого параллелограм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Найти длины диагоналей параллелограмма, построенного на векторах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8"/>
          <w:szCs w:val="28"/>
        </w:rPr>
        <w:t xml:space="preserve">   и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,  где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sSup>
          <m:e>
            <m:r>
              <w:rPr>
                <w:rFonts w:ascii="Cambria Math" w:hAnsi="Cambria Math"/>
              </w:rPr>
              <m:t xml:space="preserve">,</m:t>
            </m:r>
          </m:e>
          <m:sup/>
        </m:sSup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Найти единичный вектор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8"/>
          <w:szCs w:val="28"/>
        </w:rPr>
        <w:t xml:space="preserve">,  зная, что он перпендикулярен векторам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 xml:space="preserve">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 образует с осью  </w:t>
      </w:r>
      <w:r>
        <w:rPr>
          <w:i/>
          <w:sz w:val="28"/>
          <w:szCs w:val="28"/>
        </w:rPr>
        <w:t>Oy</w:t>
      </w:r>
      <w:r>
        <w:rPr>
          <w:sz w:val="28"/>
          <w:szCs w:val="28"/>
        </w:rPr>
        <w:t xml:space="preserve">  тупой уг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Даны три вектора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 ,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 ,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 xml:space="preserve">.  Найти вектор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8"/>
          <w:szCs w:val="28"/>
        </w:rPr>
        <w:t>,  удовлет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яющий условиям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Даны вершины треугольной пирамиды 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(2;1;0) , 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(0;-1;1) , 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(1;2;-1) , 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>(4;3;-1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йти длину высоты этой пирамиды, опущенной из вершины 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-16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Векторы 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sz w:val="28"/>
          <w:szCs w:val="28"/>
        </w:rPr>
        <w:t xml:space="preserve">   и 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ba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sz w:val="28"/>
          <w:szCs w:val="28"/>
        </w:rPr>
        <w:t xml:space="preserve">  служат двумя смежными сторонами правильного шес-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иугольника. Выразить через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sz w:val="28"/>
          <w:szCs w:val="28"/>
        </w:rPr>
        <w:t xml:space="preserve">  и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sz w:val="28"/>
          <w:szCs w:val="28"/>
        </w:rPr>
        <w:t xml:space="preserve">  векторы 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</m:oMath>
      <w:r>
        <w:rPr>
          <w:sz w:val="28"/>
          <w:szCs w:val="28"/>
        </w:rPr>
        <w:t xml:space="preserve"> ,  идущие по сторо-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м этого шести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Найти угол между векторами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,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,  где 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  и   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 –  единичные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кторы, образующие угол в  1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В плоскости   </w:t>
      </w:r>
      <w:r>
        <w:rPr>
          <w:i/>
          <w:sz w:val="28"/>
          <w:szCs w:val="28"/>
        </w:rPr>
        <w:t>yOz</w:t>
      </w:r>
      <w:r>
        <w:rPr>
          <w:sz w:val="28"/>
          <w:szCs w:val="28"/>
        </w:rPr>
        <w:t xml:space="preserve">   найти вектор, длина которого равна трём и который  перпендику-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лярен вектору 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Даны вершины треугольника 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(0;1;-2) , </w:t>
      </w:r>
      <w:r>
        <w:rPr>
          <w:i/>
          <w:sz w:val="28"/>
          <w:szCs w:val="28"/>
        </w:rPr>
        <w:t xml:space="preserve"> В</w:t>
      </w:r>
      <w:r>
        <w:rPr>
          <w:sz w:val="28"/>
          <w:szCs w:val="28"/>
        </w:rPr>
        <w:t xml:space="preserve">(-1;0;1) , 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(2;-1;1) .  Найти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e>
          <m:sub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bar>
          </m:sub>
        </m:sSub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Проверить, лежат ли четыре точки 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(2;1;-1) , 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(-1;3;1) , 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(0;2;-1) , 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>(-3;4;1)  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ой плоск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-17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В треугольнике  </w:t>
      </w:r>
      <w:r>
        <w:rPr>
          <w:i/>
          <w:sz w:val="28"/>
          <w:szCs w:val="28"/>
        </w:rPr>
        <w:t>АВС</w:t>
      </w:r>
      <w:r>
        <w:rPr>
          <w:sz w:val="28"/>
          <w:szCs w:val="28"/>
        </w:rPr>
        <w:t xml:space="preserve">  проведена медиана   </w:t>
      </w:r>
      <w:r>
        <w:rPr>
          <w:i/>
          <w:sz w:val="28"/>
          <w:szCs w:val="28"/>
        </w:rPr>
        <w:t>АD</w:t>
      </w:r>
      <w:r>
        <w:rPr>
          <w:sz w:val="28"/>
          <w:szCs w:val="28"/>
        </w:rPr>
        <w:t xml:space="preserve">.  Выразить вектор 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sz w:val="28"/>
          <w:szCs w:val="28"/>
        </w:rPr>
        <w:t xml:space="preserve">   через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екторы 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8"/>
          <w:szCs w:val="28"/>
        </w:rPr>
        <w:t xml:space="preserve">   и  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Вычислить площадь треугольника, построенного на векторах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8"/>
          <w:szCs w:val="28"/>
        </w:rPr>
        <w:t xml:space="preserve">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де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  и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sSup>
          <m:e>
            <m:r>
              <w:rPr>
                <w:rFonts w:ascii="Cambria Math" w:hAnsi="Cambria Math"/>
              </w:rPr>
              <m:t xml:space="preserve">,</m:t>
            </m:r>
          </m:e>
          <m:sup/>
        </m:sSup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В плоскости   </w:t>
      </w:r>
      <w:r>
        <w:rPr>
          <w:i/>
          <w:sz w:val="28"/>
          <w:szCs w:val="28"/>
        </w:rPr>
        <w:t xml:space="preserve">yОz </w:t>
      </w:r>
      <w:r>
        <w:rPr>
          <w:sz w:val="28"/>
          <w:szCs w:val="28"/>
        </w:rPr>
        <w:t xml:space="preserve">  найти вектор, перпендикулярный вектору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 xml:space="preserve">  и имею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щий одинаковую с ним длину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Вычислить площадь и высоты параллелограмма, построенного на векторах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,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Даны вершины тетраэдра 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(0;-1;2) , 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(2;1;1) , 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(-1;2;0) , 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(3;2;-1) .   Вычислить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его объём и высоту, опущенную из вершины 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-18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В треугольнике    </w:t>
      </w:r>
      <w:r>
        <w:rPr>
          <w:i/>
          <w:sz w:val="28"/>
          <w:szCs w:val="28"/>
        </w:rPr>
        <w:t xml:space="preserve">АВС </w:t>
      </w:r>
      <w:r>
        <w:rPr>
          <w:sz w:val="28"/>
          <w:szCs w:val="28"/>
        </w:rPr>
        <w:t xml:space="preserve">  проведена биссектриса   </w:t>
      </w:r>
      <w:r>
        <w:rPr>
          <w:i/>
          <w:sz w:val="28"/>
          <w:szCs w:val="28"/>
        </w:rPr>
        <w:t xml:space="preserve">AD </w:t>
      </w:r>
      <w:r>
        <w:rPr>
          <w:sz w:val="28"/>
          <w:szCs w:val="28"/>
        </w:rPr>
        <w:t xml:space="preserve">    угла  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 xml:space="preserve"> .    Выразить вектор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ерез векторы 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8"/>
          <w:szCs w:val="28"/>
        </w:rPr>
        <w:t xml:space="preserve">  и 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Зная две стороны треугольника  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 и  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,    вычислить дл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его высоты   </w:t>
      </w:r>
      <w:r>
        <w:rPr>
          <w:i/>
          <w:sz w:val="28"/>
          <w:szCs w:val="28"/>
        </w:rPr>
        <w:t>CD</w:t>
      </w:r>
      <w:r>
        <w:rPr>
          <w:sz w:val="28"/>
          <w:szCs w:val="28"/>
        </w:rPr>
        <w:t xml:space="preserve"> ,  если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Вектор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sz w:val="28"/>
          <w:szCs w:val="28"/>
        </w:rPr>
        <w:t xml:space="preserve">   коллинеарен вектору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 xml:space="preserve">   и образует острый угол с осью </w:t>
      </w:r>
      <w:r>
        <w:rPr>
          <w:i/>
          <w:sz w:val="28"/>
          <w:szCs w:val="28"/>
        </w:rPr>
        <w:t>Ox</w:t>
      </w:r>
      <w:r>
        <w:rPr>
          <w:sz w:val="28"/>
          <w:szCs w:val="28"/>
        </w:rPr>
        <w:t xml:space="preserve">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ная, что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,  найти его координ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Даны вершины треугольника 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(0;-1;2) , 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(2;3;1) , 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(1;1;0) .   Найти его внешний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гол при вершине  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Даны три точки 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(2;-1;1) , 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(-1;0;4) , 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(0;1;2) .   На оси  </w:t>
      </w:r>
      <w:r>
        <w:rPr>
          <w:i/>
          <w:sz w:val="28"/>
          <w:szCs w:val="28"/>
        </w:rPr>
        <w:t>Ox</w:t>
      </w:r>
      <w:r>
        <w:rPr>
          <w:sz w:val="28"/>
          <w:szCs w:val="28"/>
        </w:rPr>
        <w:t xml:space="preserve">  найти такую точку  </w:t>
      </w:r>
      <w:r>
        <w:rPr>
          <w:i/>
          <w:sz w:val="28"/>
          <w:szCs w:val="28"/>
        </w:rPr>
        <w:t>D,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тобы точки    </w:t>
      </w:r>
      <w:r>
        <w:rPr>
          <w:i/>
          <w:sz w:val="28"/>
          <w:szCs w:val="28"/>
        </w:rPr>
        <w:t>A,B,C,D</w:t>
      </w:r>
      <w:r>
        <w:rPr>
          <w:sz w:val="28"/>
          <w:szCs w:val="28"/>
        </w:rPr>
        <w:t xml:space="preserve">    лежали в одной плоск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-19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Доказать, что векторы  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 xml:space="preserve"> ,  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  ,  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 xml:space="preserve">   образуют базис 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йти разложение вектора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 xml:space="preserve">   в этом бази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Вычислить площадь треугольника, построенного на векторах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если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 и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,</m:t>
            </m:r>
          </m:e>
          <m:sup/>
        </m:sSup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В плоскости   </w:t>
      </w:r>
      <w:r>
        <w:rPr>
          <w:i/>
          <w:sz w:val="28"/>
          <w:szCs w:val="28"/>
        </w:rPr>
        <w:t>xOy</w:t>
      </w:r>
      <w:r>
        <w:rPr>
          <w:sz w:val="28"/>
          <w:szCs w:val="28"/>
        </w:rPr>
        <w:t xml:space="preserve">  найти вектор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sz w:val="28"/>
          <w:szCs w:val="28"/>
        </w:rPr>
        <w:t xml:space="preserve"> ,  длина которого равна трём и который удовле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ряет условию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Найти внутренние углы треугольника, с вершинами в точках 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(3;-2;0) , 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(-2;1;-3) ,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(1;0;-1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Объём тетраэдра  </w:t>
      </w:r>
      <w:r>
        <w:rPr>
          <w:i/>
          <w:sz w:val="28"/>
          <w:szCs w:val="28"/>
        </w:rPr>
        <w:t>V</w:t>
      </w:r>
      <w:r>
        <w:rPr>
          <w:sz w:val="28"/>
          <w:szCs w:val="28"/>
        </w:rPr>
        <w:t xml:space="preserve"> = 1 .  Три его вершины находятся в точках 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(-1;0;2) , 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(-2;1;0)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(1;-1;3) . Найти координаты четвёртой вершины  D ,  если известно, что она лежит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и   </w:t>
      </w:r>
      <w:r>
        <w:rPr>
          <w:i/>
          <w:sz w:val="28"/>
          <w:szCs w:val="28"/>
        </w:rPr>
        <w:t xml:space="preserve">Ox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-20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Выяснить, лежат ли три данные точки 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(1;-1;2) , 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(2;0;-1) , 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(3;-1;2)  на о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ямо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Найти длину вектора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8"/>
          <w:szCs w:val="28"/>
        </w:rPr>
        <w:t xml:space="preserve"> ,  где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 и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sSup>
          <m:e>
            <m:r>
              <w:rPr>
                <w:rFonts w:ascii="Cambria Math" w:hAnsi="Cambria Math"/>
              </w:rPr>
              <m:t xml:space="preserve">,</m:t>
            </m:r>
          </m:e>
          <m:sup/>
        </m:sSup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Найти вектор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sz w:val="28"/>
          <w:szCs w:val="28"/>
        </w:rPr>
        <w:t xml:space="preserve">,  перпендикулярный вектору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</w:rPr>
        <w:t xml:space="preserve">  и оси   </w:t>
      </w:r>
      <w:r>
        <w:rPr>
          <w:i/>
          <w:sz w:val="28"/>
          <w:szCs w:val="28"/>
        </w:rPr>
        <w:t>Oy</w:t>
      </w:r>
      <w:r>
        <w:rPr>
          <w:sz w:val="28"/>
          <w:szCs w:val="28"/>
        </w:rPr>
        <w:t xml:space="preserve">  ,  зная, что он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разует острый угол с осью    </w:t>
      </w:r>
      <w:r>
        <w:rPr>
          <w:i/>
          <w:sz w:val="28"/>
          <w:szCs w:val="28"/>
        </w:rPr>
        <w:t xml:space="preserve">Oz </w:t>
      </w:r>
      <w:r>
        <w:rPr>
          <w:sz w:val="28"/>
          <w:szCs w:val="28"/>
        </w:rPr>
        <w:t xml:space="preserve">  и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Дан треугольник с вершинами в точках 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(-1;2;1) , 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(2;1;0) , 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(1;-1;2).    Найти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e>
          <m:sub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bar>
          </m:sub>
        </m:sSub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Найти объём тетраэдра с вершинами в точках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(-1;2;-1) , 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(2;2;1) , 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(0;2;1) 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(0;1;-1)    и высоту, опущенную из вершины  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-21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Точки  </w:t>
      </w:r>
      <w:r>
        <w:rPr>
          <w:i/>
          <w:sz w:val="28"/>
          <w:szCs w:val="28"/>
        </w:rPr>
        <w:t xml:space="preserve"> K</w:t>
      </w:r>
      <w:r>
        <w:rPr>
          <w:sz w:val="28"/>
          <w:szCs w:val="28"/>
        </w:rPr>
        <w:t xml:space="preserve"> ,  </w:t>
      </w:r>
      <w:r>
        <w:rPr>
          <w:i/>
          <w:sz w:val="28"/>
          <w:szCs w:val="28"/>
        </w:rPr>
        <w:t xml:space="preserve">L </w:t>
      </w:r>
      <w:r>
        <w:rPr>
          <w:sz w:val="28"/>
          <w:szCs w:val="28"/>
        </w:rPr>
        <w:t xml:space="preserve"> ,   служат серединами сторон   </w:t>
      </w:r>
      <w:r>
        <w:rPr>
          <w:i/>
          <w:sz w:val="28"/>
          <w:szCs w:val="28"/>
        </w:rPr>
        <w:t xml:space="preserve">BC </w:t>
      </w:r>
      <w:r>
        <w:rPr>
          <w:sz w:val="28"/>
          <w:szCs w:val="28"/>
        </w:rPr>
        <w:t xml:space="preserve">  и  </w:t>
      </w:r>
      <w:r>
        <w:rPr>
          <w:i/>
          <w:sz w:val="28"/>
          <w:szCs w:val="28"/>
        </w:rPr>
        <w:t xml:space="preserve"> CD</w:t>
      </w:r>
      <w:r>
        <w:rPr>
          <w:sz w:val="28"/>
          <w:szCs w:val="28"/>
        </w:rPr>
        <w:t xml:space="preserve">    параллелограмма   </w:t>
      </w:r>
      <w:r>
        <w:rPr>
          <w:i/>
          <w:sz w:val="28"/>
          <w:szCs w:val="28"/>
        </w:rPr>
        <w:t>ABCD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лагая 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e>
        </m:ba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28"/>
          <w:szCs w:val="28"/>
        </w:rPr>
        <w:t xml:space="preserve">    и  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</m:ba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8"/>
          <w:szCs w:val="28"/>
        </w:rPr>
        <w:t xml:space="preserve">,   выразить через векторы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8"/>
          <w:szCs w:val="28"/>
        </w:rPr>
        <w:t xml:space="preserve">   векторы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sz w:val="28"/>
          <w:szCs w:val="28"/>
        </w:rPr>
        <w:t xml:space="preserve">    и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Найти угол между векторами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8"/>
          <w:szCs w:val="28"/>
        </w:rPr>
        <w:t xml:space="preserve">  и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8"/>
          <w:szCs w:val="28"/>
        </w:rPr>
        <w:t xml:space="preserve">,  если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Найти вектор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8"/>
          <w:szCs w:val="28"/>
        </w:rPr>
        <w:t xml:space="preserve">,  перпендикулярный вектору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  и удовлетворя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словиям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Найти площадь треугольника с вершинами в точках 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(-1;2;3) , 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(-1;0;2) , 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(1;1;-2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 также длину высоты, опущенной из точки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Проверить, лежат ли четыре точки в одной плоскости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(-1;2;3) 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(2;0;-1) ,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(1;-2;1),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>(0;2;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-22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Доказать, что есл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,  то векторы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8"/>
          <w:szCs w:val="28"/>
        </w:rPr>
        <w:t xml:space="preserve"> компланар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Найти длину вектора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 где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,</m:t>
            </m:r>
          </m:e>
          <m:sup/>
        </m:sSup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Найти вектор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8"/>
          <w:szCs w:val="28"/>
        </w:rPr>
        <w:t xml:space="preserve">,  перпендикулярный оси  </w:t>
      </w:r>
      <w:r>
        <w:rPr>
          <w:i/>
          <w:sz w:val="28"/>
          <w:szCs w:val="28"/>
        </w:rPr>
        <w:t>Ox</w:t>
      </w:r>
      <w:r>
        <w:rPr>
          <w:sz w:val="28"/>
          <w:szCs w:val="28"/>
        </w:rPr>
        <w:t xml:space="preserve">   и удовлетворяющий условия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,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Найти высоту треугольника с вершинами в точках 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(-1;2;0) , 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(2;2;-1) , </w:t>
      </w:r>
      <w:r>
        <w:rPr>
          <w:i/>
          <w:sz w:val="28"/>
          <w:szCs w:val="28"/>
        </w:rPr>
        <w:t xml:space="preserve"> С</w:t>
      </w:r>
      <w:r>
        <w:rPr>
          <w:sz w:val="28"/>
          <w:szCs w:val="28"/>
        </w:rPr>
        <w:t>(1;0;1) ,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пущенную из вершины  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Найти объём параллелепипеда, построенного на векторах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,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 xml:space="preserve">  ,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-23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Может ли вектор образовывать с осями координат углы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Вычислить площадь параллелограмма, построенного на векторах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8"/>
          <w:szCs w:val="28"/>
        </w:rPr>
        <w:t xml:space="preserve">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,   где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28"/>
          <w:szCs w:val="28"/>
        </w:rPr>
        <w:t xml:space="preserve">  и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8"/>
          <w:szCs w:val="28"/>
        </w:rPr>
        <w:t xml:space="preserve">  –  единичные векторы, образующие угол в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Найти вектор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8"/>
          <w:szCs w:val="28"/>
        </w:rPr>
        <w:t xml:space="preserve">,  коллинеарный вектору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 xml:space="preserve"> ,  образующий с осью  </w:t>
      </w:r>
      <w:r>
        <w:rPr>
          <w:i/>
          <w:sz w:val="28"/>
          <w:szCs w:val="28"/>
        </w:rPr>
        <w:t xml:space="preserve"> O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упой угол и длина,  которого равна тр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Найти внутренние углы треугольника с вершинами в точках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(3;-1;0) , 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(1;2;-1) 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(2;-1;5)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Найти объём тетраэдра с вершинами в точках 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(-1;2;3) , 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(2;3;4) , 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(-1;0;2) ,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(1;0;-1)   и длину высоты, опущенной из вершины  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-24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Даны векторы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 xml:space="preserve">.   Разложить вектор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  по базису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Найти проекцию вектора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 на направление вектора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,   где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 –  </w:t>
      </w:r>
      <w:r>
        <w:rPr>
          <w:sz w:val="28"/>
          <w:szCs w:val="28"/>
        </w:rPr>
        <w:t>единичные векторы, образующие угол в  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Найти вектор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8"/>
          <w:szCs w:val="28"/>
        </w:rPr>
        <w:t xml:space="preserve">,   перпендикулярный векторам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    и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 xml:space="preserve">  ,  д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торого  равна тр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Даны вершины треугольника 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(2;1;3) , 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(0;2;1) , 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(-1;1;0) .  Составить вектор, сов-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адающий с медианой этого треугольника, проведённой из вершины  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Вычислить объём треугольной пирамиды и её высоту, опущенную из точки 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,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если вершины пирамиды находятся в точках 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(-3;2;0) , 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(2;1;3) , 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(0;0;1) , 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(2;1;0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-25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На векторах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 xml:space="preserve">   и 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 ,  где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sSup>
          <m:e>
            <m:r>
              <w:rPr>
                <w:rFonts w:ascii="Cambria Math" w:hAnsi="Cambria Math"/>
              </w:rPr>
              <m:t xml:space="preserve">,</m:t>
            </m:r>
          </m:e>
          <m:sup/>
        </m:sSup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 ,   построен параллелограмм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йти длины диагоналей этого параллелограм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Найти угол между векторами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8"/>
          <w:szCs w:val="28"/>
        </w:rPr>
        <w:t xml:space="preserve"> ,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8"/>
          <w:szCs w:val="28"/>
        </w:rPr>
        <w:t xml:space="preserve"> ,  где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Найти вектор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8"/>
          <w:szCs w:val="28"/>
        </w:rPr>
        <w:t xml:space="preserve">,  перпендикулярный векторам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  ,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 xml:space="preserve"> ,  образующий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трый угол с осью  </w:t>
      </w:r>
      <w:r>
        <w:rPr>
          <w:i/>
          <w:sz w:val="28"/>
          <w:szCs w:val="28"/>
        </w:rPr>
        <w:t>Oz</w:t>
      </w:r>
      <w:r>
        <w:rPr>
          <w:sz w:val="28"/>
          <w:szCs w:val="28"/>
        </w:rPr>
        <w:t xml:space="preserve">  ,  длина которого равна  дву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Найти проекцию вектора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   на направление вектора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 xml:space="preserve">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Даны вершины тетраэдра </w:t>
      </w:r>
      <w:r>
        <w:rPr>
          <w:i/>
          <w:sz w:val="28"/>
          <w:szCs w:val="28"/>
        </w:rPr>
        <w:t xml:space="preserve"> А</w:t>
      </w:r>
      <w:r>
        <w:rPr>
          <w:sz w:val="28"/>
          <w:szCs w:val="28"/>
        </w:rPr>
        <w:t xml:space="preserve">(-1;2;0) , 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(2;0;1) , 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(1;-1;2) , 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>(3;-1;0) . Вычислить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ъём этого тетраэдра и высоту, опущенную из вершины  </w:t>
      </w:r>
      <w:r>
        <w:rPr>
          <w:i/>
          <w:sz w:val="28"/>
          <w:szCs w:val="28"/>
        </w:rPr>
        <w:t xml:space="preserve">С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-26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На векторах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8"/>
          <w:szCs w:val="28"/>
        </w:rPr>
        <w:t xml:space="preserve">  построен параллелепипед. Составить векторы – диагон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того параллелепип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Найти площадь треугольника, построенного на векторах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  и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если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Найти вектор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8"/>
          <w:szCs w:val="28"/>
        </w:rPr>
        <w:t xml:space="preserve"> перпендикулярный векторам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  и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 xml:space="preserve">  ,  модуль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торого равен двум и который образует острый угол с осью  </w:t>
      </w:r>
      <w:r>
        <w:rPr>
          <w:i/>
          <w:sz w:val="28"/>
          <w:szCs w:val="28"/>
        </w:rPr>
        <w:t xml:space="preserve">Ox 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Дан треугольник с вершинами в точках 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(2;1;-1) , 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(-1;0;2) , 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(1;2;-1) .  Найти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e>
          <m:sub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bar>
          </m:sub>
        </m:sSub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Проверить, лежат ли четыре точки в одной плоскости 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(2;-1;0) , 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(-1;0;2) ,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(1;-1;2) , 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>(1;-1;2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-27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Представить вектор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sz w:val="28"/>
          <w:szCs w:val="28"/>
        </w:rPr>
        <w:t xml:space="preserve">   как линейную комбинацию векторов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 xml:space="preserve">    и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На векторах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sz w:val="28"/>
          <w:szCs w:val="28"/>
        </w:rPr>
        <w:t xml:space="preserve">  и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sz w:val="28"/>
          <w:szCs w:val="28"/>
        </w:rPr>
        <w:t xml:space="preserve">,  где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sSup>
          <m:e>
            <m:r>
              <w:rPr>
                <w:rFonts w:ascii="Cambria Math" w:hAnsi="Cambria Math"/>
              </w:rPr>
              <m:t xml:space="preserve">,</m:t>
            </m:r>
          </m:e>
          <m:sup/>
        </m:sSup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,  построен паралл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ограмм. Найти угол между диагоналями этого параллелограм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Найти вектор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8"/>
          <w:szCs w:val="28"/>
        </w:rPr>
        <w:t xml:space="preserve">,  который перпендикулярен вектору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 xml:space="preserve">  и оси ординат,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если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Дан треугольник с вершинами в точках 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(-1;2;1) , 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(-1;0;2) , 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(1;-1;2) . Найти его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лощадь и высоту, опущенную из вершины 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Объём тетраэдра равен единице и три его вершины находятся в точках </w:t>
      </w:r>
      <w:r>
        <w:rPr>
          <w:i/>
          <w:sz w:val="28"/>
          <w:szCs w:val="28"/>
        </w:rPr>
        <w:t xml:space="preserve"> А</w:t>
      </w:r>
      <w:r>
        <w:rPr>
          <w:sz w:val="28"/>
          <w:szCs w:val="28"/>
        </w:rPr>
        <w:t>(2;-1;1) ,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(-1;2;0) , 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(1;0;-1) .  Найти координаты четвёртой вершины  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,  если она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ходится на оси   </w:t>
      </w:r>
      <w:r>
        <w:rPr>
          <w:i/>
          <w:sz w:val="28"/>
          <w:szCs w:val="28"/>
        </w:rPr>
        <w:t>Oz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-28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На векторах 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8"/>
          <w:szCs w:val="28"/>
        </w:rPr>
        <w:t xml:space="preserve">  и 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8"/>
          <w:szCs w:val="28"/>
        </w:rPr>
        <w:t xml:space="preserve"> построен треугольник. Составить вектор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падающий с медианой этого треугольника, проведённой из вершины  В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Вычислить площадь треугольника, построенного на векторах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   и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 если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В плоскости   </w:t>
      </w:r>
      <w:r>
        <w:rPr>
          <w:i/>
          <w:sz w:val="28"/>
          <w:szCs w:val="28"/>
        </w:rPr>
        <w:t xml:space="preserve">yOz </w:t>
      </w:r>
      <w:r>
        <w:rPr>
          <w:sz w:val="28"/>
          <w:szCs w:val="28"/>
        </w:rPr>
        <w:t xml:space="preserve">  найти единичный вектор, перпендикулярный вектору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 образующий острый угол с осью   </w:t>
      </w:r>
      <w:r>
        <w:rPr>
          <w:i/>
          <w:sz w:val="28"/>
          <w:szCs w:val="28"/>
        </w:rPr>
        <w:t>Oy</w:t>
      </w:r>
      <w:r>
        <w:rPr>
          <w:sz w:val="28"/>
          <w:szCs w:val="28"/>
        </w:rPr>
        <w:t xml:space="preserve">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Дан треугольник с вершинами в точках 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(-1;2;1) , 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(2;-1;0) , 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(1;3;-1) .  Най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ешние углы этого треугольник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Найти объём параллелепипеда, построенного на вектор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,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</w:rPr>
        <w:t xml:space="preserve">   ,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0:19:00Z</dcterms:created>
  <dc:creator>Лучинин Анатолий Алексеевич</dc:creator>
  <dc:description/>
  <dc:language>en-US</dc:language>
  <cp:lastModifiedBy>Лучинин Анатолий Алексеевич</cp:lastModifiedBy>
  <dcterms:modified xsi:type="dcterms:W3CDTF">2007-05-30T11:09:00Z</dcterms:modified>
  <cp:revision>8</cp:revision>
  <dc:subject/>
  <dc:title>                                                                            -1-</dc:title>
</cp:coreProperties>
</file>