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кзаменационные вопросы по высшей математики для студентов </w:t>
      </w:r>
      <w:r>
        <w:rPr>
          <w:lang w:val="en-US"/>
        </w:rPr>
        <w:t>II</w:t>
      </w:r>
      <w:r>
        <w:rPr/>
        <w:t xml:space="preserve">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числового ряда (ЧР), его сходимости и суммы. Привести пример суммы членов бесконечно убывающей геометрической про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числовых ря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, дающей необходимый, но недостаточный признак сходимости ЧР. Её следствие. Привести примеры (П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признаки сравнения для выяснения сходимости ЧР с положительными членами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предельный признак Даламбера для ЧР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предельный признак Коши для ЧР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улировать интегральный признак Коши для ЧР. Показать его применение для обобщенного гармонического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абсолютной и условной сходимости знакопеременного ЧР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абсолютной сходимости. Свойства абсолютно и условно сходящихся рядов. Теорема Рим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признак Лейбница для знакочередующихся ЧР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равномерной сходимости ряда. Критерий Коши равномерной сходимости ряда. Свойства равномерно сходящихся ря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й ряд (область сходимости, частичная сумма ряда). Теорема Вейерштрасса. Сформулировать и доказать теорему Абеля для степенного ряда СТ. Её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степенных рядов с доказ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нтервала и радиуса сходимости СР. ПП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Разложение функции в степенной ряд: определение, </w:t>
      </w:r>
      <w:r>
        <w:rPr>
          <w:bCs/>
          <w:sz w:val="28"/>
          <w:szCs w:val="28"/>
        </w:rPr>
        <w:t>ТЕОРЕМА 1</w:t>
      </w:r>
      <w:r>
        <w:rPr>
          <w:bCs/>
        </w:rPr>
        <w:t xml:space="preserve"> (о разложении функции в степенной ряд), ТЕОРЕМА 2 (необходимое и достаточное условие разложения функции в ряд Тейлора), ТЕОРЕМА 3 (</w:t>
        <w:tab/>
        <w:t>достаточное условие разложения функции в ряд Тейлора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вод формул для разложения функций в СР Тейлора и Маклорена. Остаточный член ряда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вод разложений в ряды Маклорена функций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arcsin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(1 + 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1+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Р для приближенных вычислений, и интегрирование дифференциальных уравнений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 формул для нахождения коэффициентов разложения в ряд Фурье функции с периодом 2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разложения в ряд Фурье четных и нечетных функций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разложимости функции в ряд Фурье (теорема Дирихле)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ожение в ряд Фурье функции с произвольным периодом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мплексного числа (КЧ), его изображение на плоскости. Модуль и аргумент КЧ его запись в алгебраической, тригонометрической и показательной формах. ПП. Арифметические действия над КЧ, извлечения корня из КЧ. ПП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пределение последовательности  комплексных числе, её предела. Понятие числа </w:t>
      </w:r>
      <w:r>
        <w:rPr>
          <w:lang w:val="en-US"/>
        </w:rPr>
        <w:t>e</w:t>
      </w:r>
      <w:r>
        <w:rPr>
          <w:vertAlign w:val="superscript"/>
          <w:lang w:val="en-US"/>
        </w:rPr>
        <w:t>z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нятие бесконечно большой последовательности и его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функции комплексного аргумента (ФКА), её предел и непреры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оизводной от ФКА и вывод формул Эйлера-Даламбера её существ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 производной ФКА. Производные элементар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аналитической функции (АФ) в точке и области, гармоническая функция. Восстановление АФ по известной её действительной и мнимой части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метрический смысл </w:t>
      </w:r>
      <w:r>
        <w:rPr>
          <w:i/>
          <w:lang w:val="en-US"/>
        </w:rPr>
        <w:t>f</w:t>
      </w:r>
      <w:r>
        <w:rPr>
          <w:vertAlign w:val="superscript"/>
        </w:rPr>
        <w:t>’</w:t>
      </w:r>
      <w:r>
        <w:rPr/>
        <w:t>(</w:t>
      </w:r>
      <w:r>
        <w:rPr>
          <w:lang w:val="en-US"/>
        </w:rPr>
        <w:t>z</w:t>
      </w:r>
      <w:r>
        <w:rPr/>
        <w:t>) .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ые функции КА. Обратные функции. Основные форму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Коши-Римона. (теоремы с доказательст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вычисление интеграла от ФКА. Свойства интегралов от ФКА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формул Коши для вычисления интегралов от ФКА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ригинала и его изображения. Вывод формулы для получения изображения единичной функции Хейви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существования изображений и единственности ориги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вод формул для получения изображений функций </w:t>
      </w:r>
      <w:r>
        <w:rPr>
          <w:lang w:val="en-US"/>
        </w:rPr>
        <w:t>sin</w:t>
      </w:r>
      <w:r>
        <w:rPr>
          <w:i/>
          <w:lang w:val="en-US"/>
        </w:rPr>
        <w:t>t</w:t>
      </w:r>
      <w:r>
        <w:rPr/>
        <w:t xml:space="preserve">,  </w:t>
      </w:r>
      <w:r>
        <w:rPr>
          <w:lang w:val="en-US"/>
        </w:rPr>
        <w:t>cos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линейности изображений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подобия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смещения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запаздывания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о дифференцировании оригинала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теорему о дифференцировании изображения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об интегрировании изображения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и доказать теорему об интегрировании оригинала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вёртки двух функций. Сформулировать теорему об изображении свёртки  двух функций. 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дифференциальных уравнений (ДУ) операционным методом. ПП. Решение системы ДУ операционным методом. П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Dmitriy Yanuschik</dc:creator>
  <dc:description/>
  <dc:language>en-US</dc:language>
  <cp:lastModifiedBy>Ольга</cp:lastModifiedBy>
  <dcterms:modified xsi:type="dcterms:W3CDTF">2013-12-19T09:56:00Z</dcterms:modified>
  <cp:revision>2</cp:revision>
  <dc:subject/>
  <dc:title>Экзаменационные вопросы по высшей математики для студентов II курса</dc:title>
</cp:coreProperties>
</file>