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  <w:tab w:val="left" w:pos="6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6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  <w:t>«НАЦИОНАЛЬНЫЙ ИССЛЕДОВАТЕЛЬ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  <w:t>ТОМСКИЙ  ПОЛИТЕХНИЧЕСКИЙ  УНИВЕРСИТЕТ»</w:t>
      </w:r>
    </w:p>
    <w:p>
      <w:pPr>
        <w:pStyle w:val="Normal"/>
        <w:shd w:fill="FFFFFF" w:val="clear"/>
        <w:spacing w:lineRule="auto" w:line="240" w:before="0" w:after="0"/>
        <w:ind w:left="5525" w:hanging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оректор-директор ИСГТ</w:t>
      </w:r>
    </w:p>
    <w:p>
      <w:pPr>
        <w:pStyle w:val="Normal"/>
        <w:shd w:fill="FFFFFF" w:val="clear"/>
        <w:tabs>
          <w:tab w:val="clear" w:pos="708"/>
          <w:tab w:val="left" w:pos="6850" w:leader="underscore"/>
        </w:tabs>
        <w:spacing w:lineRule="auto" w:line="240" w:before="0" w:after="0"/>
        <w:ind w:left="5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Д.В. Чайковский</w:t>
        <w:tab/>
      </w:r>
    </w:p>
    <w:p>
      <w:pPr>
        <w:pStyle w:val="Normal"/>
        <w:shd w:fill="FFFFFF" w:val="clear"/>
        <w:tabs>
          <w:tab w:val="clear" w:pos="708"/>
          <w:tab w:val="left" w:pos="6000" w:leader="underscore"/>
          <w:tab w:val="left" w:pos="7694" w:leader="underscore"/>
          <w:tab w:val="left" w:pos="8414" w:leader="underscore"/>
        </w:tabs>
        <w:spacing w:lineRule="auto" w:line="240" w:before="0" w:after="0"/>
        <w:ind w:left="5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</w:t>
        <w:tab/>
      </w:r>
      <w:r>
        <w:rPr>
          <w:rFonts w:cs="Times New Roman" w:ascii="Times New Roman" w:hAnsi="Times New Roman"/>
          <w:spacing w:val="-10"/>
        </w:rPr>
        <w:t>201</w:t>
      </w:r>
      <w:r>
        <w:rPr>
          <w:rFonts w:cs="Times New Roman" w:ascii="Times New Roman" w:hAnsi="Times New Roman"/>
          <w:spacing w:val="-10"/>
          <w:lang w:val="en-US"/>
        </w:rPr>
        <w:t>4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7"/>
        </w:rPr>
        <w:t>г.</w:t>
      </w:r>
    </w:p>
    <w:p>
      <w:pPr>
        <w:pStyle w:val="Normal"/>
        <w:shd w:fill="FFFFFF" w:val="clear"/>
        <w:ind w:left="408" w:firstLine="4301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БАЗОВАЯ РАБОЧАЯ ПРОГРАММА ДИСЦИПЛИНЫ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 201</w:t>
      </w:r>
      <w:r>
        <w:rPr>
          <w:rFonts w:cs="Times New Roman" w:ascii="Times New Roman" w:hAnsi="Times New Roman"/>
          <w:b/>
          <w:bCs/>
          <w:u w:val="single"/>
          <w:lang w:val="en-US"/>
        </w:rPr>
        <w:t>6</w:t>
      </w:r>
      <w:r>
        <w:rPr>
          <w:rFonts w:cs="Times New Roman" w:ascii="Times New Roman" w:hAnsi="Times New Roman"/>
          <w:b/>
          <w:bCs/>
          <w:u w:val="single"/>
        </w:rPr>
        <w:t>-201</w:t>
      </w:r>
      <w:r>
        <w:rPr>
          <w:rFonts w:cs="Times New Roman" w:ascii="Times New Roman" w:hAnsi="Times New Roman"/>
          <w:b/>
          <w:bCs/>
          <w:u w:val="single"/>
          <w:lang w:val="en-US"/>
        </w:rPr>
        <w:t>7</w:t>
      </w:r>
      <w:r>
        <w:rPr/>
        <w:t xml:space="preserve"> учебный год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333"/>
        <w:gridCol w:w="2629"/>
      </w:tblGrid>
      <w:tr>
        <w:trPr>
          <w:trHeight w:val="298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ловой англий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ональный иностранный язык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ОП</w:t>
            </w:r>
          </w:p>
          <w:p>
            <w:pPr>
              <w:pStyle w:val="Normal"/>
              <w:shd w:fill="FFFFFF" w:val="clear"/>
              <w:spacing w:before="0" w:after="200"/>
              <w:ind w:right="96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19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неджмент»</w:t>
            </w:r>
          </w:p>
        </w:tc>
      </w:tr>
      <w:tr>
        <w:trPr>
          <w:trHeight w:val="70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4" w:right="24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менеджмент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алым бизнесом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степень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калавр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азовый учебный план приема (год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</w:t>
            </w: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3,4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стр 6,7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дитов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(3/3)</w:t>
            </w:r>
          </w:p>
        </w:tc>
      </w:tr>
      <w:tr>
        <w:trPr>
          <w:trHeight w:val="29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исциплины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Ц.В</w:t>
            </w:r>
          </w:p>
        </w:tc>
      </w:tr>
      <w:tr>
        <w:trPr>
          <w:trHeight w:val="283" w:hRule="exact"/>
        </w:trPr>
        <w:tc>
          <w:tcPr>
            <w:tcW w:w="10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деятельност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енной ресурс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, ч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ческие занятия, ч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ч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2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ч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8" w:hRule="exact"/>
        </w:trPr>
        <w:tc>
          <w:tcPr>
            <w:tcW w:w="10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ид промежуточной аттестаци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-зачет; 7 – зачёт </w:t>
            </w:r>
          </w:p>
        </w:tc>
      </w:tr>
      <w:tr>
        <w:trPr>
          <w:trHeight w:val="29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еспечивающая кафедр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остранных языков ИСГТ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обеспечивающей кафедро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 О.В.</w:t>
            </w:r>
          </w:p>
        </w:tc>
      </w:tr>
      <w:tr>
        <w:trPr>
          <w:trHeight w:val="30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С каф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98" w:leader="underscore"/>
          <w:tab w:val="left" w:pos="6566" w:leader="underscore"/>
          <w:tab w:val="left" w:pos="7291" w:leader="underscore"/>
          <w:tab w:val="left" w:pos="7896" w:leader="underscore"/>
        </w:tabs>
        <w:spacing w:before="264" w:after="200"/>
        <w:ind w:left="115" w:hanging="0"/>
        <w:rPr>
          <w:rFonts w:ascii="Times New Roman" w:hAnsi="Times New Roman" w:cs="Times New Roman"/>
          <w:spacing w:val="-1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98" w:leader="underscore"/>
          <w:tab w:val="left" w:pos="6566" w:leader="underscore"/>
          <w:tab w:val="left" w:pos="7291" w:leader="underscore"/>
          <w:tab w:val="left" w:pos="7896" w:leader="underscore"/>
        </w:tabs>
        <w:spacing w:before="264" w:after="200"/>
        <w:ind w:left="11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Руководитель ООП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ab/>
        <w:t>»</w:t>
        <w:tab/>
      </w:r>
      <w:r>
        <w:rPr>
          <w:rFonts w:cs="Times New Roman" w:ascii="Times New Roman" w:hAnsi="Times New Roman"/>
          <w:spacing w:val="-11"/>
          <w:sz w:val="20"/>
          <w:szCs w:val="20"/>
        </w:rPr>
        <w:t>2014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2"/>
          <w:sz w:val="20"/>
          <w:szCs w:val="20"/>
        </w:rPr>
        <w:t>г.</w:t>
      </w:r>
    </w:p>
    <w:p>
      <w:pPr>
        <w:pStyle w:val="Normal"/>
        <w:shd w:fill="FFFFFF" w:val="clear"/>
        <w:tabs>
          <w:tab w:val="clear" w:pos="708"/>
          <w:tab w:val="left" w:pos="5798" w:leader="underscore"/>
          <w:tab w:val="left" w:pos="6566" w:leader="underscore"/>
          <w:tab w:val="left" w:pos="7291" w:leader="underscore"/>
          <w:tab w:val="left" w:pos="7896" w:leader="underscore"/>
        </w:tabs>
        <w:spacing w:before="264" w:after="200"/>
        <w:ind w:left="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освоения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7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Основной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формирование профессионально ориентированной иноязычной коммуникативной компетенции студ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 xml:space="preserve">Обучающая цел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– достижение уров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ессионально ориентирован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иноязычной коммуникативной компетенции, достаточного для практического использования английского языка (АЯ) в будущ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Развивающая 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развитие когнитивных и исследовательских умений, расширение профессионального кругозора студентов, повышение уровня учебной автономии, развитие потребности к самообразова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ОП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исциплина  «Деловой английский язык» является частью профессионального цикла, вариативная ча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ереквизитом дисциплины «Деловой английский  язык» является дисциплина «Иностранный язык (английский)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разработана на основе требований ФГОС ВПО, Образовательного Стандарта ТПУ (2012 г.), «Требований к уровню владения иностранным языком студентов неязыковых специальностей Томского политехнического университета», приказов ректора ТПУ № 5284, № 10917, № 79/ОД и предназначена для студентов 3-4 курсов, обучающихся в рамках ООП «Менеджмент», профили подготовки «Международный менеджмент, Управление малым бизнесом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дисциплину «Деловой английский язык» выделяется 216 часов (64 ауд./152 СРС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3. 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При изучении дисциплины достигается цель ООП «Менеджмент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Ц1 - Подготовка выпускников 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альной жизнедеятельности </w:t>
      </w:r>
      <w:r>
        <w:rPr>
          <w:rFonts w:cs="Times New Roman" w:ascii="Times New Roman" w:hAnsi="Times New Roman"/>
          <w:sz w:val="24"/>
          <w:szCs w:val="24"/>
        </w:rPr>
        <w:t>по следующим аспектам: взаимодействие с социумом, понимание культуры и истории, навыки коммуникация, поиск и обработка информации, обеспечение безопас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ab/>
        <w:t xml:space="preserve">В рамках ООП в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зультате освоения дисциплины «Деловой английский язык» обучающиеся должны а</w:t>
      </w:r>
      <w:r>
        <w:rPr>
          <w:rFonts w:cs="Times New Roman" w:ascii="Times New Roman" w:hAnsi="Times New Roman"/>
          <w:sz w:val="24"/>
          <w:szCs w:val="24"/>
        </w:rPr>
        <w:t>ктивно владеть иностранным языком на уровне, позволяющем разрабатывать документацию, презентовать результаты профессиональной деятельност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/>
        <w:t xml:space="preserve">По окончании изучения дисциплины </w:t>
      </w:r>
      <w:r>
        <w:rPr>
          <w:rFonts w:eastAsia="MS Mincho;ＭＳ 明朝"/>
          <w:lang w:eastAsia="ja-JP"/>
        </w:rPr>
        <w:t xml:space="preserve">планируется приобретение обучающимися </w:t>
      </w:r>
      <w:r>
        <w:rPr/>
        <w:t>следующих профессиональных и универсальных компетен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культурные компетенции </w:t>
      </w:r>
      <w:r>
        <w:rPr>
          <w:rFonts w:cs="Times New Roman" w:ascii="Times New Roman" w:hAnsi="Times New Roman"/>
          <w:b/>
          <w:i/>
          <w:sz w:val="24"/>
          <w:szCs w:val="24"/>
        </w:rPr>
        <w:t>(ОК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олучить и использовать в своей деятельности знание ИЯ (ОК-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логически верно, аргументировано и ясно строить устную и письменную речь, владеть навыками ведения дискуссии и полемики на ИЯ (ОК-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аботать в коллективе, уметь выстраивать партнёрские, доверительные отношения с использованием ИЯ (ОК-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самостоятельно приобретать и использовать в практической деятельности новые знания и умения с помощью ИЯ, стремится к саморазвитию и самообразованию (ОК-4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аботать с информацией в глобальных компьютерных сетях на ИЯ(ОК-5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добиваться намеченной цели, используя стратегии автономной учебно-познавательной деятельности на ИЯ (ОК-6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уважительно и бережно относиться к историческому наследию и культурным традициям, толерантно воспринимать социальные и культурные различия в процессе межкультурной коммуникации (ОК-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фессиональные компетенц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ПК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формулировать и решать прикладные задачи в профессиональной сфере на ИЯ с использованием современных информационно-коммуникационных технологий (ПК-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ИЯ для отбора и анализа научно-технической информации на основе профессионально ориентированных иноязычных текстов различных жанров, учитывать современные тенденции развития и  достижения отечественной и зарубежной науки, техники и технологии в профессиональной отрасли (ПК-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представлять на ИЯ результаты исследования в формах отчетов, рефератов, публикаций и публичных обсуждений, формулировать практические рекомендации по использованию результатов научных исследований на ИЯ (ПК-3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3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В результате освоения дисциплины «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Деловой английский язык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» студентом должны быть достигнуты следующие результаты, представленные в таблице 1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блица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2"/>
        <w:gridCol w:w="1902"/>
        <w:gridCol w:w="552"/>
        <w:gridCol w:w="2261"/>
        <w:gridCol w:w="552"/>
        <w:gridCol w:w="1950"/>
      </w:tblGrid>
      <w:tr>
        <w:trPr>
          <w:trHeight w:val="1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0"/>
                <w:szCs w:val="20"/>
                <w:lang w:eastAsia="ja-JP"/>
              </w:rPr>
              <w:t>Резуль-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буч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компе-тенции из ФГОС)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н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ла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пыто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1, ОК-5, 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ждународные символы и обозначения, принятые в соответствующей области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ексико-грамматические явления, соответствующие  современным нормами профессионального ИЯ по направлению подготовки ОО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извлекать и вербализировать необходимую информацию из письменных иноязычных источников, созданных в различных знаковых системах (текст, таблица, график, диаграмм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стратегии работы с аутентичными письменными текстами по научно-популярной и профессионально ориентированной тематике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 в процессе чт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 xml:space="preserve">приемами использования информационных технологи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электронных ресурсов для поисковых и исследовательских целей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на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1, ОК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К-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имволы и обозначения, принятые в соответствующей области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ексико-грамматические явления, соответствующие  современным нормами профессионального ИЯ по направлению подготовки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тратегии коммуникативного поведения в ситуациях межкультурного академического и профессионального общения (в пределах программ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речевые формулы, соответствующие определенному  стилю общения в рамках межкультурной коммуникации в академической и профессиональной сферах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результаты индивидуальног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руппового исследования в устной и письменной формах с описанием графиков, иллюстраций, таблиц и т.п. на 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ыполнения индивидуальных и групповых заданий наИЯ, включая проектные и творческие в качестве заданий повышенного уровня слож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1, ОК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К-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К-2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ждународные символы и обозначения, принятые в соответствующей области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ексико-грамматические явления, соответствующие  современным нормами профессионального ИЯ по направлению подготовки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функциональные особенности устных и письменных профессионально ориентированных текстов, в том числе научно-техническ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извлекать и вербализировать необходимую информацию из письменных иноязычных источников, созданных в различных знаковых системах (текст, таблица, график, диаграмм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результаты индивидуальног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руппового исследования в устной и письменной формах с описанием графиков, иллюстраций, таблиц и т.п. на 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 xml:space="preserve">приемами использования информационных технологи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электронных ресурсов для поисковых и исследовательских целей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на 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3, ОК-7, 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тратегии коммуникативного поведения в ситуациях межкультурного академического и профессионального общения (в пределах программ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речевые формулы, соответствующие определенному  стилю общения в рамках межкультурной коммуникации в академической и профессиональной сферах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стратегии работы с аутентичными аудио-текстами (сообщение, доклад, лекция, дискуссия) по научно-популярной и профессионально-ориентированной тематик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ыполнения индивидуальных и групповых заданий на ИЯ, включая проектные и творческие в качестве заданий повышенного уровня слож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(ОК-4, ОК-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К-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функциональные особенности устных и письменных профессионально ориентированных текстов, в том числе научно-техническ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извлекать и вербализировать необходимую информацию из письменных иноязычных источников, созданных в различных знаковых системах (текст, таблица, график, диаграмма и др.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(ОК-3, ОК-6, ПК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 проект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результаты индивидуальног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руппового исследования в устной и письменной формах с описанием графиков, иллюстраций, таблиц и т.п. на 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и стратегиями организации, планирования и анализа </w:t>
            </w: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  <w:t>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автономной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1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ыполнения индивидуальных и групповых заданий на ИЯ, включая проектные и творческие в качестве заданий повышенного уровня слож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аблица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eastAsia="ja-JP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  <w:lang w:eastAsia="ar-SA"/>
              </w:rPr>
              <w:t>резуль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т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езультат освоения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ускник должен быть гот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профессионально значимую информацию с использованием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иноязычной устной речью на уровне, необходимом и достаточном для решения социально-коммуникативных задач в наиболее типичных ситуациях профессиональной сферы и академической среды стран изучаемого языка, а также для презентации результатов научно-исследовательской деятельности, участия в научной конференции на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исьменной речью на уровне, необходимом и достаточном для оформления результатов научно-исследовательской деятельности и подготовки научной статьи, тезисов, рефератов, аннотаций, ведения конспектов лекций и семинаров на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заимодействовать с представителями других культур при осуществлении профессиональной деятельности на ИЯ, быть способным к пониманию и преодолению межкультурных различий, быть толерантны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Д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4.1. Аннотированное содержание разделов дисципли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здел 1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ся понятие культуры и её значения в управлении многонациональной компанией, студенты уча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аботе и повседневной жизни информацию о необходимости освоения культурных традиций ведения бизнеса в разных стран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здел 2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зучаются основные понятия и основы бизнес этикета.   Рассматриваются правила поведения при проведении деловых встреч, переговоров,  компании, деловых обедов. Студенты   рассматривают основные типы этикета в зависимости от корпоративной культуры компании.   Студенты изучают бизнес этикет отдельной компании и готовят презен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Изучаются стандарты социальной политики компании и ее основные направления: защита окружающей среды, организация парков, зон отдыха и проведения праздников для населения, помощь бедным слоям населениям. Также рассматриваются основные проблемы, возникающие при нежелании компании внедрения социальной политики: взятки, мошенничество, эксплуатация детского труда, невыплата зарплаты, расовая дискриминация. Студенты рассматривают социальную политику отдельной компании и готовят ее презентацию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 Изучаются и сравниваются основные стратегии компании, достоинства и недостатки слияний и поглощений. Студенты обсуждают примеры успешных слияний на мировом рынке, стратегии слияния многонациональных компаний. Обсуждается разница между слиянием и поглощением,  рассматриваются их ви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понятие старт-ап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color w:val="000000"/>
          <w:sz w:val="24"/>
          <w:szCs w:val="24"/>
        </w:rPr>
        <w:t>), обсуждаются способы и пути получения стартового капитала для открытия компании, студенты приводят примеры успешных компаний, и компаний, которые потерпели неудачу, обсуждаются причины провала. Малый бизнес и стратегии выживания, необходимость государственной поддерж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лексикой по теме «Франчайзинг». Обсуждаются особенности заключения договора при покупке франшизы. Студенты приводят примеры компаний, которые успешно используют франчайзинг для расширения бизнеса. Достоинства и недостатки этой стратегии для обеих сторо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модуля используются следующие образовательные технолог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ы и формы организации обучения (ФОО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410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мет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рганизация и учебно-методическ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стоятельной работы студ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Самостоятельная работа студентов (СРС) является компонентом целостной системы обучения и направлена на формирование навыков самостоятельного поиска, исследовательской работы, стратегий организации автономного обуч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1. Виды и формы самостоятель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С подразделяется на текущую и творческую (проблемно-ориентированную)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ущая СР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правлена на развитие интеллектуальных умений, комплекса общекультурных компетенций и компетенций профессионального блок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ворческ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проблемно-ориентированная СРС направлена на углубление и закрепление знаний студентов, формирование и развитие их творческих способностей. Любая форма СРС в рамках дисциплины «Деловой английский язык» должна способствовать развит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ессионально ориентированной иноязычной коммуникативной компетенции студ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кущая СРС может включать следующие виды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ение индивидуальных/текущих домашних заданий по программному материалу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ение дополнительного поиска информации по заданной теме с использованием сетевых 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вод текстов с использованием электронных словарей и справочных систем/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учение тем, вынесенных на самостоятельное осво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у к текущему, промежуточному контролю, тестирова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Творческая или проблемно-ориентированная СРС может включать следующие виды работ по основным разделам дисциплин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иск, анализ, структурирование информации для презентации информационного сообщения, исследовательского доклада, научной стать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исания реферата, заявки на получение гра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овых проектных и проблемно-ориентированных заданий (в том числ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еждисциплинарного характер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заданному формат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подготовку и участие в научных студенческих конференциях, олимпиадах и т.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Контроль самостоятель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результатов самостоятельной работы организуется как единство двух форм: самоконтроль и контроль со стороны преподавателя обеспечивающей кафедры. Виды, формы контроля и оценочные баллы зафиксированы в рейтинг-плане дисципли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Средства текущей и промежуточной оценки качества освоения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Цель контроля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учение информации о достигнутых результатах обучения и степени их соответствия заявленным результатам обуч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  <w:t>Организация контроля производится 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Текущи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в процессе изучения дисциплины и направлен на получение информации об уровне развития профессионально ориентированной иноязычной коммуникативной компетенции в пределах каждого раздела дисциплины. Текущий контроль включает в себя выполнение индивидуальных/групповых заданий (не менее двух в каждом разделе). Задания для текущего контроля разрабатывает ведущий преподаватель кафедры ИЯ с учетом направления ООП и особенностей конкретной целевой групп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преподавателями кафедры ИЯ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 конце 6 и 7 учебного семестра в форме зачета и включает в себя задания, измеряющие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профессионально ориентированной иноязычной коммуникативной компетенции студентов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качества освоения дисцип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ится по результатам следующих контролирующих мероприятий (таблица 4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Таблица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ru-RU"/>
        </w:rPr>
        <w:t>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 w:eastAsia="ru-RU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6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74" w:firstLine="7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ирующие мероприят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обучения по дисциплине</w:t>
            </w:r>
          </w:p>
        </w:tc>
      </w:tr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индивидуальных зад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Д 1, РД 2, РД 3 </w:t>
            </w:r>
          </w:p>
        </w:tc>
      </w:tr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результатов групповых зад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1, РД 2,РД 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индивидуального (группового) проекта в форме презентации по программной тематике во время конференц-нед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2, РД 3, РД 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 на научной конференции на 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1, РД 2, РД 3, РД 5</w:t>
            </w:r>
          </w:p>
        </w:tc>
      </w:tr>
      <w:tr>
        <w:trPr>
          <w:trHeight w:val="2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кация статьи на 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Д 1, РД 3, РД 5  </w:t>
            </w:r>
          </w:p>
        </w:tc>
      </w:tr>
      <w:tr>
        <w:trPr>
          <w:trHeight w:val="2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комплексного теста на 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2, РД 3</w:t>
            </w:r>
          </w:p>
        </w:tc>
      </w:tr>
      <w:tr>
        <w:trPr>
          <w:trHeight w:val="2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проектов по тематике исследования на 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1, РД 2, РД 5, РД 6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Д 1, РД 2, РД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оценки качества освоения дисциплины при проведении контролирующих мероприятий предусмотрены средства (ФОС), указанные ниж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ы и задания текущего контроля, нацеленные на измерение сформированности навыков и умений во всех видах речевой деятельности на АЯ и определение уровня развития указанных в программе ОК и П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и задания в процессе проведения промежуточного контроля, которые нацелены на определение уровня развития профессионально ориентированной иноязычной коммуникативной компетенции студе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Рейтинг качества освоения дисциплин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«Календарным планом изучения дисциплины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ая аттестация (оценка качества усвоения теоретического материала и результаты практической деятельности) производится в течение семестра и оценивается в баллах. Минимальное количество баллов для допуска к зачету – 33 балла, максимальное количество баллов за текущую аттестацию – 60 бал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едущий преподаватель имеет право в качестве поощрения за выполнение творческого индивидуального задания или успешную учебно-исследовательскую / научно-исследовательскую работу в семестре добавить к результату текущего контроля в семестре студента до 10 баллов, не превышая максимальную сумму баллов по текущему контрол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(Экзамен, зачет) производится в конце семестра (оценивается в баллах (максимально 40 баллов)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 На зачете студент должен набрать не менее 22 бал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зультаты промежуточного контроля учебной деятельности студентов по дисциплине в семестре не подлежат пересдаче на повышенное количество бал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дисциплине «Деловой английский язык» осуществляется на основе зарубежных и отечественных учебно-методических комплексов, учебных и учебно-методических пособий по профессиональному иностранному языку, в том числе разработанных ППС ИЯСГТ для освоения дисциплины в соответствии с направлением подготовки студент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качестве д</w:t>
      </w:r>
      <w:r>
        <w:rPr>
          <w:rFonts w:cs="Times New Roman" w:ascii="Times New Roman" w:hAnsi="Times New Roman"/>
          <w:sz w:val="24"/>
          <w:szCs w:val="24"/>
        </w:rPr>
        <w:t>ополнительной литературы использ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-методическая, справочная литература ведущих мировых издательств и материалы, подготовленные профессорско-преподавательским составом кафедры ИЯСГТ, в том числе в сотрудничестве с преподавателями профилирующих кафед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nternet-ресурс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ются корпоративные образовательные порталы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sz w:val="24"/>
          <w:szCs w:val="24"/>
          <w:lang w:eastAsia="ru-RU"/>
        </w:rPr>
        <w:t>-ресурсы с открытым доступом в мировые библиотечные базы данных, сайты ведущих зарубежных вузов, фондов и научно-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программное обеспеч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обучения дисциплине «Деловой английский язык» используются электронные учебные материалы, словари, обучающая платформа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MOODLE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терактивные обучающие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еловой английский язык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дисциплины «Деловой английский язык» производится на базе специализированных учебных аудиторий кафедры ИЯСГ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тека ИЯСГ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орпус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1</w:t>
      </w:r>
      <w:r>
        <w:rPr>
          <w:rFonts w:cs="Times New Roman" w:ascii="Times New Roman" w:hAnsi="Times New Roman"/>
          <w:sz w:val="24"/>
          <w:szCs w:val="24"/>
        </w:rPr>
        <w:t xml:space="preserve"> (15п.мест, 5 комп., 2 видео, 2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2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локальный сервер с уч.метод.материалами, спутниковое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НТВ+, интернет, проектор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1/3</w:t>
      </w:r>
      <w:r>
        <w:rPr>
          <w:rFonts w:cs="Times New Roman" w:ascii="Times New Roman" w:hAnsi="Times New Roman"/>
          <w:sz w:val="24"/>
          <w:szCs w:val="24"/>
        </w:rPr>
        <w:t xml:space="preserve"> (10п.мест, трансляция НТВ+, интернет, компьютер,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видео, аудиомагн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1/4</w:t>
      </w:r>
      <w:r>
        <w:rPr>
          <w:rFonts w:cs="Times New Roman" w:ascii="Times New Roman" w:hAnsi="Times New Roman"/>
          <w:sz w:val="24"/>
          <w:szCs w:val="24"/>
        </w:rPr>
        <w:t xml:space="preserve">(10п.мест, трансляция НТВ+, интернет, компьютер,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видео, аудиомагн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1/5</w:t>
      </w:r>
      <w:r>
        <w:rPr>
          <w:rFonts w:cs="Times New Roman" w:ascii="Times New Roman" w:hAnsi="Times New Roman"/>
          <w:sz w:val="24"/>
          <w:szCs w:val="24"/>
        </w:rPr>
        <w:t xml:space="preserve">(10п.мест, трансляция НТВ+, интернет, компьютер,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видео, аудиомагн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1/7</w:t>
      </w:r>
      <w:r>
        <w:rPr>
          <w:rFonts w:cs="Times New Roman" w:ascii="Times New Roman" w:hAnsi="Times New Roman"/>
          <w:sz w:val="24"/>
          <w:szCs w:val="24"/>
        </w:rPr>
        <w:t xml:space="preserve">(10п.мест, трансляция НТВ+, интернет, компьютер,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видео, аудиомагн.)</w:t>
      </w:r>
    </w:p>
    <w:p>
      <w:pPr>
        <w:pStyle w:val="3"/>
        <w:spacing w:before="0" w:after="0"/>
        <w:ind w:hanging="0"/>
        <w:rPr/>
      </w:pPr>
      <w:r>
        <w:rPr>
          <w:b/>
          <w:sz w:val="24"/>
        </w:rPr>
        <w:t>206</w:t>
      </w:r>
      <w:r>
        <w:rPr>
          <w:sz w:val="24"/>
        </w:rPr>
        <w:t xml:space="preserve">(10п.мест, трансляция НТВ+, интернет, компьютер, </w:t>
      </w:r>
      <w:r>
        <w:rPr>
          <w:sz w:val="24"/>
          <w:lang w:val="en-US"/>
        </w:rPr>
        <w:t>TV</w:t>
      </w:r>
      <w:r>
        <w:rPr>
          <w:sz w:val="24"/>
        </w:rPr>
        <w:t xml:space="preserve">, </w:t>
      </w:r>
      <w:r>
        <w:rPr>
          <w:sz w:val="24"/>
          <w:lang w:val="en-US"/>
        </w:rPr>
        <w:t>DVD</w:t>
      </w:r>
      <w:r>
        <w:rPr>
          <w:sz w:val="24"/>
        </w:rPr>
        <w:t>, видео, аудиомагн.)</w:t>
      </w:r>
    </w:p>
    <w:p>
      <w:pPr>
        <w:pStyle w:val="3"/>
        <w:spacing w:before="0" w:after="0"/>
        <w:ind w:hanging="0"/>
        <w:rPr/>
      </w:pPr>
      <w:r>
        <w:rPr>
          <w:b/>
          <w:sz w:val="24"/>
        </w:rPr>
        <w:t>207</w:t>
      </w:r>
      <w:r>
        <w:rPr>
          <w:sz w:val="24"/>
        </w:rPr>
        <w:t xml:space="preserve">(10п.мест, трансляция НТВ+, интернет, компьютер, </w:t>
      </w:r>
      <w:r>
        <w:rPr>
          <w:sz w:val="24"/>
          <w:lang w:val="en-US"/>
        </w:rPr>
        <w:t>TV</w:t>
      </w:r>
      <w:r>
        <w:rPr>
          <w:sz w:val="24"/>
        </w:rPr>
        <w:t xml:space="preserve">, </w:t>
      </w:r>
      <w:r>
        <w:rPr>
          <w:sz w:val="24"/>
          <w:lang w:val="en-US"/>
        </w:rPr>
        <w:t>DVD</w:t>
      </w:r>
      <w:r>
        <w:rPr>
          <w:sz w:val="24"/>
        </w:rPr>
        <w:t>, видео, аудиомагн.)</w:t>
      </w:r>
    </w:p>
    <w:p>
      <w:pPr>
        <w:pStyle w:val="3"/>
        <w:spacing w:before="0" w:after="0"/>
        <w:ind w:hanging="0"/>
        <w:rPr/>
      </w:pPr>
      <w:r>
        <w:rPr>
          <w:b/>
          <w:sz w:val="24"/>
        </w:rPr>
        <w:t>110</w:t>
      </w:r>
      <w:r>
        <w:rPr>
          <w:sz w:val="24"/>
        </w:rPr>
        <w:t xml:space="preserve"> (10п.мест, компьютер, </w:t>
      </w:r>
      <w:r>
        <w:rPr>
          <w:sz w:val="24"/>
          <w:lang w:val="en-US"/>
        </w:rPr>
        <w:t>TV</w:t>
      </w:r>
      <w:r>
        <w:rPr>
          <w:sz w:val="24"/>
        </w:rPr>
        <w:t xml:space="preserve">, </w:t>
      </w:r>
      <w:r>
        <w:rPr>
          <w:sz w:val="24"/>
          <w:lang w:val="en-US"/>
        </w:rPr>
        <w:t>DVD</w:t>
      </w:r>
      <w:r>
        <w:rPr>
          <w:sz w:val="24"/>
        </w:rPr>
        <w:t>, видео, аудиомагн.)</w:t>
      </w:r>
    </w:p>
    <w:p>
      <w:pPr>
        <w:pStyle w:val="3"/>
        <w:spacing w:before="0" w:after="0"/>
        <w:ind w:hanging="0"/>
        <w:rPr/>
      </w:pPr>
      <w:r>
        <w:rPr>
          <w:b/>
          <w:sz w:val="24"/>
        </w:rPr>
        <w:t>112</w:t>
      </w:r>
      <w:r>
        <w:rPr>
          <w:sz w:val="24"/>
        </w:rPr>
        <w:t xml:space="preserve"> (10п.мест, компьютер, </w:t>
      </w:r>
      <w:r>
        <w:rPr>
          <w:sz w:val="24"/>
          <w:lang w:val="en-US"/>
        </w:rPr>
        <w:t>TV</w:t>
      </w:r>
      <w:r>
        <w:rPr>
          <w:sz w:val="24"/>
        </w:rPr>
        <w:t xml:space="preserve">, </w:t>
      </w:r>
      <w:r>
        <w:rPr>
          <w:sz w:val="24"/>
          <w:lang w:val="en-US"/>
        </w:rPr>
        <w:t>DVD</w:t>
      </w:r>
      <w:r>
        <w:rPr>
          <w:sz w:val="24"/>
        </w:rPr>
        <w:t>, видео, аудиомагн.)</w:t>
      </w:r>
    </w:p>
    <w:p>
      <w:pPr>
        <w:pStyle w:val="3"/>
        <w:spacing w:before="0" w:after="0"/>
        <w:ind w:hanging="0"/>
        <w:rPr/>
      </w:pPr>
      <w:r>
        <w:rPr>
          <w:b/>
          <w:sz w:val="24"/>
        </w:rPr>
        <w:t>113</w:t>
      </w:r>
      <w:r>
        <w:rPr>
          <w:sz w:val="24"/>
        </w:rPr>
        <w:t xml:space="preserve"> (10п.мест, компьютер, </w:t>
      </w:r>
      <w:r>
        <w:rPr>
          <w:sz w:val="24"/>
          <w:lang w:val="en-US"/>
        </w:rPr>
        <w:t>TV</w:t>
      </w:r>
      <w:r>
        <w:rPr>
          <w:sz w:val="24"/>
        </w:rPr>
        <w:t xml:space="preserve">, </w:t>
      </w:r>
      <w:r>
        <w:rPr>
          <w:sz w:val="24"/>
          <w:lang w:val="en-US"/>
        </w:rPr>
        <w:t>DVD</w:t>
      </w:r>
      <w:r>
        <w:rPr>
          <w:sz w:val="24"/>
        </w:rPr>
        <w:t>, видео, аудиомаг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Т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3</w:t>
      </w:r>
      <w:r>
        <w:rPr>
          <w:rFonts w:cs="Times New Roman" w:ascii="Times New Roman" w:hAnsi="Times New Roman"/>
          <w:sz w:val="24"/>
          <w:szCs w:val="24"/>
        </w:rPr>
        <w:t xml:space="preserve"> (12п.мест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аудио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(12п.мест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аудио, CD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(12п.мест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аудио, CD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9</w:t>
      </w:r>
      <w:r>
        <w:rPr>
          <w:rFonts w:cs="Times New Roman" w:ascii="Times New Roman" w:hAnsi="Times New Roman"/>
          <w:sz w:val="24"/>
          <w:szCs w:val="24"/>
        </w:rPr>
        <w:t xml:space="preserve"> (12п.мест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DVD,  аудио, CD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1</w:t>
      </w:r>
      <w:r>
        <w:rPr>
          <w:rFonts w:cs="Times New Roman" w:ascii="Times New Roman" w:hAnsi="Times New Roman"/>
          <w:sz w:val="24"/>
          <w:szCs w:val="24"/>
        </w:rPr>
        <w:t xml:space="preserve"> (12п.мест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аудио, CD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2</w:t>
      </w:r>
      <w:r>
        <w:rPr>
          <w:rFonts w:cs="Times New Roman" w:ascii="Times New Roman" w:hAnsi="Times New Roman"/>
          <w:sz w:val="24"/>
          <w:szCs w:val="24"/>
        </w:rPr>
        <w:t xml:space="preserve"> (12п.мест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DVD, аудио, CD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3 – </w:t>
      </w:r>
      <w:r>
        <w:rPr>
          <w:rFonts w:cs="Times New Roman" w:ascii="Times New Roman" w:hAnsi="Times New Roman"/>
          <w:sz w:val="24"/>
          <w:szCs w:val="24"/>
        </w:rPr>
        <w:t xml:space="preserve">компьютерный класс (10п.мест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 10 компьютеров, сканн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4  -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кабинет (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аудио, CD проигрыватель, ксерокс, DVD, 3 компьютера, принтер, 3 ноутбука, учебно-методические ресур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0</w:t>
      </w:r>
      <w:r>
        <w:rPr>
          <w:rFonts w:cs="Times New Roman" w:ascii="Times New Roman" w:hAnsi="Times New Roman"/>
          <w:sz w:val="24"/>
          <w:szCs w:val="24"/>
        </w:rPr>
        <w:t xml:space="preserve"> (12п.мест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DVD, аудио, CD проигрыватель, проектор мультимедийный, компьют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</w:rPr>
        <w:t xml:space="preserve"> (12п.мест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аудио, CD проигры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4</w:t>
      </w:r>
      <w:r>
        <w:rPr>
          <w:rFonts w:cs="Times New Roman" w:ascii="Times New Roman" w:hAnsi="Times New Roman"/>
          <w:sz w:val="24"/>
          <w:szCs w:val="24"/>
        </w:rPr>
        <w:t xml:space="preserve"> (12п.мест, видео,  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аудио, CD проигрывател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грамма составлена на основе Стандарта ООП ТПУ в соответствии с требованиями ФГОС по направлению и профилю подготовки 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грамма одобрена на заседании кафедры ИЯСГ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(протокол № 1 от «29» августа 2014г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втор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веркиева Л.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айка Ю.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60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ецензент:  к.филос.н., зав. каф. ИЯСГТ </w:t>
        <w:tab/>
        <w:tab/>
        <w:tab/>
        <w:t>О.В. Солодовникова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ullett1">
    <w:name w:val="Bullett 1"/>
    <w:basedOn w:val="Normal"/>
    <w:qFormat/>
    <w:pPr>
      <w:suppressAutoHyphens w:val="true"/>
      <w:spacing w:lineRule="auto" w:line="240" w:before="60" w:after="0"/>
      <w:ind w:left="454" w:hanging="454"/>
    </w:pPr>
    <w:rPr>
      <w:rFonts w:ascii="Arial" w:hAnsi="Arial" w:eastAsia="Calibri" w:cs="Arial"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1">
    <w:name w:val="_ЗАГ_2_2"/>
    <w:basedOn w:val="Normal"/>
    <w:qFormat/>
    <w:pPr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3">
    <w:name w:val="_БЛОК_3"/>
    <w:basedOn w:val="Normal"/>
    <w:qFormat/>
    <w:pPr>
      <w:spacing w:lineRule="auto" w:line="240" w:before="120" w:after="0"/>
      <w:ind w:firstLine="601"/>
      <w:jc w:val="both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24:00Z</dcterms:created>
  <dc:creator>Aser</dc:creator>
  <dc:description/>
  <cp:keywords/>
  <dc:language>en-US</dc:language>
  <cp:lastModifiedBy>Пользователь</cp:lastModifiedBy>
  <dcterms:modified xsi:type="dcterms:W3CDTF">2016-04-19T13:02:00Z</dcterms:modified>
  <cp:revision>4</cp:revision>
  <dc:subject/>
  <dc:title/>
</cp:coreProperties>
</file>