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120"/>
        <w:ind w:right="-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остранный язык (английский)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____, института/факультета</w:t>
            </w:r>
            <w:r>
              <w:rPr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, ООП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</w:rPr>
              <w:t>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ли</w:t>
            </w:r>
            <w:r>
              <w:rPr>
                <w:sz w:val="18"/>
                <w:szCs w:val="18"/>
              </w:rPr>
              <w:t xml:space="preserve"> для студентов по всем направлениям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 xml:space="preserve"> кластера по дисциплине </w:t>
            </w:r>
            <w:r>
              <w:rPr>
                <w:sz w:val="18"/>
                <w:szCs w:val="18"/>
                <w:u w:val="single"/>
              </w:rPr>
              <w:t>«Иностранный язык (английский)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8/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Весенний </w:t>
            </w:r>
            <w:r>
              <w:rPr>
                <w:b/>
                <w:spacing w:val="-8"/>
                <w:sz w:val="18"/>
                <w:szCs w:val="18"/>
              </w:rPr>
              <w:t xml:space="preserve">семестр  </w:t>
            </w:r>
            <w:r>
              <w:rPr>
                <w:spacing w:val="-8"/>
                <w:sz w:val="18"/>
                <w:szCs w:val="18"/>
              </w:rPr>
              <w:t>201</w:t>
            </w:r>
            <w:r>
              <w:rPr>
                <w:spacing w:val="-8"/>
                <w:sz w:val="18"/>
                <w:szCs w:val="18"/>
                <w:lang w:val="en-US"/>
              </w:rPr>
              <w:t>5</w:t>
            </w:r>
            <w:r>
              <w:rPr>
                <w:spacing w:val="-8"/>
                <w:sz w:val="18"/>
                <w:szCs w:val="18"/>
              </w:rPr>
              <w:t>/201</w:t>
            </w:r>
            <w:r>
              <w:rPr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lang w:eastAsia="ja-JP"/>
              </w:rPr>
            </w:pPr>
            <w:r>
              <w:rPr>
                <w:sz w:val="18"/>
                <w:szCs w:val="18"/>
              </w:rPr>
              <w:t>ППС кафедры ИЯП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, категории и терминологию изучаемой дисциплины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нать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структуру и основы построения письменных и устных текстов социально-бытовой и учебно-социальной тематик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нать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основную страноведческую информацию о стране изучаемого язык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дуцировать диалогические и монологические высказывания, ясно, четко и последовательно излагать свои мысли адекватно намерению и коммуникативной ситуаци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высказываться в пределах изученных тем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передавать содержание прочитанного и услышанного текста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выражать свое мнение и аргументированную оценку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>понимать иноязычные звучащие тексты с различной степенью проникновения в содержание в зависимости от коммуникативной задачи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Уметь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использовать различные виды чтения </w:t>
            </w:r>
            <w:r>
              <w:rPr>
                <w:sz w:val="20"/>
                <w:szCs w:val="20"/>
              </w:rPr>
              <w:t>(изучающее, ознакомительное, просмотровое, поисковое чтение), извлекать и понимать информацию из текстов, передавать содержание прочитанного</w:t>
            </w:r>
            <w:r>
              <w:rPr>
                <w:color w:val="000000"/>
                <w:spacing w:val="-9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Д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Уметь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писать тексты различных жанров по тематике цикла с учетом норм оформления, принятых в стране изучаемого язык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5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992"/>
        <w:gridCol w:w="992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, в т.ч. задания на платформе ЭИОС Т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794"/>
        <w:gridCol w:w="622"/>
        <w:gridCol w:w="4961"/>
        <w:gridCol w:w="422"/>
        <w:gridCol w:w="567"/>
        <w:gridCol w:w="426"/>
        <w:gridCol w:w="141"/>
        <w:gridCol w:w="426"/>
        <w:gridCol w:w="431"/>
        <w:gridCol w:w="136"/>
        <w:gridCol w:w="283"/>
        <w:gridCol w:w="6"/>
        <w:gridCol w:w="278"/>
        <w:gridCol w:w="150"/>
        <w:gridCol w:w="139"/>
        <w:gridCol w:w="142"/>
        <w:gridCol w:w="142"/>
        <w:gridCol w:w="567"/>
        <w:gridCol w:w="851"/>
        <w:gridCol w:w="991"/>
        <w:gridCol w:w="713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нятие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2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актические заняти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Домашние задания, </w:t>
            </w:r>
            <w:r>
              <w:rPr>
                <w:b/>
                <w:sz w:val="14"/>
                <w:szCs w:val="14"/>
              </w:rPr>
              <w:t>в т.ч. задания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4"/>
                <w:szCs w:val="14"/>
              </w:rPr>
              <w:t>платформе ЭИОС ТПУ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ференц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и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</w:rPr>
              <w:t>Лабораторные работы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  <w:r>
              <w:rPr>
                <w:b/>
                <w:sz w:val="18"/>
                <w:szCs w:val="18"/>
                <w:lang w:val="en-US"/>
              </w:rPr>
              <w:t xml:space="preserve"> 1. Educatio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1.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ducation in Russia and abroad (Britai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15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ducation in Russia and abroad (Britai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3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ducation in Russia and abroad (Britai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ducation in Russia and abroad (Britai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5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ducation in Russia and abroad (Britai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6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ducation in Russia and abroad (Britain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PU, depart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PU, depart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9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PU, depart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PU, depart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3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PU, depart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PU, depart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ducation issu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</w:t>
            </w:r>
            <w:r>
              <w:rPr>
                <w:sz w:val="18"/>
                <w:szCs w:val="18"/>
                <w:lang w:val="en-US"/>
              </w:rPr>
              <w:t>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ducation issu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 xml:space="preserve"> Work and Job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1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essions, qualities and dutie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essions, qualities and duti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1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essions, qualities and duti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2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essions, qualities and duti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essions, qualities and duti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4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fessions, qualities and duties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5. 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ploy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6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ploy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-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7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ploy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8.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ploy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29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ploy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нятие</w:t>
            </w:r>
            <w:r>
              <w:rPr>
                <w:sz w:val="18"/>
                <w:szCs w:val="18"/>
                <w:lang w:val="en-US"/>
              </w:rPr>
              <w:t xml:space="preserve"> 30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ployment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31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hoosi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aree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ктическое занятие 32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hoosi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aree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-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-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обеспечение: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4891"/>
        <w:gridCol w:w="168"/>
        <w:gridCol w:w="748"/>
        <w:gridCol w:w="3193"/>
        <w:gridCol w:w="54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Obee, Virginia Evans. Upstream. Upper-Intermediate: Student’s Book. Express Publishing, 200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Obee, Virginia Evans. Upstream. Upper-Intermediate: Workbook. Express Publishing, 200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b Obee, Virginia Evans. Upstream. Upper-Intermediate: Test booklet. Express Publishing, 2003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Upstream. Intermediate: Student’s Book. Express Publishing, 2002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Upstream. Intermediate: Workbook. Express Publishing, 2002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абораторные работы по дисциплине «Иностранный язык (Английский)» для студентов 2 курса ИПР, 4 семестр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http://mdl.lcg.tpu.ru:82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nglish Vocabulary in Use. Cartney M., O'Dell F.. Cambridge University Press, 199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glish Vocabulary in Use. Stuart Redman. Cambridge University Press, 199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4"/>
                <w:rFonts w:eastAsia="Calibri"/>
                <w:szCs w:val="24"/>
              </w:rPr>
              <w:t xml:space="preserve">Интерактивные упражнения (все виды, все уровни)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cambridge.org/ru/elt/students/?site_locale=ru_RU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Mission FCE 1, Virginia Evans, Jenny Dooley. Student’s book, </w:t>
            </w:r>
            <w:r>
              <w:rPr>
                <w:sz w:val="16"/>
                <w:szCs w:val="16"/>
                <w:lang w:val="en-US"/>
              </w:rPr>
              <w:t>Express Publishing 199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Mission FCE 2, Virginia Evans, Jenny Dooley. Student’s book, </w:t>
            </w:r>
            <w:r>
              <w:rPr>
                <w:sz w:val="16"/>
                <w:szCs w:val="16"/>
                <w:lang w:val="en-US"/>
              </w:rPr>
              <w:t>Express Publishing 1996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4"/>
                <w:rFonts w:eastAsia="Calibri"/>
                <w:szCs w:val="24"/>
              </w:rPr>
              <w:t>Интерактивные упражнения (все виды, все уровн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 w:before="134" w:after="0"/>
              <w:rPr>
                <w:rStyle w:val="FontStyle24"/>
                <w:rFonts w:eastAsia="Calibri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elt.oup.com</w:t>
              </w:r>
            </w:hyperlink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rphy R. Essential Grammar in Use. Cambridge University Press, 1990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24"/>
                <w:rFonts w:eastAsia="Calibri"/>
                <w:szCs w:val="24"/>
              </w:rPr>
              <w:t>Интерактивные упражнения (все виды, все уровн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://stud.lms.tpu.ru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2. Pre-intermediate,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oursebook. Express publishing, 2000, 140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2 Pre-intermediate, workbook. Express publishing, 2000, 88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3 Intermediate, coursebook. Express publishing, 2000, 148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rginia Evans – Jenny Dooley, Enterprise 3 Intermediate, workbook. Express publishing, 2000, 92 p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Enterprise 4. Coursebook. Express Publishing, 1997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rginia Evans, Jenny Dooley. Enterprise 4. Workbook. Express Publishing, 199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irginia Evans, Jenny Dooley. Enterprise 4. Gramma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xpress Publishing, 1997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Р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код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(код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ресурсы (ВР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Language In Use. Class book / Workbook.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Upper-Intermediate</w:t>
            </w:r>
            <w:r>
              <w:rPr>
                <w:sz w:val="16"/>
                <w:szCs w:val="16"/>
                <w:lang w:val="en-US"/>
              </w:rPr>
              <w:t>. Doff A., Jones C. Cambridge University Press. 1991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1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FontStyle24"/>
                <w:rFonts w:eastAsia="Calibri"/>
                <w:szCs w:val="24"/>
                <w:lang w:val="en-US"/>
              </w:rPr>
              <w:t>Free English Video Lessons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 w:before="134" w:after="0"/>
              <w:rPr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http://www.engvid.com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ke Prodromou. Grammar and Vocabulary for First Certificate. Pearson Education Limited 1999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rStyle w:val="FontStyle24"/>
                <w:rFonts w:eastAsia="Calibri"/>
                <w:vanish/>
                <w:szCs w:val="24"/>
                <w:lang w:val="en-US"/>
              </w:rPr>
            </w:pPr>
            <w:r>
              <w:rPr>
                <w:rStyle w:val="FontStyle24"/>
                <w:rFonts w:eastAsia="Calibri"/>
                <w:szCs w:val="24"/>
                <w:lang w:val="en-US"/>
              </w:rPr>
              <w:t>Everything for teaching Business English</w:t>
            </w:r>
          </w:p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sz w:val="18"/>
                <w:lang w:val="en-US"/>
              </w:rPr>
            </w:pP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t>2b Obee, Ve</w:t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  <w:r>
              <w:rPr>
                <w:rStyle w:val="FontStyle24"/>
                <w:rFonts w:eastAsia="Calibri"/>
                <w:vanish/>
                <w:szCs w:val="24"/>
                <w:lang w:val="en-US"/>
              </w:rPr>
              <w:fldChar w:fldCharType="begin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instrText xml:space="preserve"> PAGE \* ARABIC </w:instrTex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separate"/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t>0</w:t>
            </w:r>
            <w:r>
              <w:rPr>
                <w:rStyle w:val="FontStyle24"/>
                <w:szCs w:val="24"/>
                <w:vanish/>
                <w:rFonts w:eastAsia="Calibri"/>
                <w:lang w:val="en-US"/>
              </w:rPr>
              <w:fldChar w:fldCharType="end"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rStyle w:val="FontStyle24"/>
                <w:rFonts w:eastAsia="Calibri"/>
                <w:lang w:val="en-US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http://www.businessenglishonline.net/</w:t>
              </w:r>
            </w:hyperlink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arket Leader. Practice book. David Cotton, David Falvey, Simon Kent. Financial Times, 2002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 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/>
            </w:pPr>
            <w:r>
              <w:rPr>
                <w:rStyle w:val="FontStyle24"/>
                <w:rFonts w:eastAsia="Calibri"/>
                <w:szCs w:val="24"/>
                <w:lang w:val="en-US"/>
              </w:rPr>
              <w:t>BBC World News</w:t>
            </w:r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262" w:leader="underscore"/>
                <w:tab w:val="left" w:pos="7570" w:leader="none"/>
              </w:tabs>
              <w:spacing w:lineRule="auto" w:line="240"/>
              <w:rPr>
                <w:rStyle w:val="FontStyle24"/>
                <w:rFonts w:eastAsia="Calibri"/>
                <w:lang w:val="en-US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://www.livestation.com/channels/10-bbc-world-news-english</w:t>
              </w:r>
            </w:hyperlink>
          </w:p>
          <w:p>
            <w:pPr>
              <w:pStyle w:val="Normal"/>
              <w:rPr>
                <w:rStyle w:val="FontStyle24"/>
                <w:rFonts w:eastAsia="Calibri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tin Hewings. Advanced grammar in use. Cambridge University Press,1999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Р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rphy R. Essential English Grammar. Cambridge University Press,1998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ichael Swan, Catherine Walter. How English Works. Oxford University Press, 1997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eward (Elementary). Heinemann. Oxford, 1996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eward (Elementary). Video and audio cassettes. Heinemann. Oxford, 1996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Reward (Elementary). CD-ROM. Heinemann. Oxford, 1996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Streamline English.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Bernard Hartley and Peter Viney. Beginners. Oxford University Press, 1997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Star FCE. Luke Prodromou. Macmillan Publishers Limited, 1998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ракин В.Д. «Практический курс английского языка» М., Высшая школа, 198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Дроздова, А.И.  Берестова, В.Г. Маилова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English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>grammar</w:t>
            </w:r>
            <w:r>
              <w:rPr>
                <w:color w:val="000000"/>
                <w:spacing w:val="-3"/>
                <w:sz w:val="16"/>
                <w:szCs w:val="16"/>
              </w:rPr>
              <w:t>. Спб. 2004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ракин В.Д. «Практический курс английского языка» М., Высшая школа, 1987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роздова Т.Ю., Берестова А.И., Маилова В.Г. </w:t>
            </w:r>
            <w:r>
              <w:rPr>
                <w:sz w:val="16"/>
                <w:szCs w:val="16"/>
                <w:lang w:val="en-US"/>
              </w:rPr>
              <w:t>Engli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mmar</w:t>
            </w:r>
            <w:r>
              <w:rPr>
                <w:sz w:val="16"/>
                <w:szCs w:val="16"/>
              </w:rPr>
              <w:t>. – Антология 2003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</w:t>
            </w:r>
            <w:r>
              <w:rPr>
                <w:sz w:val="18"/>
                <w:szCs w:val="18"/>
                <w:lang w:val="en-US"/>
              </w:rPr>
              <w:t xml:space="preserve"> 1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Курс английского языка. Учебное пособие в 2-х частях. Томск: изд-во ТПУ, 2004/ А.В. Неклюдова, Л.М. Болсуновская, А.К. Майер, А.А. Фрицлер, И.В. Блинникова, Е.В. Зырянова, И.В. Индукаева, С.А. Казарина, М.С. Калганова, И.В. Смагина, Л.Н. Ястребова, А.П. Вольский, Е.В. Тарасова, О.А. Чалмова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5">
    <w:name w:val="Знак примечания"/>
    <w:basedOn w:val="Style11"/>
    <w:qFormat/>
    <w:rPr>
      <w:rFonts w:cs="Times New Roman"/>
      <w:sz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1"/>
    <w:qFormat/>
    <w:rPr>
      <w:rFonts w:eastAsia="Calibri"/>
      <w:sz w:val="24"/>
      <w:szCs w:val="22"/>
    </w:rPr>
  </w:style>
  <w:style w:type="character" w:styleId="Style19">
    <w:name w:val="Нижний колонтитул Знак"/>
    <w:basedOn w:val="Style11"/>
    <w:qFormat/>
    <w:rPr>
      <w:rFonts w:eastAsia="Calibri"/>
      <w:sz w:val="24"/>
      <w:szCs w:val="22"/>
    </w:rPr>
  </w:style>
  <w:style w:type="character" w:styleId="31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4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Calibri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eastAsia="Calibri"/>
      <w:szCs w:val="22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</w:rPr>
  </w:style>
  <w:style w:type="paragraph" w:styleId="Style81">
    <w:name w:val="Style8"/>
    <w:basedOn w:val="Normal"/>
    <w:qFormat/>
    <w:pPr>
      <w:spacing w:lineRule="exact" w:line="2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mdl.lcg.tpu.ru%3A82%2F;href=1" TargetMode="External"/><Relationship Id="rId3" Type="http://schemas.openxmlformats.org/officeDocument/2006/relationships/hyperlink" Target="http://www.cambridge.org/ru/elt/students/?site_locale=ru_RU" TargetMode="External"/><Relationship Id="rId4" Type="http://schemas.openxmlformats.org/officeDocument/2006/relationships/hyperlink" Target="http://elt.oup.com/" TargetMode="External"/><Relationship Id="rId5" Type="http://schemas.openxmlformats.org/officeDocument/2006/relationships/hyperlink" Target="http://stud.lms.tpu.ru/" TargetMode="External"/><Relationship Id="rId6" Type="http://schemas.openxmlformats.org/officeDocument/2006/relationships/hyperlink" Target="http://www.engvid.com/" TargetMode="External"/><Relationship Id="rId7" Type="http://schemas.openxmlformats.org/officeDocument/2006/relationships/hyperlink" Target="http://www.businessenglishonline.net/" TargetMode="External"/><Relationship Id="rId8" Type="http://schemas.openxmlformats.org/officeDocument/2006/relationships/hyperlink" Target="http://www.livestation.com/channels/10-bbc-world-news-englis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59:00Z</dcterms:created>
  <dc:creator>Gulnara A. Voronova</dc:creator>
  <dc:description/>
  <cp:keywords/>
  <dc:language>en-US</dc:language>
  <cp:lastModifiedBy>днс</cp:lastModifiedBy>
  <dcterms:modified xsi:type="dcterms:W3CDTF">2014-12-22T18:31:00Z</dcterms:modified>
  <cp:revision>5</cp:revision>
  <dc:subject/>
  <dc:title/>
</cp:coreProperties>
</file>