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1588" w:gutter="0" w:header="0" w:top="0" w:footer="709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4435" cy="1066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221"/>
        <w:tabs>
          <w:tab w:val="left" w:pos="851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6"/>
        </w:rPr>
      </w:pPr>
      <w:r>
        <w:rPr/>
        <w:t xml:space="preserve">формирование у студентов знаний в области теории вероятности и математической статистик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пособность проводить исследования, обрабатывать и представлять экспериментальные дан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6"/>
        </w:rPr>
      </w:pPr>
      <w:r>
        <w:rPr/>
        <w:t xml:space="preserve">формирование у студентов знаний о составляющих погрешности измерительного эксперимента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6"/>
        </w:rPr>
      </w:pPr>
      <w:r>
        <w:rPr/>
        <w:t>формирование умений представлять результат при прямых, косвенных, совместных и совокупных измерениях при наличии как систематической, так и случайной составляющих погрешности.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6"/>
          <w:lang w:val="en-US"/>
        </w:rPr>
      </w:pPr>
      <w:r>
        <w:rPr>
          <w:b/>
          <w:i/>
          <w:iCs/>
          <w:spacing w:val="-6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относится к математическому и естественнонаучному циклу учебного плана по направлению 12.03.01 «Приборостроение».</w:t>
      </w:r>
    </w:p>
    <w:p>
      <w:pPr>
        <w:pStyle w:val="Normal"/>
        <w:ind w:firstLine="567"/>
        <w:jc w:val="both"/>
        <w:rPr/>
      </w:pPr>
      <w:r>
        <w:rPr/>
        <w:t>Кореквизиты дисциплины: «Планирование измерительных экспериментов». Данная дисциплина необходима для освоения последующих  дисциплин (пререквизиты) «Теоретические основы измерительных и информационных технологий».</w:t>
      </w:r>
    </w:p>
    <w:p>
      <w:pPr>
        <w:pStyle w:val="Normal"/>
        <w:ind w:firstLine="567"/>
        <w:jc w:val="both"/>
        <w:rPr/>
      </w:pPr>
      <w:r>
        <w:rPr/>
        <w:t xml:space="preserve">Для освоения модуля (дисциплины) необходимо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просы математического анализ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читывать простейшие производные и интегралы.</w:t>
      </w:r>
    </w:p>
    <w:p>
      <w:pPr>
        <w:pStyle w:val="Normal"/>
        <w:jc w:val="both"/>
        <w:rPr/>
      </w:pPr>
      <w:r>
        <w:rPr/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"/>
        <w:gridCol w:w="1845"/>
        <w:gridCol w:w="709"/>
        <w:gridCol w:w="1842"/>
        <w:gridCol w:w="709"/>
        <w:gridCol w:w="1675"/>
      </w:tblGrid>
      <w:tr>
        <w:trPr>
          <w:trHeight w:val="34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мпетенции из ФГОС)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ытом</w:t>
            </w:r>
          </w:p>
        </w:tc>
      </w:tr>
      <w:tr>
        <w:trPr>
          <w:trHeight w:val="2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оводить измерения и исследования по заданной методике с выбором средств измерений и обработкой результатов (ПК-2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вероятности и математической статистики необходимые для расчета результатов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ять инструментальные погрешности при известном классе точности средства изме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опытом представлением результатов измерения</w:t>
            </w:r>
          </w:p>
        </w:tc>
      </w:tr>
      <w:tr>
        <w:trPr>
          <w:trHeight w:val="18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оставляющие погрешностей средств измерения и результатов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статистические методы для оценки  </w:t>
            </w:r>
            <w:r>
              <w:rPr>
                <w:bCs/>
                <w:sz w:val="20"/>
                <w:szCs w:val="20"/>
              </w:rPr>
              <w:t>характеристик и параметров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(модуля) «Математические основы измерения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3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Д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эксплуатировать и обслуживать современные средств измерения и контроля на производстве, обеспечивать поверку приборов и прочее метрологическое сопровождение всех процессов производства и эксплуатации средств измерения и контроля; осуществлять технический контроль производства, включая внедрение систем менеджмента кач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Д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.</w:t>
            </w:r>
          </w:p>
        </w:tc>
      </w:tr>
    </w:tbl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-12" w:firstLine="570"/>
        <w:jc w:val="both"/>
        <w:rPr>
          <w:b/>
          <w:b/>
        </w:rPr>
      </w:pPr>
      <w:r>
        <w:rPr>
          <w:b/>
        </w:rPr>
        <w:t>Наименование разделов дисциплин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firstLine="969"/>
        <w:rPr/>
      </w:pPr>
      <w:r>
        <w:rPr/>
        <w:t>4.1.1. Теория вероятности. Случайные величин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372" w:firstLine="828"/>
        <w:rPr/>
      </w:pPr>
      <w:r>
        <w:rPr/>
        <w:t>Элементарные события и вероятнос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372" w:firstLine="828"/>
        <w:rPr/>
      </w:pPr>
      <w:r>
        <w:rPr/>
        <w:t>Основные формулы комбинатор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372" w:firstLine="828"/>
        <w:rPr/>
      </w:pPr>
      <w:r>
        <w:rPr/>
        <w:t>Теоремы сложении и умн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372" w:firstLine="828"/>
        <w:rPr/>
      </w:pPr>
      <w:r>
        <w:rPr/>
        <w:t>Случайные величины. Дискретные и непрерывны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372" w:firstLine="828"/>
        <w:rPr/>
      </w:pPr>
      <w:r>
        <w:rPr/>
        <w:t>Законы распределения случайных величин.</w:t>
      </w:r>
    </w:p>
    <w:p>
      <w:pPr>
        <w:pStyle w:val="26"/>
        <w:tabs>
          <w:tab w:val="clear" w:pos="708"/>
          <w:tab w:val="left" w:pos="258" w:leader="none"/>
        </w:tabs>
        <w:spacing w:lineRule="auto" w:line="240" w:before="0" w:after="0"/>
        <w:ind w:left="960" w:hanging="0"/>
        <w:rPr/>
      </w:pPr>
      <w:r>
        <w:rPr/>
        <w:t>4.1.2. Элементы математической статис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372" w:firstLine="828"/>
        <w:rPr/>
      </w:pPr>
      <w:r>
        <w:rPr/>
        <w:t>Выборочный мет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372" w:firstLine="828"/>
        <w:rPr/>
      </w:pPr>
      <w:r>
        <w:rPr/>
        <w:t>Статистическое распределение выборки. Эмпирическая функция распред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372" w:firstLine="828"/>
        <w:rPr/>
      </w:pPr>
      <w:r>
        <w:rPr/>
        <w:t>Полигон и гистограмма.</w:t>
      </w:r>
    </w:p>
    <w:p>
      <w:pPr>
        <w:pStyle w:val="26"/>
        <w:tabs>
          <w:tab w:val="clear" w:pos="708"/>
          <w:tab w:val="left" w:pos="258" w:leader="none"/>
        </w:tabs>
        <w:spacing w:lineRule="auto" w:line="240" w:before="0" w:after="0"/>
        <w:ind w:left="960" w:hanging="0"/>
        <w:rPr/>
      </w:pPr>
      <w:r>
        <w:rPr/>
        <w:t>4.1.3. Основы теории оценив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Требования к оценка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Точечная оценка параметров распределения. Методы получения оцен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Доверительный интервал. Доверительная вероятность. Доверительный интерва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Интервальное оценивание.</w:t>
      </w:r>
    </w:p>
    <w:p>
      <w:pPr>
        <w:pStyle w:val="26"/>
        <w:tabs>
          <w:tab w:val="clear" w:pos="708"/>
          <w:tab w:val="left" w:pos="258" w:leader="none"/>
        </w:tabs>
        <w:spacing w:lineRule="auto" w:line="240" w:before="0" w:after="0"/>
        <w:ind w:left="960" w:hanging="0"/>
        <w:rPr/>
      </w:pPr>
      <w:r>
        <w:rPr/>
        <w:t>4.1.4. Проверка статистических гипоте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Статистические гипотезы. Ошибки первого и второго рода. Статистические критер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орядок проверки гипоте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Гипотезы о значениях числовых характеристик. Критерии согласия.</w:t>
      </w:r>
    </w:p>
    <w:p>
      <w:pPr>
        <w:pStyle w:val="26"/>
        <w:tabs>
          <w:tab w:val="clear" w:pos="708"/>
          <w:tab w:val="left" w:pos="258" w:leader="none"/>
        </w:tabs>
        <w:spacing w:lineRule="auto" w:line="240" w:before="0" w:after="0"/>
        <w:ind w:left="960" w:hanging="0"/>
        <w:rPr/>
      </w:pPr>
      <w:r>
        <w:rPr/>
        <w:t>4.1.5. Корреляционный и регрессионный анализ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Оценивание коэффициента корреляции опытным пут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роверка гипотезы о значимости выборочного коэффициента корреля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Регрессионный анализ.</w:t>
      </w:r>
    </w:p>
    <w:p>
      <w:pPr>
        <w:pStyle w:val="26"/>
        <w:tabs>
          <w:tab w:val="clear" w:pos="708"/>
          <w:tab w:val="left" w:pos="258" w:leader="none"/>
        </w:tabs>
        <w:spacing w:lineRule="auto" w:line="240" w:before="0" w:after="0"/>
        <w:ind w:left="960" w:hanging="0"/>
        <w:rPr/>
      </w:pPr>
      <w:r>
        <w:rPr/>
        <w:t>4.1.6. Погрешности измерения. Способы нормирования погрешностей средств измер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Разновидности погрешнос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ромахи. Критерии проверки на наличие промах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Методы нормирования погрешностей средств измер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равила округления погрешностей и результатов измерения</w:t>
      </w:r>
    </w:p>
    <w:p>
      <w:pPr>
        <w:pStyle w:val="26"/>
        <w:tabs>
          <w:tab w:val="clear" w:pos="708"/>
          <w:tab w:val="left" w:pos="258" w:leader="none"/>
        </w:tabs>
        <w:spacing w:lineRule="auto" w:line="240" w:before="0" w:after="0"/>
        <w:ind w:left="960" w:hanging="0"/>
        <w:rPr/>
      </w:pPr>
      <w:r>
        <w:rPr/>
        <w:t>4.1.7. Обработка результатов измер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Класс точ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Обработка прямых однократных измере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Обработка прямых многократных измерений.</w:t>
      </w:r>
    </w:p>
    <w:p>
      <w:pPr>
        <w:pStyle w:val="26"/>
        <w:tabs>
          <w:tab w:val="clear" w:pos="708"/>
          <w:tab w:val="left" w:pos="258" w:leader="none"/>
        </w:tabs>
        <w:spacing w:lineRule="auto" w:line="240" w:before="0" w:after="0"/>
        <w:ind w:left="960" w:hanging="0"/>
        <w:rPr/>
      </w:pPr>
      <w:r>
        <w:rPr/>
        <w:t>4.1.8. Метрологическая надёжность средств измер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Основные понятия теории метрологической надёж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Изменение метрологических характеристик в процессе эксплуа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Математическая модель надёжности метрологических характеристи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оказатели метрологической надёж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Метрологическая надёжность и межповерочный интерва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592" w:leader="none"/>
          <w:tab w:val="left" w:pos="3168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-12" w:firstLine="570"/>
        <w:jc w:val="both"/>
        <w:rPr/>
      </w:pPr>
      <w:r>
        <w:rPr>
          <w:b/>
        </w:rPr>
        <w:t xml:space="preserve">Структура дисциплины по разделам и формам организации обучения </w:t>
      </w:r>
      <w:r>
        <w:rPr/>
        <w:t>представлена таблицей 3.</w:t>
      </w:r>
    </w:p>
    <w:p>
      <w:pPr>
        <w:pStyle w:val="Normal"/>
        <w:jc w:val="right"/>
        <w:rPr>
          <w:i/>
          <w:i/>
        </w:rPr>
      </w:pPr>
      <w:r>
        <w:rPr/>
        <w:t>Таблица 3</w:t>
      </w:r>
    </w:p>
    <w:p>
      <w:pPr>
        <w:pStyle w:val="Normal"/>
        <w:jc w:val="center"/>
        <w:rPr/>
      </w:pPr>
      <w:r>
        <w:rPr>
          <w:i/>
        </w:rPr>
        <w:t>Структура дисциплины по разделам и формам организации обучения</w:t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tbl>
      <w:tblPr>
        <w:tblW w:w="94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0"/>
        <w:gridCol w:w="1418"/>
        <w:gridCol w:w="1559"/>
        <w:gridCol w:w="1162"/>
        <w:gridCol w:w="1178"/>
        <w:gridCol w:w="1558"/>
      </w:tblGrid>
      <w:tr>
        <w:trPr>
          <w:trHeight w:val="2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/тем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З, Решение задач.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221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numPr>
          <w:ilvl w:val="1"/>
          <w:numId w:val="5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6"/>
        <w:tabs>
          <w:tab w:val="clear" w:pos="708"/>
          <w:tab w:val="left" w:pos="258" w:leader="none"/>
        </w:tabs>
        <w:spacing w:lineRule="auto" w:line="240" w:before="0" w:after="0"/>
        <w:ind w:left="960" w:hanging="0"/>
        <w:rPr/>
      </w:pPr>
      <w:r>
        <w:rPr/>
        <w:t>6.1.1. Текущая СРС 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работа с лекционным материал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выполнение домашних заданий (решение задач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одготовка к лабораторным занятия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одготовку к ежемесячному текущему контрол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одготовку к итоговому контролю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>
          <w:spacing w:val="-4"/>
        </w:rPr>
        <w:t>изучение теоретического материала, выносимого на самостоятельную работу</w:t>
      </w:r>
    </w:p>
    <w:p>
      <w:pPr>
        <w:pStyle w:val="221"/>
        <w:spacing w:before="0" w:after="0"/>
        <w:ind w:left="1215" w:hanging="0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Normal"/>
        <w:ind w:firstLine="567"/>
        <w:rPr/>
      </w:pPr>
      <w:r>
        <w:rPr/>
        <w:t>Самостоятельная (внеаудиторная) работа студентов включает:</w:t>
      </w:r>
    </w:p>
    <w:p>
      <w:pPr>
        <w:pStyle w:val="26"/>
        <w:tabs>
          <w:tab w:val="clear" w:pos="708"/>
          <w:tab w:val="left" w:pos="258" w:leader="none"/>
        </w:tabs>
        <w:spacing w:lineRule="auto" w:line="240" w:before="0" w:after="0"/>
        <w:ind w:left="960" w:hanging="0"/>
        <w:rPr/>
      </w:pPr>
      <w:r>
        <w:rPr/>
        <w:t>Выполнение зад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Рассмотрение примеров представления результатов прямых измере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римеры представления результатов косвенных измер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римеры представления результатов совместных измер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редставление результатов совокупных измер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римеры определения класса точности средства измер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864" w:leader="none"/>
          <w:tab w:val="left" w:pos="1620" w:leader="none"/>
          <w:tab w:val="left" w:pos="3168" w:leader="none"/>
        </w:tabs>
        <w:ind w:left="1230" w:hanging="30"/>
        <w:rPr/>
      </w:pPr>
      <w:r>
        <w:rPr/>
        <w:t>Представление результатов измерения по ГОСТ 8.009-84 и  МИ 1317-86</w:t>
      </w:r>
    </w:p>
    <w:p>
      <w:pPr>
        <w:pStyle w:val="Normal"/>
        <w:ind w:left="360" w:hanging="0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яда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коллоквиум и проверка индивидуальных задани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В процессе проработки теоретического материала курса студент должен ответить на </w:t>
      </w:r>
      <w:r>
        <w:rPr>
          <w:b/>
          <w:bCs/>
        </w:rPr>
        <w:t>контрольные вопросы</w:t>
      </w:r>
      <w:r>
        <w:rPr/>
        <w:t xml:space="preserve">, приведенные ниж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Теория вероятности: исход опыта, группа исхода, вероятность собы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>
          <w:rFonts w:eastAsia="Calibri"/>
        </w:rPr>
        <w:t>Достоверное, недостоверное</w:t>
      </w:r>
      <w:r>
        <w:rPr/>
        <w:t xml:space="preserve">, случайное </w:t>
      </w:r>
      <w:r>
        <w:rPr>
          <w:rFonts w:eastAsia="Calibri"/>
        </w:rPr>
        <w:t>событ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В</w:t>
      </w:r>
      <w:r>
        <w:rPr>
          <w:rFonts w:eastAsia="Calibri"/>
        </w:rPr>
        <w:t>ероятност</w:t>
      </w:r>
      <w:r>
        <w:rPr/>
        <w:t>и события: определение, свойства, классическая формула для вычисления вероятности. Относительная часто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Основные формулы комбинаторики: перестановка, размещение, сочетание. Правила суммы, произве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Теорема сложения вероятностей: для несовместных событий, для совместных собы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Теорема умножения вероятностей: для зависимых событий, для независимых собы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Случайная величина, дискретная и непрерывная. Закон распределения, ряд и многоугольник распределения дискретной случайной величины (формула, определени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Функция распределения случайной величины, ее свойства. Плотность (вероятность) распределения случайной величины, ее сво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 xml:space="preserve">Непрерывная случайная величина. Функция распределения и плотность вероят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Числовые характеристики непрерывной случайной величины: математическое ожидание, дисперсия и среднеквадратическое откло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Числовые характеристики случайной величины: математическое ожидание, дисперсия, среднеквадратическое отклонение, коэффициент асимметрии, коэффициент эксцес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Закон распределения: Биноминальный, нормальный , Стьюдента, равномерное и т. 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 xml:space="preserve">Генеральная совокупность. Выборочная совокупность (выборка). Объем выбор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Повторная и бесповторная выборка. Признаки достоверности выбор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Статистическая распределения выборки и эмпирическая функция распред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Полигон и гистограм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Оценка. Требования к оценк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Точечная оценка. Генеральное и выборочное среднее. Генеральная и выборочная дисперс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Методы получения оценок: метод максимального правдоподобия, метод мом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Доверительный интервал, доверительная вероят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 xml:space="preserve">Интервальное оценива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 xml:space="preserve">Статистическая гипотеза. Нулевая и конкурирующая гипотез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Ошибки 1 и 2 рода при проверке статистических гипоте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Порядок проверки гипотез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Сравнение средни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Сравнение  мат. ожидания выборки с мат. ожиданием ген. совокупности при известной дисперсии  ген. совокупнос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Сравнение  мат. ожидания выборки с мат. ожиданием ген. совокупности при неизвестной дисперсии  ген. совокупност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Сравнение мат. ожиданий двух выборок из нормальных совокупностей с известными дисперсия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Сравнение мат. ожиданий двух выборок из нормальных совокупностей с неизвестными, но равными дисперсия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Сравнение мат. ожиданий двух выборок из нормальных совокупностей с неизвестными дисперси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Сравнение дисперсий. Критерий Фиш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Функциональная, статистическая  и корреляционная зависим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Корреляционный анали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 xml:space="preserve">Корреляционный момен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Коэффициент корреляции (определение, формула). Свойства коэффициента корреля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Выборочные корреляционный момент и коэффициент корреля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Проверка гипотезы о значимости выборочного коэффициента корреля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>r</w:t>
      </w:r>
      <w:r>
        <w:rPr/>
        <w:t>- критери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>t</w:t>
      </w:r>
      <w:r>
        <w:rPr/>
        <w:t>- критер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Регрессия, линия регрессии, коэффициент линии регрессии и свободная линия регре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Измерения, математическая модель объекта измерения физических величин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Виды измерения: прямые, косвенные, совместные и совокуп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Истинное и действительно значение отрицательной велич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Погрешность средства измерения и погрешность результа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Инструментальные и методические погреш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Основная и дополнительная погрешности. Условия нормальные, условия рабочие. Влияющие величины, коэффициент влия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Систематические и случайные погреш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Промахи. Критерии для исключения промах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Абсолютная, относительная и приведенная погреш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Аддитивная и мультипликативная погреш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Нормирование Метрологических характеристик средств измерения. ГОСТ 8.609-8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Класс точности: ГОСТ 8.401-80. Способы обозначения класса точ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Правила округления знаков погрешности и результатов изме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Источники погрешности изме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Составляющая инструмента погрешность. Суммирование составляющ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Форма представления результата изме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Прямые многократные измерения, алгоритм обрабо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Обработка косвенных результатов измерения, алгоритм обработки, 2 способ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Метрологические характеристики: Цена деления, Чувствительность, порог чувствительности, диапазон измерения, предел изме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Неметрологический отказ, метрологический отказ, внезапный, постепенный метрологический отка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Метрологическая исправность. Метрологическая надеж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Изменение метрологических характеристик в процессе эксплуат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211" w:leader="none"/>
        </w:tabs>
        <w:ind w:left="0" w:hanging="0"/>
        <w:jc w:val="both"/>
        <w:rPr/>
      </w:pPr>
      <w:r>
        <w:rPr/>
        <w:t>Вероятность безотказной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211" w:leader="none"/>
        </w:tabs>
        <w:suppressAutoHyphens w:val="true"/>
        <w:ind w:left="0" w:hanging="0"/>
        <w:jc w:val="both"/>
        <w:rPr/>
      </w:pPr>
      <w:r>
        <w:rPr/>
        <w:t>Наработка на отказ. Срок служб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211" w:leader="none"/>
        </w:tabs>
        <w:suppressAutoHyphens w:val="true"/>
        <w:ind w:left="0" w:hanging="0"/>
        <w:jc w:val="both"/>
        <w:rPr/>
      </w:pPr>
      <w:r>
        <w:rPr/>
        <w:t>Межповерочный интервал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. Предусмотрено также использование электронных учебников, а также специализированного программного обеспечения в процессе освоения дисциплины.</w:t>
      </w:r>
    </w:p>
    <w:p>
      <w:pPr>
        <w:pStyle w:val="221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</w:t>
      </w:r>
      <w:r>
        <w:rPr/>
        <w:t>плины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2350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/>
              <w:t>Выполнение индивидуальных зад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ые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3, РД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3, РД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 следующие виды работы:</w:t>
      </w:r>
    </w:p>
    <w:p>
      <w:pPr>
        <w:pStyle w:val="Normal"/>
        <w:tabs>
          <w:tab w:val="clear" w:pos="708"/>
          <w:tab w:val="left" w:pos="588" w:leader="none"/>
        </w:tabs>
        <w:ind w:firstLine="567"/>
        <w:jc w:val="both"/>
        <w:rPr/>
      </w:pPr>
      <w:r>
        <w:rPr/>
        <w:t xml:space="preserve">Индивидуальные задания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Выполнение ИДЗ – 8 баллов за работу</w:t>
      </w:r>
    </w:p>
    <w:p>
      <w:pPr>
        <w:pStyle w:val="Normal"/>
        <w:tabs>
          <w:tab w:val="clear" w:pos="708"/>
          <w:tab w:val="left" w:pos="588" w:leader="none"/>
        </w:tabs>
        <w:ind w:firstLine="567"/>
        <w:jc w:val="both"/>
        <w:rPr/>
      </w:pPr>
      <w:r>
        <w:rPr/>
        <w:t xml:space="preserve">Лабораторные занятия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Выполнение работ – от 2 до 3 б за работу (см. рейтинг качества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Оформление отчетов. Защита работы – от 2 до 3 б за работу (см. рейтинг кач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на коллоквиумах на основе оценки остаточных знан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ная работа по разделу 1-4 – 8 б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ная работа по разделу  5-8 – 8 б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8. Рейтинг качества освоения дисциплины</w:t>
      </w:r>
    </w:p>
    <w:p>
      <w:pPr>
        <w:pStyle w:val="Normal"/>
        <w:spacing w:before="120" w:after="0"/>
        <w:ind w:left="113" w:right="45" w:firstLine="601"/>
        <w:jc w:val="both"/>
        <w:rPr/>
      </w:pPr>
      <w:r>
        <w:rPr>
          <w:lang w:eastAsia="en-US"/>
        </w:rPr>
        <w:t>Оц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 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ципл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у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омежуточной 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 осуществля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Руковод</w:t>
      </w:r>
      <w:r>
        <w:rPr>
          <w:spacing w:val="-1"/>
          <w:lang w:eastAsia="en-US"/>
        </w:rPr>
        <w:t>я</w:t>
      </w:r>
      <w:r>
        <w:rPr>
          <w:lang w:eastAsia="en-US"/>
        </w:rPr>
        <w:t>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ущему контро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певаем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итоговой 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уд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итехн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верситета», утвержденными приказом ректор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 77/од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 29.11.2011 г.</w:t>
      </w:r>
    </w:p>
    <w:p>
      <w:pPr>
        <w:pStyle w:val="Normal"/>
        <w:spacing w:before="120" w:after="0"/>
        <w:ind w:left="716" w:right="-20" w:hanging="0"/>
        <w:rPr>
          <w:lang w:eastAsia="en-US"/>
        </w:rPr>
      </w:pPr>
      <w:r>
        <w:rPr>
          <w:lang w:eastAsia="en-US"/>
        </w:rPr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12"/>
        </w:numPr>
        <w:spacing w:lineRule="auto" w:line="237" w:before="120" w:after="200"/>
        <w:ind w:left="1076" w:right="46" w:hanging="360"/>
        <w:contextualSpacing/>
        <w:jc w:val="both"/>
        <w:rPr/>
      </w:pPr>
      <w:r>
        <w:rPr>
          <w:lang w:eastAsia="en-US"/>
        </w:rPr>
        <w:t>текущая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аттестация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(</w:t>
      </w:r>
      <w:r>
        <w:rPr>
          <w:lang w:eastAsia="en-US"/>
        </w:rPr>
        <w:t>оценк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усвоения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теоретического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матери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тве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ческой деятельности (решение задач, выполнение заданий, решение пробле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 производится в 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стра (оцен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моменту завершения семест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удент должен набрать не менее 33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12"/>
        </w:numPr>
        <w:spacing w:lineRule="auto" w:line="237" w:before="120" w:after="200"/>
        <w:ind w:left="1076" w:right="46" w:hanging="360"/>
        <w:contextualSpacing/>
        <w:jc w:val="both"/>
        <w:rPr/>
      </w:pPr>
      <w:r>
        <w:rPr>
          <w:lang w:eastAsia="en-US"/>
        </w:rPr>
        <w:t>промежуточ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ация (экзаме</w:t>
      </w:r>
      <w:r>
        <w:rPr>
          <w:spacing w:val="-1"/>
          <w:lang w:eastAsia="en-US"/>
        </w:rPr>
        <w:t>н</w:t>
      </w:r>
      <w:r>
        <w:rPr>
          <w:lang w:eastAsia="en-US"/>
        </w:rPr>
        <w:t>, зачет) производи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це семестра (оценива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0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аме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чете) студент должен набрать не менее 22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.</w:t>
      </w:r>
    </w:p>
    <w:p>
      <w:pPr>
        <w:pStyle w:val="Normal"/>
        <w:spacing w:lineRule="exact" w:line="322" w:before="3" w:after="0"/>
        <w:ind w:left="115" w:right="47" w:firstLine="567"/>
        <w:jc w:val="both"/>
        <w:rPr/>
      </w:pPr>
      <w:r>
        <w:rPr>
          <w:lang w:eastAsia="en-US"/>
        </w:rPr>
        <w:t>Итоговый рейтинг по дисципли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ммированием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, полученных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 теку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 аттестац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ксимальный итоговый рейтинг соответству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00 балла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99" w:leader="none"/>
          <w:tab w:val="left" w:pos="1008" w:leader="none"/>
          <w:tab w:val="left" w:pos="3168" w:leader="none"/>
        </w:tabs>
        <w:ind w:left="0" w:firstLine="567"/>
        <w:jc w:val="both"/>
        <w:rPr/>
      </w:pPr>
      <w:r>
        <w:rPr/>
        <w:t>Жуков В.К. Теория погрешности технических измерений. Учебное пособие Томского политехнического университета. Томск, изд. ТПУ , 2010г., 183 с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99" w:leader="none"/>
          <w:tab w:val="left" w:pos="1008" w:leader="none"/>
          <w:tab w:val="left" w:pos="3168" w:leader="none"/>
        </w:tabs>
        <w:ind w:left="0" w:firstLine="567"/>
        <w:jc w:val="both"/>
        <w:rPr/>
      </w:pPr>
      <w:r>
        <w:rPr/>
        <w:t xml:space="preserve">Гмурман В.Е. Теория вероятностей и математическая статистика : учебное пособие для вузов / В. Е. Гмурман. — 10-е изд., стер. — М.: Высшая школа, 2004. — 479 с.: ил.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99" w:leader="none"/>
          <w:tab w:val="left" w:pos="1008" w:leader="none"/>
          <w:tab w:val="left" w:pos="3168" w:leader="none"/>
        </w:tabs>
        <w:ind w:left="0" w:firstLine="567"/>
        <w:jc w:val="both"/>
        <w:rPr/>
      </w:pPr>
      <w:r>
        <w:rPr/>
        <w:t>Новицкий П.В., Зограф И.А. Оценка погрешности результатов измерений. М.: Энергоатомиздат, 199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99" w:leader="none"/>
          <w:tab w:val="left" w:pos="1008" w:leader="none"/>
          <w:tab w:val="left" w:pos="3168" w:leader="none"/>
        </w:tabs>
        <w:ind w:left="0" w:firstLine="567"/>
        <w:jc w:val="both"/>
        <w:rPr/>
      </w:pPr>
      <w:r>
        <w:rPr/>
        <w:t>Рабинович С.Г. Погрешности измерения. Л.: Энергия, 1978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99" w:leader="none"/>
          <w:tab w:val="left" w:pos="1008" w:leader="none"/>
          <w:tab w:val="left" w:pos="3168" w:leader="none"/>
        </w:tabs>
        <w:ind w:left="0" w:firstLine="567"/>
        <w:jc w:val="both"/>
        <w:rPr/>
      </w:pPr>
      <w:r>
        <w:rPr/>
        <w:t>Сергеев А.Г., Крохин В.В. Метрология, М.: Логос, 2002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99" w:leader="none"/>
          <w:tab w:val="left" w:pos="1008" w:leader="none"/>
          <w:tab w:val="left" w:pos="3168" w:leader="none"/>
        </w:tabs>
        <w:ind w:left="0" w:firstLine="567"/>
        <w:jc w:val="both"/>
        <w:rPr/>
      </w:pPr>
      <w:r>
        <w:rPr/>
        <w:t>Земельман М.А. Метрологические основы технических измерений. М.: Изд-во стандартов, 1991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hanging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2.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78" w:leader="none"/>
          <w:tab w:val="left" w:pos="1050" w:leader="none"/>
          <w:tab w:val="left" w:pos="3168" w:leader="none"/>
        </w:tabs>
        <w:ind w:left="0" w:firstLine="618"/>
        <w:jc w:val="both"/>
        <w:rPr/>
      </w:pPr>
      <w:r>
        <w:rPr/>
        <w:t>Гмурман В.Е. Руководство к решению задач по теории вероятностей и математической статистике : учебное пособие / В. Е. Гмурман. — 5-е изд., стер.. — М.: Высшая школа, 1999. — 400 с.: ил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78" w:leader="none"/>
          <w:tab w:val="left" w:pos="1050" w:leader="none"/>
          <w:tab w:val="left" w:pos="3168" w:leader="none"/>
        </w:tabs>
        <w:ind w:left="0" w:firstLine="618"/>
        <w:jc w:val="both"/>
        <w:rPr/>
      </w:pPr>
      <w:r>
        <w:rPr/>
        <w:t>Садовский Г.А. Теоретические основы информационно-измерительной техники: задачи и упражнения : учебное пособие / Г. А. Садовский. — М.: Высшая школа, 2009. — 215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78" w:leader="none"/>
          <w:tab w:val="left" w:pos="1050" w:leader="none"/>
          <w:tab w:val="left" w:pos="3168" w:leader="none"/>
        </w:tabs>
        <w:ind w:left="0" w:firstLine="618"/>
        <w:jc w:val="both"/>
        <w:rPr/>
      </w:pPr>
      <w:r>
        <w:rPr/>
        <w:t>Садовский Г.А Теоретические основы информационно-измерительной техники: учебное пособие/ Г. А. Садовский : учебное пособие / Г. А. Садовский. — М.: Высшая школа, 2008. — 478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78" w:leader="none"/>
          <w:tab w:val="left" w:pos="1050" w:leader="none"/>
          <w:tab w:val="left" w:pos="3168" w:leader="none"/>
        </w:tabs>
        <w:ind w:left="0" w:firstLine="618"/>
        <w:jc w:val="both"/>
        <w:rPr/>
      </w:pPr>
      <w:r>
        <w:rPr/>
        <w:t>Вентцель Е.С. Теория вероятностей. М.: Наука, 1969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  <w:tab w:val="left" w:pos="978" w:leader="none"/>
          <w:tab w:val="left" w:pos="1050" w:leader="none"/>
          <w:tab w:val="left" w:pos="3168" w:leader="none"/>
        </w:tabs>
        <w:ind w:left="0" w:firstLine="618"/>
        <w:jc w:val="both"/>
        <w:rPr/>
      </w:pPr>
      <w:r>
        <w:rPr/>
        <w:t>Грановский В.А., Сирая Т.Н. Методы обработки экспериментальных данных. Л.: Энергоатомиздат, 1990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  <w:tab w:val="left" w:pos="978" w:leader="none"/>
          <w:tab w:val="left" w:pos="1050" w:leader="none"/>
          <w:tab w:val="left" w:pos="3168" w:leader="none"/>
        </w:tabs>
        <w:ind w:left="0" w:firstLine="618"/>
        <w:jc w:val="both"/>
        <w:rPr/>
      </w:pPr>
      <w:r>
        <w:rPr/>
        <w:t>Пиотровский Я.М. Теория измерений для инженеров. М.: Мир, 1989 г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  <w:tab w:val="left" w:pos="978" w:leader="none"/>
          <w:tab w:val="left" w:pos="1050" w:leader="none"/>
          <w:tab w:val="left" w:pos="3168" w:leader="none"/>
        </w:tabs>
        <w:ind w:left="0" w:firstLine="618"/>
        <w:jc w:val="both"/>
        <w:rPr/>
      </w:pPr>
      <w:r>
        <w:rPr/>
        <w:t>Екимов А.В., Ревяков М.И. Надёжность средств электроизмерительной техники. Л.: Энергоатомиздат, 1991 г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 xml:space="preserve">9.3 Используемое программное обеспеч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mbria"/>
        </w:rPr>
      </w:pPr>
      <w:r>
        <w:rPr>
          <w:rFonts w:eastAsia="Cambria"/>
          <w:lang w:val="en-US"/>
        </w:rPr>
        <w:t>Lab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View 6.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mbria"/>
        </w:rPr>
      </w:pPr>
      <w:r>
        <w:rPr>
          <w:spacing w:val="2"/>
          <w:lang w:val="en-US"/>
        </w:rPr>
        <w:t>MathCad</w:t>
      </w:r>
      <w:r>
        <w:rPr>
          <w:spacing w:val="2"/>
        </w:rPr>
        <w:t xml:space="preserve">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mbria"/>
        </w:rPr>
      </w:pPr>
      <w:r>
        <w:rPr>
          <w:rFonts w:eastAsia="Cambria"/>
          <w:lang w:val="en-US"/>
        </w:rPr>
        <w:t>Microsoft Office</w:t>
      </w:r>
      <w:r>
        <w:rPr>
          <w:rFonts w:eastAsia="Cambria"/>
        </w:rPr>
        <w:t xml:space="preserve"> 2007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>Освоение дисциплины производится на базе учебной лаборатории кафедры ИИТ ИНК ауд. 203</w:t>
      </w:r>
      <w:r>
        <w:rPr>
          <w:b/>
        </w:rPr>
        <w:t xml:space="preserve"> </w:t>
      </w:r>
      <w:r>
        <w:rPr/>
        <w:t>10 учебного корпуса ТПУ</w:t>
      </w:r>
      <w:r>
        <w:rPr>
          <w:b/>
        </w:rPr>
        <w:t xml:space="preserve">. </w:t>
      </w:r>
      <w:r>
        <w:rPr/>
        <w:t xml:space="preserve">Лаборатория оснащена современным оборудованием, позволяющим проводить лекционные, практические и лабораторные занятия. Выполнение лабораторных работ, а также самостоятельной работы студентов осуществляется на </w:t>
      </w:r>
      <w:r>
        <w:rPr>
          <w:spacing w:val="2"/>
        </w:rPr>
        <w:t xml:space="preserve">рабочих местах (в количестве 8 шт.), оснащенных компьютерами. Для выполнения лабораторных работ используется пакет </w:t>
      </w:r>
      <w:r>
        <w:rPr>
          <w:spacing w:val="2"/>
          <w:lang w:val="en-US"/>
        </w:rPr>
        <w:t>MathCad</w:t>
      </w:r>
      <w:r>
        <w:rPr>
          <w:spacing w:val="2"/>
        </w:rPr>
        <w:t xml:space="preserve"> и программа </w:t>
      </w:r>
      <w:r>
        <w:rPr>
          <w:spacing w:val="2"/>
          <w:lang w:val="en-US"/>
        </w:rPr>
        <w:t>Exsel</w:t>
      </w:r>
      <w:r>
        <w:rPr>
          <w:spacing w:val="2"/>
        </w:rPr>
        <w:t>. Экспериментальные данные, используемые при обработке результатов измерений, получаются с помощью виртуальных компьютерных измерительных приборов, сконструированных на основе программного пакета LabView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84"/>
        <w:gridCol w:w="2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 ауд.– 10 корп., 8 персональных компьютер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31"/>
        <w:spacing w:before="0" w:after="0"/>
        <w:ind w:firstLine="567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12.03.01 Приборостро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ИИТ Института неразрушающего контроля (протокол № 38 от «02» сентября 2014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071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преподаватель кафедры ИИТ ИНК Вавилова Г.В.. 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каф. ИИТ ИНК Миляев Д.В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71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619" w:hanging="1335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717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/>
      <w:sz w:val="20"/>
      <w:szCs w:val="20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bCs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eastAsia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8:00Z</dcterms:created>
  <dc:creator>Gulnara A. Voronova</dc:creator>
  <dc:description/>
  <dc:language>en-US</dc:language>
  <cp:lastModifiedBy>User</cp:lastModifiedBy>
  <cp:lastPrinted>2012-09-25T12:25:00Z</cp:lastPrinted>
  <dcterms:modified xsi:type="dcterms:W3CDTF">2016-12-16T08:28:00Z</dcterms:modified>
  <cp:revision>2</cp:revision>
  <dc:subject/>
  <dc:title>УТВЕРЖДАЮ</dc:title>
</cp:coreProperties>
</file>