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ФЕДЕРАЛЬНОЕ АГЕНТСТВО ПО ОБРАЗОВАНИЮ</w:t>
      </w:r>
    </w:p>
    <w:p>
      <w:pPr>
        <w:pStyle w:val="Heading5"/>
        <w:rPr>
          <w:bCs/>
        </w:rPr>
      </w:pPr>
      <w:r>
        <w:rPr>
          <w:bCs/>
        </w:rPr>
        <w:t xml:space="preserve">Государственное образовательное учреждение 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«ТОМСКИЙ ПОЛИТЕХНИЧЕСКИЙ УНИВЕРСИТЕТ»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261" w:hanging="0"/>
        <w:rPr/>
      </w:pPr>
      <w:r>
        <w:rPr>
          <w:b/>
          <w:sz w:val="28"/>
        </w:rPr>
        <w:tab/>
        <w:tab/>
        <w:tab/>
        <w:tab/>
      </w:r>
      <w:r>
        <w:rPr>
          <w:bCs/>
          <w:sz w:val="24"/>
        </w:rPr>
        <w:t>УТВЕРЖДАЮ:</w:t>
      </w:r>
    </w:p>
    <w:p>
      <w:pPr>
        <w:pStyle w:val="Normal"/>
        <w:widowControl w:val="false"/>
        <w:ind w:left="326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left="3261" w:hanging="0"/>
        <w:rPr>
          <w:bCs/>
          <w:sz w:val="24"/>
        </w:rPr>
      </w:pPr>
      <w:r>
        <w:rPr>
          <w:bCs/>
          <w:sz w:val="24"/>
        </w:rPr>
        <w:tab/>
        <w:t xml:space="preserve"> </w:t>
        <w:tab/>
        <w:tab/>
        <w:tab/>
        <w:t>Декан АВТФ</w:t>
      </w:r>
    </w:p>
    <w:p>
      <w:pPr>
        <w:pStyle w:val="Normal"/>
        <w:widowControl w:val="false"/>
        <w:ind w:left="3261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>__________С.А. Гайворонский</w:t>
      </w:r>
    </w:p>
    <w:p>
      <w:pPr>
        <w:pStyle w:val="Normal"/>
        <w:widowControl w:val="false"/>
        <w:ind w:left="3261" w:hanging="0"/>
        <w:rPr>
          <w:bCs/>
          <w:sz w:val="28"/>
        </w:rPr>
      </w:pPr>
      <w:r>
        <w:rPr>
          <w:bCs/>
          <w:sz w:val="24"/>
        </w:rPr>
        <w:tab/>
        <w:tab/>
        <w:tab/>
        <w:tab/>
        <w:t>«    » ________________ 2009 г.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НАУЧНО-ИССЛЕДОВАТЕЛЬСКАЯ  ПРАКТИК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b w:val="false"/>
          <w:bCs/>
          <w:sz w:val="24"/>
        </w:rPr>
        <w:t>Методические указания для студентов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 направлению 010500 «Прикладная математика и информатика»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агистерская программа «Математическая физика»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Томск 2009 г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К 681.322.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учно-исследовательская практика. Методические указания для студентов по направлению 010500 «Прикладная математика и информатика» магистерская программа «Математическая физика»/ Сост. Ф.А.Вадутова. – Томск: Изд. ТПУ, 2009. - 24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етодические указания рассмотрены  и одобрены на заседании кафедры Прикладной математики АВТФ ТПУ</w:t>
      </w:r>
    </w:p>
    <w:p>
      <w:pPr>
        <w:pStyle w:val="Normal"/>
        <w:ind w:firstLine="709"/>
        <w:jc w:val="both"/>
        <w:rPr/>
      </w:pPr>
      <w:r>
        <w:rPr>
          <w:sz w:val="24"/>
        </w:rPr>
        <w:t>от «____»______________2009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sz w:val="24"/>
        </w:rPr>
        <w:t>Зав. кафедрой ПМ, д.ф.-м.н., профессор</w:t>
        <w:tab/>
        <w:tab/>
        <w:tab/>
        <w:tab/>
        <w:tab/>
        <w:t>В.П.Григорьев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Методические указания к прохождению научно-исследовательской практики для студентов по направлению 010500 «Прикладная математика и информатика» магистерская программа «Математическая физика» подготовлены на основе стандарта предприятия СТП ТПУ 2.3.04-02 «Система менеджмента качества ТПУ. Система образовательных стандартов. Практики учебные и производственные. Общие требования к организации и проведению». Утвержден и введен в действие Приказом ректора ТПУ от 25.10.2002 г. № 135/ од. Дата введения  2001-11-3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ны методические указания по организации и содержанию научно-исследовательской практики, а также методические  указания по содержанию отчета, представляемого студентами после завершения практики.</w:t>
      </w:r>
    </w:p>
    <w:p>
      <w:pPr>
        <w:pStyle w:val="Normal1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ind w:hanging="0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ВЕДЕНИЕ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дна из главных проблем высшего образования, как считают ведущие исследователи мира, существующий и усиливающийся дисбаланс между имеющимся спросом на основные продукты деятельности университета и их предложение. Наиважнейшим результатом деятельности ТПУ являются его выпускники – молодые специалисты, важным шагом в производственной деятельности молодых специалистов считается научно-исследовательская практика. </w:t>
      </w:r>
    </w:p>
    <w:p>
      <w:pPr>
        <w:pStyle w:val="Normal"/>
        <w:ind w:firstLine="567"/>
        <w:jc w:val="both"/>
        <w:rPr/>
      </w:pPr>
      <w:r>
        <w:rPr>
          <w:sz w:val="24"/>
        </w:rPr>
        <w:t>Научно-исследовательская практика студентов 5 курса по направлению 010500 «Прикладная математика и информатика» магистерская программа «Математическая физика» проводится на предприятиях любых организационно-правовых форм (на промышленных предприятиях, в организациях и фирмах, в банках Российской Федерации, подразделениях институтов и университетов, а также в лабораториях кафедры Прикладной математики),  после успешного завершения студентами 11 семестра обучения. Длительность научно-исследовательской практики 15 недель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Цели научно-исследовательской практик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знакомление с содержанием основных работ исследований, выполняемых на предприятии или организации по месту прохождения практик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ение особенностей строения, состояния и функционирования конкретных информационных процесс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воение приемов, методов и способов выявления, наблюдения, измерения и контроля параметров информационных процесс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ятие участия в конкретном производственном процессе или исследован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своение приемов, методов и способов обработки, представление и интерпретации результатов проведенных исследований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обретение практических навыков в будущей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ение организационной структуры предприятия и действующей на нем системы у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ение особенностей строения, состояния, поведения или функционирования конкретных технологических процессов.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 научно-исследовательской практи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эффективного достижения целей студенты должны осуществить выполнение ниже перечисленны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Иметь ориентацию на профессиональное мастерство и творческое развитие профессии и человека в 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Понимать определенную роль методологических и мировоззренческих взглядов в деятельности профессион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Уметь на научной основе организовать свой труд и владеть компьютерными методами сбора, хранения и обработки информации, применяемыми в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Уметь научно анализировать социально значимые проблемы и процессы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Владеть социально-психологической культурой и уметь анализировать личностно-значимые пробл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Иметь широкую эрудицию, высокую культуру поведения и хорошие ман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Изучить перспективную потребность предприятий в молодых специалистах и возможность распределения на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Добиваться высоких результатов прак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Познать свою профессию, что позволит быстрее адаптироваться и более квалифицированно включиться в инженерно-производственную деятельность после окончания ву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Понимать сущность и социальную значимость своей будущей профессии и основные проблемы дисциплин, определяющих область профессиональной деятельности, видеть их взаимосвязь в целостной системе зн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>Знать этические и правовые нормы, регулирующие отношения человека к человеку, обществу, окружающей среде и уметь учитывать их в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Уметь использовать методы научно-технического творчества для решения задач, связанных с профессиональной деятельностью. </w:t>
      </w:r>
    </w:p>
    <w:p>
      <w:pPr>
        <w:pStyle w:val="Normal"/>
        <w:ind w:left="6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 ПРАКТИКИ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федра своевременно готовит приказ о сроках прохождения практики, в соответствии с учебным планом и годовым календарным учебным графиком, назначает ответственного из высококвалифицированного преподавательского состава кафедры ПМ за проведение научно-исследовательской практики. Для руководства практикой на предприятиях или в организациях назначается руководитель от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актика в организациях осуществляется на основе договоров (Приложение 1), в соответствии с которыми указанные организации  предоставляют места для прохождения практик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учно-исследовательская практика включает 5 этапов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 xml:space="preserve">Первый этап </w:t>
      </w:r>
      <w:r>
        <w:rPr>
          <w:sz w:val="24"/>
        </w:rPr>
        <w:t>(организационный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первом этапе все студенты должны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амостоятельно проработать программу практики (программа выдается студентам за 1 неделю до организационного собрания)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знакомиться с целью, задачами и порядком прохождения практики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лучить необходимые документ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2727" w:hanging="1309"/>
        <w:jc w:val="both"/>
        <w:rPr>
          <w:sz w:val="24"/>
        </w:rPr>
      </w:pPr>
      <w:r>
        <w:rPr>
          <w:sz w:val="24"/>
        </w:rPr>
        <w:t>направлени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командировочное удостоверение (студентам, которые выезжают в другие города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«Дневник практики» (студентам, которые проходят практику вне ТПУ), (Приложение 2.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4"/>
        </w:rPr>
      </w:pPr>
      <w:r>
        <w:rPr>
          <w:sz w:val="24"/>
        </w:rPr>
        <w:t>программу практ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торой этап.</w:t>
      </w:r>
      <w:r>
        <w:rPr>
          <w:sz w:val="24"/>
        </w:rPr>
        <w:t xml:space="preserve"> По прибытии к месту практики, после устройства с жильём и оформления на работу, студенты информируют по электронной почте руководителя от кафедры о своём трудоустрой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казом по предприятию назначается руководитель практики от про</w:t>
        <w:softHyphen/>
        <w:t>изводства из числа инженерных работников. Руководитель от производства уточняет ра</w:t>
        <w:softHyphen/>
        <w:t>бочее место, программу, порядок прохождения практики.  Индивидуальное задание формулируется им, исходя из конкретных потребностей подразделения предприятия, где проводится научно-исследовательская практик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Третий этап.</w:t>
      </w:r>
      <w:r>
        <w:rPr>
          <w:sz w:val="24"/>
        </w:rPr>
        <w:t xml:space="preserve"> Работа в отделе в должности по профе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этот период все студенты, находящиеся на рабочих местах, собирают и обрабатывают материал к отчёту, ведут «Дневник практики», выполняют индивидуальное задание, пишут разделы отчёта. С помощью экскурсий, в нерабочее время студенты знакомятся с цехами и отделами предприятия. Вся деятельность студентов на третьем этапе практики проходит под наблюдением руково</w:t>
        <w:softHyphen/>
        <w:t>дителей от производства, к которым студенты должны обращаться по всем вопросам практ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Четвёртый этап</w:t>
      </w:r>
      <w:r>
        <w:rPr>
          <w:sz w:val="24"/>
        </w:rPr>
        <w:t xml:space="preserve"> (2-3 дня до окончания практики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Это время посвящается окончательному оформлению отчёта, сдаче его на проверку руководителю от производства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итульном листе отчёта должна стоять оценка по пятибалльной системе и подпись руководителя практики от организации, заверенная печа</w:t>
        <w:softHyphen/>
        <w:t>тью орган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олняются разделы «Дневника практики», в котором также должна стоять оценка и подпись руководителя практики от организации, заверенная печатью организаци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Пятый этап.</w:t>
      </w:r>
      <w:r>
        <w:rPr>
          <w:sz w:val="24"/>
        </w:rPr>
        <w:t xml:space="preserve"> Защита отчёта на кафед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щита отчётов (доклад студента, ответы на вопросы) является одним из элементов подготовки молодого специалиста. Оценка по научно-исследовательской практике приравнивается к оценкам по теоретическому обучению и учи</w:t>
        <w:softHyphen/>
        <w:t>тывается при подведении итогов общей успеваемости студен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вухнедельный срок после начала занятий в девятом семестре сту</w:t>
        <w:softHyphen/>
        <w:t>денты обязаны сдать отчёт руководителю практики от кафедры на проверку, при необходимости доработать отдельные разделы и защитить его на кафед</w:t>
        <w:softHyphen/>
        <w:t>ральной комиссии, график работы которой доводится до сведения студенто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Без представления «Дневника практики» с отзывом руководителя или отдельного отзыва, подписанного руководителем, студент к защите практики на кафедре не допускается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уденты, не выполнившие программу научно-исследовательской практики по УВАЖИТЕЛЬНОЙ ПРИЧИНЕ, направляются на практику вторично в свободное от учебы врем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уденты, не выполнившие программу научно-исследовательской практики без УВАЖИТЕЛЬНОЙ ПРИЧИНЫ или получившие отрицательную оценку, могут быть отчислены из университета, как имеющие академическую задолженность, в порядке, предусмотренном УСТАВОМ ТП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е требования, касающиеся студ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851" w:hanging="284"/>
        <w:jc w:val="both"/>
        <w:rPr>
          <w:sz w:val="24"/>
        </w:rPr>
      </w:pPr>
      <w:r>
        <w:rPr>
          <w:sz w:val="24"/>
        </w:rPr>
        <w:t>Студентам, имеющим стаж практической работы по профилю подготовки, по решению кафедры, на основе аттестации может быть зачтена научно-исследовательская прак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851" w:hanging="284"/>
        <w:jc w:val="both"/>
        <w:rPr>
          <w:sz w:val="24"/>
        </w:rPr>
      </w:pPr>
      <w:r>
        <w:rPr>
          <w:sz w:val="24"/>
        </w:rPr>
        <w:t>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; в возрасте от 18 лет и старше не более 40 часов в неде</w:t>
        <w:softHyphen/>
        <w:t>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851" w:hanging="284"/>
        <w:jc w:val="both"/>
        <w:rPr>
          <w:sz w:val="24"/>
        </w:rPr>
      </w:pPr>
      <w:r>
        <w:rPr>
          <w:sz w:val="24"/>
        </w:rPr>
        <w:t>С момента зачисления студентов в период практики в качестве практикан</w:t>
        <w:softHyphen/>
        <w:t>тов на рабочие места,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 При наличии вакантных должностей студенты могут зачисляться на них, работа соответствует требованиям программы практ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БЯЗАННОСТИ СТУДЕНТА В ПЕРИОД ПРАКТИКИ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удент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До отъезда на практику пройти собеседование с руководителем практики</w:t>
        <w:br/>
        <w:t>от кафед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Строго соблюдать установленные сроки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ыполнять задания, предусмотренные общей программой практики, ре</w:t>
        <w:softHyphen/>
        <w:t>шать вопросы, предложенные к рассмотрению в индивидуальном зад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 период прохождения практики: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изучить и строго соблюдать правила охраны труда, техники безопасно</w:t>
        <w:softHyphen/>
        <w:t>сти, производственной санитарии и пожарной безопасности;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-   изучить и строго соблюдать правила эксплуатации оборудования, ох</w:t>
        <w:softHyphen/>
        <w:t>раны труда и другие условия работы на предприятии;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соблюдать трудовую дисциплину и правила внутреннего трудового</w:t>
        <w:br/>
        <w:t>распорядка предприятия;</w:t>
      </w:r>
    </w:p>
    <w:p>
      <w:pPr>
        <w:pStyle w:val="Normal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нести ответственность за выполняемую работу и её результаты наравне</w:t>
        <w:br/>
        <w:t>со штатными рабо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ести «Дневник практики», выполнить программу практики и задание руководителя практики от предприятия. Составить отчет и своевременно защитить его на кафедре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ТРЕБОВАНИЯ К ОФОРМЛЕНИЮ И СОДЕРЖАНИЮ 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А ПО ПРЕДДИПЛОМОЙЯ ПРАКТИКЕ</w:t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Отчет по практике является основным документом студента, отражающим выполняемую им работу во время практики. Материалы отчета студент в дальнейшем может использовать в своей научной работе, курсовом или дипломном проектировании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Отчет по практике составляется на основании выполненной студентом основной работы, исследований, проведенных в соответствии с индивидуальным заданием, изученных литературных источников по вопросам, связанным с программой практики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При написании текста отчета необходимо стремиться к четкости изложения, логической последовательности излагаемого материала, обоснованности выводов и предложений, точности и краткости приводимых формул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ем отчета 20-40 страниц формата А4, ГОСТ 2.301-6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чет по практике должен содержа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>титульный лист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 xml:space="preserve">реферат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 xml:space="preserve">содержание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  <w:t xml:space="preserve">введение; 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 xml:space="preserve">основную часть, 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 xml:space="preserve">индивидуальное задание, 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>заключение,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 xml:space="preserve">список использованных источников, </w:t>
      </w:r>
    </w:p>
    <w:p>
      <w:pPr>
        <w:pStyle w:val="TextBodyIndent"/>
        <w:numPr>
          <w:ilvl w:val="0"/>
          <w:numId w:val="6"/>
        </w:numPr>
        <w:ind w:left="993" w:hanging="0"/>
        <w:rPr>
          <w:sz w:val="24"/>
        </w:rPr>
      </w:pPr>
      <w:r>
        <w:rPr>
          <w:sz w:val="24"/>
        </w:rPr>
        <w:t>прилож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 </w:t>
      </w:r>
      <w:r>
        <w:rPr>
          <w:color w:val="000000"/>
          <w:sz w:val="24"/>
          <w:szCs w:val="29"/>
        </w:rPr>
        <w:t xml:space="preserve">Заголовками соответствующих структурных частей отчета должны служить слова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bCs/>
          <w:color w:val="000000"/>
          <w:sz w:val="24"/>
          <w:szCs w:val="29"/>
        </w:rPr>
        <w:t>РЕФЕРАТ, СОДЕРЖАНИЕ, ВВЕДЕНИЕ, ОСНОВНАЯ ЧАСТЬ, ИНДИВИДУАЛЬНОЕ ЗАДАНИЕ, ЗАКЛЮЧЕНИЕ, СПИСОК</w:t>
      </w:r>
      <w:r>
        <w:rPr>
          <w:color w:val="000000"/>
          <w:sz w:val="24"/>
          <w:szCs w:val="29"/>
        </w:rPr>
        <w:t xml:space="preserve"> </w:t>
      </w:r>
      <w:r>
        <w:rPr>
          <w:b/>
          <w:bCs/>
          <w:color w:val="000000"/>
          <w:sz w:val="24"/>
          <w:szCs w:val="29"/>
        </w:rPr>
        <w:t>ИСПОЛЬЗОВАННЫХ ИСТОЧНИКОВ</w:t>
      </w:r>
      <w:r>
        <w:rPr>
          <w:color w:val="000000"/>
          <w:sz w:val="24"/>
          <w:szCs w:val="29"/>
        </w:rPr>
        <w:t>, написанные на отдельной строке.</w:t>
      </w:r>
    </w:p>
    <w:p>
      <w:pPr>
        <w:pStyle w:val="Normal"/>
        <w:shd w:fill="FFFFFF" w:val="clear"/>
        <w:ind w:left="567" w:hanging="0"/>
        <w:jc w:val="both"/>
        <w:rPr>
          <w:sz w:val="24"/>
        </w:rPr>
      </w:pPr>
      <w:r>
        <w:rPr>
          <w:color w:val="000000"/>
          <w:sz w:val="24"/>
          <w:szCs w:val="26"/>
        </w:rPr>
        <w:t>Каждую структурную часть следует начинать с нового листа (страницы).</w:t>
      </w:r>
    </w:p>
    <w:p>
      <w:pPr>
        <w:pStyle w:val="TextBodyIndent"/>
        <w:ind w:firstLine="567"/>
        <w:rPr>
          <w:sz w:val="24"/>
          <w:szCs w:val="29"/>
        </w:rPr>
      </w:pPr>
      <w:r>
        <w:rPr>
          <w:sz w:val="24"/>
          <w:szCs w:val="29"/>
        </w:rPr>
        <w:t>Текст основной части отчета делят на разделы, подразделы, пункты.</w:t>
      </w:r>
    </w:p>
    <w:p>
      <w:pPr>
        <w:pStyle w:val="TextBodyIndent"/>
        <w:ind w:firstLine="567"/>
        <w:rPr>
          <w:sz w:val="24"/>
          <w:szCs w:val="29"/>
        </w:rPr>
      </w:pPr>
      <w:r>
        <w:rPr>
          <w:sz w:val="24"/>
          <w:szCs w:val="29"/>
        </w:rPr>
        <w:t>Заголовки разделов пишут симметрично тексту. Заголовки подразделов пишут с абзаца.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9"/>
        </w:rPr>
        <w:t>Титульный лист</w:t>
      </w:r>
    </w:p>
    <w:p>
      <w:pPr>
        <w:pStyle w:val="TextBodyIndent"/>
        <w:rPr>
          <w:sz w:val="24"/>
          <w:szCs w:val="29"/>
        </w:rPr>
      </w:pPr>
      <w:r>
        <w:rPr>
          <w:sz w:val="24"/>
          <w:szCs w:val="29"/>
        </w:rPr>
        <w:t xml:space="preserve"> </w:t>
      </w:r>
      <w:r>
        <w:rPr>
          <w:sz w:val="24"/>
          <w:szCs w:val="29"/>
        </w:rPr>
        <w:t>Титульный лист является первым листом отчета, оформляется в соответствии с образцом (Приложение 3).</w:t>
      </w:r>
    </w:p>
    <w:p>
      <w:pPr>
        <w:pStyle w:val="TextBodyIndent"/>
        <w:rPr>
          <w:sz w:val="24"/>
          <w:szCs w:val="29"/>
        </w:rPr>
      </w:pPr>
      <w:r>
        <w:rPr>
          <w:sz w:val="24"/>
          <w:szCs w:val="29"/>
        </w:rPr>
        <w:t xml:space="preserve">Титульный лист рекомендуется выполнять на плотной бумаге с тем, чтобы он мог быть использован в качестве обложки отчета. 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9"/>
        </w:rPr>
        <w:t>Реферат</w:t>
      </w:r>
    </w:p>
    <w:p>
      <w:pPr>
        <w:pStyle w:val="TextBodyIndent"/>
        <w:rPr>
          <w:sz w:val="24"/>
          <w:szCs w:val="29"/>
        </w:rPr>
      </w:pPr>
      <w:r>
        <w:rPr>
          <w:sz w:val="24"/>
          <w:szCs w:val="29"/>
        </w:rPr>
        <w:t xml:space="preserve"> </w:t>
      </w:r>
      <w:r>
        <w:rPr>
          <w:sz w:val="24"/>
          <w:szCs w:val="29"/>
        </w:rPr>
        <w:t>Реферат должен содержать: количественную характеристику отчета, текстовую часть.</w:t>
      </w:r>
    </w:p>
    <w:p>
      <w:pPr>
        <w:pStyle w:val="TextBodyIndent"/>
        <w:rPr>
          <w:sz w:val="24"/>
        </w:rPr>
      </w:pPr>
      <w:r>
        <w:rPr>
          <w:sz w:val="24"/>
        </w:rPr>
        <w:t>Количественная характеристика отчета содержит сведения о его объеме количестве страниц, иллюстраций, таблиц, количестве использованных источников, количестве приложен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  <w:szCs w:val="27"/>
        </w:rPr>
        <w:t>Эти данные записываются с новой строки ниже заголовка раздела.</w:t>
      </w:r>
    </w:p>
    <w:p>
      <w:pPr>
        <w:pStyle w:val="TextBody"/>
        <w:jc w:val="left"/>
        <w:rPr>
          <w:sz w:val="24"/>
        </w:rPr>
      </w:pPr>
      <w:r>
        <w:rPr>
          <w:sz w:val="24"/>
          <w:szCs w:val="28"/>
        </w:rPr>
        <w:t>Содержание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9"/>
        </w:rPr>
        <w:t>В содержании перечисляются все заголовки, имеющиеся в отчете (заголовки разделов, подразделов, приложений) с указанием страниц, на которых они помеще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6"/>
        </w:rPr>
        <w:t>Номера   заголовков   приводят   те,  под   которыми   они   значатся   в</w:t>
      </w:r>
      <w:r>
        <w:rPr>
          <w:smallCaps/>
          <w:sz w:val="24"/>
          <w:szCs w:val="26"/>
        </w:rPr>
        <w:t xml:space="preserve">   </w:t>
      </w:r>
      <w:r>
        <w:rPr>
          <w:sz w:val="24"/>
          <w:szCs w:val="26"/>
        </w:rPr>
        <w:t>тексте. Записываются заголовки в содержании соответственно записи в текст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z w:val="24"/>
          <w:szCs w:val="28"/>
        </w:rPr>
        <w:t>Введение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Во введении необходимо дать краткую характеристику предприятия, организации, в которой проходили практику, какие основные задачи  решались на данном предприятии, организац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 xml:space="preserve">Основная часть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29"/>
        </w:rPr>
        <w:t>Основная часть отчета должна содерж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  <w:szCs w:val="29"/>
        </w:rPr>
        <w:t>сведения о продолжительности работы на практик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9"/>
        </w:rPr>
      </w:pPr>
      <w:r>
        <w:rPr>
          <w:sz w:val="24"/>
          <w:szCs w:val="29"/>
        </w:rPr>
        <w:t>какие вопросы рассматривались во время практи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9"/>
        </w:rPr>
      </w:pPr>
      <w:r>
        <w:rPr>
          <w:sz w:val="24"/>
          <w:szCs w:val="29"/>
        </w:rPr>
        <w:t>какие использовались программные продукты,  их характеристики и возможности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sz w:val="24"/>
        </w:rPr>
      </w:pPr>
      <w:r>
        <w:rPr>
          <w:b/>
          <w:bCs/>
          <w:sz w:val="24"/>
          <w:szCs w:val="30"/>
        </w:rPr>
        <w:t>Индивидуальное задание</w:t>
      </w:r>
    </w:p>
    <w:p>
      <w:pPr>
        <w:pStyle w:val="2"/>
        <w:tabs>
          <w:tab w:val="clear" w:pos="708"/>
          <w:tab w:val="left" w:pos="518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задание по практике выдается для каждого практикант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Тема   индивидуального   задания   определяется руководителем практики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задание содержит элементы научных исследований и носит творческий характер.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Индивидуальное    задание    подписывают    руководитель    практики    от предприятия и студент, принявший задание к испол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  <w:szCs w:val="28"/>
        </w:rPr>
        <w:t>Заключение</w:t>
      </w:r>
    </w:p>
    <w:p>
      <w:pPr>
        <w:pStyle w:val="2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аключение    должно    содержать    краткие    выводы    по    результатам выполненной работы или отдельных ее этапов, предложения, рекоменд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sz w:val="24"/>
        </w:rPr>
      </w:pPr>
      <w:r>
        <w:rPr>
          <w:b/>
          <w:bCs/>
          <w:sz w:val="24"/>
          <w:szCs w:val="28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Список должен содержать перечень источников, использованных при выполнении отч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Источники следует располагать в порядке появления ссылок в тек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Сведения об источниках, включенных в список, необходимо давать в соответствии с требованиями ГОСТ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Приложения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Иллюстрация, таблицы или текст вспомогательного характера допускается давать в виде прилож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z w:val="24"/>
          <w:szCs w:val="29"/>
        </w:rPr>
        <w:t xml:space="preserve">Каждое приложение следует начинать с нового листа (страницы) с указанием в правом верхнем углу слова </w:t>
      </w:r>
      <w:r>
        <w:rPr>
          <w:b/>
          <w:bCs/>
          <w:sz w:val="24"/>
          <w:szCs w:val="29"/>
        </w:rPr>
        <w:t>ПРИЛОЖЕНИЕ</w:t>
      </w:r>
      <w:r>
        <w:rPr>
          <w:sz w:val="24"/>
          <w:szCs w:val="29"/>
        </w:rPr>
        <w:t>, написанного прописными бук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Каждое приложение должно иметь содержательный заголов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9"/>
        </w:rPr>
      </w:pPr>
      <w:r>
        <w:rPr>
          <w:sz w:val="24"/>
          <w:szCs w:val="29"/>
        </w:rPr>
        <w:t>При наличии в отчете более одного  приложения они нумеруется арабскими цифр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sz w:val="24"/>
        </w:rPr>
      </w:pPr>
      <w:r>
        <w:rPr>
          <w:sz w:val="24"/>
          <w:szCs w:val="29"/>
        </w:rPr>
        <w:t xml:space="preserve">В качестве приложения могут быть листинг программы, блок-схемы программ, рисунки. </w:t>
      </w:r>
      <w:r>
        <w:rPr>
          <w:sz w:val="24"/>
          <w:szCs w:val="28"/>
        </w:rPr>
        <w:t>Рисунки, выполняются в одном из программных приложений.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Текст, поясняющий рисунок, помещается под ним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9"/>
        </w:rPr>
        <w:t>Таблицы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Цифровой материал, как правило, должен оформляться в виде таблиц.</w:t>
      </w:r>
    </w:p>
    <w:p>
      <w:pPr>
        <w:pStyle w:val="2"/>
        <w:ind w:firstLine="709"/>
        <w:rPr>
          <w:sz w:val="24"/>
          <w:lang w:val="ru-RU"/>
        </w:rPr>
      </w:pPr>
      <w:r>
        <w:rPr>
          <w:sz w:val="24"/>
          <w:lang w:val="ru-RU"/>
        </w:rPr>
        <w:t>Каждая таблица должна иметь заголовок. В заголовке слово Таблица начинают с прописной буквы. Заголовок не подчеркиваю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  <w:t xml:space="preserve">Формулы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9"/>
        </w:rPr>
        <w:t xml:space="preserve">Формулы записываются с использованием редактор формул в </w:t>
      </w:r>
      <w:r>
        <w:rPr>
          <w:sz w:val="24"/>
          <w:szCs w:val="29"/>
          <w:lang w:val="en-US"/>
        </w:rPr>
        <w:t>Word</w:t>
      </w:r>
      <w:r>
        <w:rPr>
          <w:sz w:val="24"/>
          <w:szCs w:val="29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9"/>
        </w:rPr>
      </w:pPr>
      <w:r>
        <w:rPr>
          <w:sz w:val="24"/>
          <w:szCs w:val="29"/>
        </w:rPr>
        <w:t>Пояснение   значений   символов   и   числовых   коэффициентов   следует приводить непосредственно под формулой в той же последовательности, в какой они даны в формуле. Значение каждого символа и числового коэффициента следует давать с новой строки, первую отроку объяснения начинают со слова "где" без двоеточия.</w:t>
      </w:r>
    </w:p>
    <w:p>
      <w:pPr>
        <w:pStyle w:val="TextBodyIndent"/>
        <w:tabs>
          <w:tab w:val="clear" w:pos="708"/>
          <w:tab w:val="left" w:pos="562" w:leader="none"/>
        </w:tabs>
        <w:rPr>
          <w:sz w:val="24"/>
          <w:szCs w:val="29"/>
        </w:rPr>
      </w:pPr>
      <w:r>
        <w:rPr>
          <w:sz w:val="24"/>
          <w:szCs w:val="29"/>
        </w:rPr>
        <w:t>Уравнения и формулы следует выделить в тексте свободными строками. Выше каждой формулы должно быть оставлено не менее одной свободной строки. Если уравнение не умещается в одну строку, оно должно быть перенесено после знака равенства или после знаков минус, умножения и де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9"/>
        </w:rPr>
        <w:t>Ссылки</w:t>
      </w:r>
    </w:p>
    <w:p>
      <w:pPr>
        <w:pStyle w:val="TextBodyIndent"/>
        <w:tabs>
          <w:tab w:val="clear" w:pos="708"/>
          <w:tab w:val="left" w:pos="408" w:leader="none"/>
        </w:tabs>
        <w:rPr/>
      </w:pPr>
      <w:r>
        <w:rPr>
          <w:sz w:val="24"/>
        </w:rPr>
        <w:t>Ссылки в тексте на источники допускается приводить подстрочном примечании или указывать  порядковый номер по списку источников, выделенный двумя косыми чертами, например: …/12/</w:t>
      </w:r>
      <w:r>
        <w:rPr>
          <w:color w:val="000000"/>
          <w:sz w:val="24"/>
        </w:rPr>
        <w:t xml:space="preserve"> Ссылки на иллюстрации указываются порядковым номером иллюстрации, например: рис.1.2.</w:t>
      </w:r>
    </w:p>
    <w:p>
      <w:pPr>
        <w:pStyle w:val="TextBodyIndent"/>
        <w:tabs>
          <w:tab w:val="clear" w:pos="708"/>
          <w:tab w:val="left" w:pos="442" w:leader="none"/>
        </w:tabs>
        <w:rPr>
          <w:sz w:val="24"/>
          <w:szCs w:val="29"/>
        </w:rPr>
      </w:pPr>
      <w:r>
        <w:rPr>
          <w:sz w:val="24"/>
          <w:szCs w:val="29"/>
        </w:rPr>
        <w:t>Ссылки на формулы указывают порядковым номером формулы в скобках, например: ... в формуле (2.1)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4910" w:leader="underscore"/>
        </w:tabs>
        <w:ind w:firstLine="709"/>
        <w:jc w:val="both"/>
        <w:rPr/>
      </w:pPr>
      <w:r>
        <w:rPr>
          <w:color w:val="000000"/>
          <w:sz w:val="24"/>
          <w:szCs w:val="29"/>
        </w:rPr>
        <w:t xml:space="preserve">На все таблицы должны быть ссылки в тексте, при этом слово </w:t>
      </w:r>
      <w:r>
        <w:rPr>
          <w:b/>
          <w:bCs/>
          <w:color w:val="000000"/>
          <w:sz w:val="24"/>
          <w:szCs w:val="29"/>
        </w:rPr>
        <w:t xml:space="preserve">Таблица </w:t>
      </w:r>
      <w:r>
        <w:rPr>
          <w:color w:val="000000"/>
          <w:sz w:val="24"/>
          <w:szCs w:val="29"/>
        </w:rPr>
        <w:t>в тексте пишут полностью, если она не имеет номера, и сокращенно, если имеет номер, например: …в табл.1.2,</w:t>
      </w:r>
    </w:p>
    <w:p>
      <w:pPr>
        <w:pStyle w:val="TextBodyIndent"/>
        <w:tabs>
          <w:tab w:val="clear" w:pos="708"/>
          <w:tab w:val="left" w:pos="442" w:leader="none"/>
        </w:tabs>
        <w:rPr>
          <w:sz w:val="24"/>
          <w:szCs w:val="29"/>
        </w:rPr>
      </w:pPr>
      <w:r>
        <w:rPr>
          <w:sz w:val="24"/>
          <w:szCs w:val="29"/>
        </w:rPr>
        <w:t>В повторных ссылках на таблицы и иллюстрации следует указывать сокращенно слово "смотри", например: см. табл. 1.3.</w:t>
      </w:r>
    </w:p>
    <w:p>
      <w:pPr>
        <w:pStyle w:val="TextBodyInden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ПОДВЕДЕНИЕ ИТОГОВ ПРЕДДИПЛОМОЙЯ  ПРАКТИКИ</w:t>
      </w:r>
    </w:p>
    <w:p>
      <w:pPr>
        <w:pStyle w:val="TextBodyIndent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Защита отчета является завершающим этапом научно-исследовательской практик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Защита отчета по практике производится каждым студентом лично в комисси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Отчеты по практике до защиты должны быть подписаны руководителем практики с рекомендуемой оценкой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Комиссия из 2-3 преподавателей по приему отчетов формируется распоряжением по кафедре.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ОБЯЗАННОСТИ РУКОВОДИТЕЛЯ  ПРАКТИКИ ОТ КАФЕДРЫ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  <w:t>Проводит организационное собрание со студентами по программе практик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  <w:t>Совместно с руководителем практики от предприятия или организации уточняет программу практики и содержание индивидуального задания (Приложение 4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  <w:t>Осуществляет контроль за прохождением практик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  <w:t>Организует защиту научно-исследовательской практики.</w:t>
      </w:r>
    </w:p>
    <w:p>
      <w:pPr>
        <w:pStyle w:val="TextBodyIndent"/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ОБЯЗАННОСТИ РУКОВОДИТЕЛЯ  ПРАКТИКИ ОТ ОРГАНИЗАЦИИ</w:t>
      </w:r>
    </w:p>
    <w:p>
      <w:pPr>
        <w:pStyle w:val="Normal"/>
        <w:shd w:fill="FFFFFF" w:val="clear"/>
        <w:ind w:firstLine="558"/>
        <w:jc w:val="both"/>
        <w:rPr>
          <w:sz w:val="24"/>
        </w:rPr>
      </w:pPr>
      <w:r>
        <w:rPr>
          <w:color w:val="000000"/>
          <w:sz w:val="24"/>
        </w:rPr>
        <w:t>Между Томским политехническим университетом и Предприятием заключается Договор на проведение научно-исследовательской практики студентов ТПУ. Договором оговариваются условия обеспечения качественного проведения практики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предприятия студентам создают условия для практического обучения в соответствии с программой практик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 xml:space="preserve">обеспечивают их рабочими местами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вовлекают студентов-практикантов в общественную жизнь производственных коллективов, формируют у них навыки воспитателей и организаторов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не допускают отвлечение студентов на хозяйственные и другие работы в ущерб профессиональному обучению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284" w:hanging="0"/>
        <w:rPr>
          <w:sz w:val="24"/>
        </w:rPr>
      </w:pPr>
      <w:r>
        <w:rPr>
          <w:color w:val="000000"/>
          <w:sz w:val="24"/>
        </w:rPr>
        <w:t>обеспечивают     студентов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жильем.</w:t>
      </w:r>
    </w:p>
    <w:p>
      <w:pPr>
        <w:pStyle w:val="Normal"/>
        <w:shd w:fill="FFFFFF" w:val="clear"/>
        <w:ind w:firstLine="551"/>
        <w:jc w:val="both"/>
        <w:rPr>
          <w:sz w:val="24"/>
        </w:rPr>
      </w:pPr>
      <w:r>
        <w:rPr>
          <w:color w:val="000000"/>
          <w:sz w:val="24"/>
        </w:rPr>
        <w:t>В обязанности руководителя практики от Предприятия входит решение следующих вопрос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знакомить с программой практики и уточнить со студентами все вопрос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ознакомить студентов со структурой предприятия, его отделами, задачами и план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ить календарный план прохождения прак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выдать студентам индивидуальные задания (если они не были оговорены руководителем от кафедры) и оказать помощь в сборе материалов, при необходимости проводить консультации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93" w:leader="none"/>
        </w:tabs>
        <w:ind w:left="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овать необходимые экскурсии;</w:t>
      </w:r>
    </w:p>
    <w:p>
      <w:pPr>
        <w:pStyle w:val="Normal"/>
        <w:numPr>
          <w:ilvl w:val="0"/>
          <w:numId w:val="14"/>
        </w:numPr>
        <w:shd w:fill="FFFFFF" w:val="clear"/>
        <w:ind w:left="0" w:firstLine="357"/>
        <w:jc w:val="both"/>
        <w:rPr>
          <w:sz w:val="24"/>
        </w:rPr>
      </w:pPr>
      <w:r>
        <w:rPr>
          <w:color w:val="000000"/>
          <w:sz w:val="24"/>
        </w:rPr>
        <w:t>по окончании практики проверить и оценить («отлично», «хорошо», «удовлетворительно», «неудовлетворительно»)  отчеты, подписать и заверить печатью;</w:t>
      </w:r>
    </w:p>
    <w:p>
      <w:pPr>
        <w:pStyle w:val="Normal"/>
        <w:numPr>
          <w:ilvl w:val="0"/>
          <w:numId w:val="14"/>
        </w:numPr>
        <w:shd w:fill="FFFFFF" w:val="clear"/>
        <w:spacing w:before="7" w:after="0"/>
        <w:ind w:left="0" w:firstLine="357"/>
        <w:rPr>
          <w:sz w:val="24"/>
        </w:rPr>
      </w:pPr>
      <w:r>
        <w:rPr>
          <w:color w:val="000000"/>
          <w:sz w:val="24"/>
        </w:rPr>
        <w:t>дать характеристику   производственной  деятельности студентов.</w:t>
      </w:r>
    </w:p>
    <w:p>
      <w:pPr>
        <w:pStyle w:val="Normal"/>
        <w:shd w:fill="FFFFFF" w:val="clear"/>
        <w:spacing w:before="7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8. МАТЕРИАЛЬНОЕ ОБЕСПЕЧЕНИЕ (ОПЛАТ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8.1 Оплата труда студентов в период практики при выполнении ими производительного труда осуществляется в порядке, предусмотренном действующим законодательством для организации соответствующей отрасли, а также в соответствии с договорами, заключаемыми ТПУ с организациями различных организационно-правовых норм.</w:t>
      </w:r>
    </w:p>
    <w:p>
      <w:pPr>
        <w:pStyle w:val="TextBody"/>
        <w:rPr/>
      </w:pPr>
      <w:r>
        <w:rPr>
          <w:b w:val="false"/>
          <w:bCs/>
          <w:color w:val="000000"/>
          <w:sz w:val="24"/>
        </w:rPr>
        <w:t xml:space="preserve">8.2. Студентам, обучающимся в вузе по очной форме, за период прохождения всех  видов практики, связанной с выездом  из места нахождения высшего  учебного заведения, выплачиваются суточные в размере 50%- от нормы суточных, установленных действующим законодательством для возмещения дополнительных расходов, связанных </w:t>
      </w:r>
      <w:r>
        <w:rPr>
          <w:b w:val="false"/>
          <w:bCs/>
          <w:sz w:val="24"/>
        </w:rPr>
        <w:t>с командировками работников организаций за каждый день, включая нахождение в пути к месту практики и обратно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3. Проезд студентов очного отделения к месту проведения практики и обратно оплачивается за счет средств вуза (плацкарт)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4. На студентов, зачисленных в организациях на должности, распространяется    трудовое    законодательство,    и    они    подлежат государственному   социальному   страхованию   наравне   со   всеми работникам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BodyText2"/>
        <w:widowControl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 О Г О В О Р  № ___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проведение научно-исследовательской практики студентов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омского политехнического университета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ind w:hanging="0"/>
        <w:rPr/>
      </w:pPr>
      <w:r>
        <w:rPr/>
        <w:t xml:space="preserve">г. Томск                                                                                            «______»_________200___г.                  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rPr/>
      </w:pPr>
      <w:r>
        <w:rPr/>
        <w:t xml:space="preserve">Мы, нижеподписавшиеся, с одной стороны Томский политехнический университет, именуемый в дальнейшем «Университет», в лице </w:t>
      </w:r>
      <w:r>
        <w:rPr>
          <w:i/>
          <w:u w:val="single"/>
        </w:rPr>
        <w:t xml:space="preserve">        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 xml:space="preserve">оловьева Михаила Александровича, зам.проректора по учебной работе, </w:t>
      </w:r>
      <w:r>
        <w:rPr/>
        <w:t>действующего на основании доверенности № 484 от 29.12.2004 г., и, с другой стороны, __________________________________________________  ________________________________________________________________________________</w:t>
      </w:r>
    </w:p>
    <w:p>
      <w:pPr>
        <w:pStyle w:val="BodyText2"/>
        <w:widowControl/>
        <w:ind w:hanging="0"/>
        <w:rPr/>
      </w:pPr>
      <w:r>
        <w:rPr/>
        <w:t>___________________________________________, именуемое в дальнейшем «Предприятие»,</w:t>
      </w:r>
    </w:p>
    <w:p>
      <w:pPr>
        <w:pStyle w:val="BodyText2"/>
        <w:widowControl/>
        <w:ind w:hanging="0"/>
        <w:rPr/>
      </w:pPr>
      <w:r>
        <w:rPr/>
        <w:t>в лице ________________________________________________________________________ ,  действующего на основании ______________________________________________________ в соответствии с Положением о научно-исследовательской практике студентов высших учебных заведений, заключили между собой договор о нижеследующем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«Предприятие» обязуется</w:t>
      </w:r>
      <w:r>
        <w:rPr>
          <w:b/>
        </w:rPr>
        <w:t>:</w:t>
      </w:r>
    </w:p>
    <w:p>
      <w:pPr>
        <w:pStyle w:val="BodyTex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1.</w:t>
        <w:tab/>
        <w:t>Предоставить университету в соответствии с прилагаемым календарным планом _______ мест(а)  для научно-исследовательской практики студентов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2.</w:t>
        <w:tab/>
        <w:t>Обеспечить студентам условия безопасной работы на каждом рабочем месте. Проводить обязательные инструктажи по охране труда: вводный и на каждом рабочем месте с оформлением установленной документации; в необходимых случаях проводить обучение студентов-практикантов безопасным методам работы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3.</w:t>
        <w:tab/>
        <w:t>Создать необходимые условия для выполнения студентами программы научно-исследовательской практики и выполнения индивидуального задания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4.</w:t>
        <w:tab/>
        <w:t>Назначить квалифицированных специалистов для руководства научно-исследовательской практикой в подразделениях (цехах, отделах, лабораториях и т.д.) предприятия.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5.</w:t>
        <w:tab/>
        <w:t>Предоставить студентам-практикантам и руководителям практики от «Университета», возможность пользоваться технической и другой документацией в подразделениях предприятия, необходимой для выполнения студентами программы научно-исследовательской практики</w:t>
      </w:r>
    </w:p>
    <w:p>
      <w:pPr>
        <w:pStyle w:val="BodyText2"/>
        <w:widowControl/>
        <w:tabs>
          <w:tab w:val="clear" w:pos="708"/>
          <w:tab w:val="left" w:pos="420" w:leader="none"/>
        </w:tabs>
        <w:ind w:left="420" w:hanging="420"/>
        <w:rPr/>
      </w:pPr>
      <w:r>
        <w:rPr/>
        <w:t>1.6.</w:t>
        <w:tab/>
        <w:t>По окончании научно-исследовательской практики дать характеристику о работе каждого студента-практиканта и качестве подготовленного им отчета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jc w:val="center"/>
        <w:rPr/>
      </w:pPr>
      <w:r>
        <w:rPr>
          <w:b/>
        </w:rPr>
        <w:t>П</w:t>
      </w:r>
      <w:r>
        <w:rPr/>
        <w:t xml:space="preserve">. </w:t>
      </w:r>
      <w:r>
        <w:rPr>
          <w:b/>
          <w:sz w:val="28"/>
        </w:rPr>
        <w:t>Университет обязуется: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2.1.</w:t>
        <w:tab/>
        <w:t>Предоставить «Предприятию» программы и календарный план прохождения научно-исследовательской практики (приложение А).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2.2.</w:t>
        <w:tab/>
        <w:t>Назначить руководителя практики из числа высококвалифицированных сотрудников университета.</w:t>
      </w:r>
    </w:p>
    <w:p>
      <w:pPr>
        <w:pStyle w:val="BodyText2"/>
        <w:widowControl/>
        <w:ind w:hanging="0"/>
        <w:jc w:val="center"/>
        <w:rPr/>
      </w:pPr>
      <w:r>
        <w:rPr/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Ответственность сторон за выполнение договора</w:t>
      </w:r>
    </w:p>
    <w:p>
      <w:pPr>
        <w:pStyle w:val="BodyText2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widowControl/>
        <w:ind w:hanging="0"/>
        <w:jc w:val="center"/>
        <w:rPr/>
      </w:pPr>
      <w:r>
        <w:rPr/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1.</w:t>
        <w:tab/>
        <w:t xml:space="preserve">Стороны несут ответственность за выполнение возложенных на них обязанностей по организации и проведению практики студентов в соответствии с трудовым законодательством РФ. 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2.</w:t>
        <w:tab/>
        <w:t>Все споры, возникающие по настоящему договору, разрешаются в установленном законодательством порядке.</w:t>
      </w:r>
    </w:p>
    <w:p>
      <w:pPr>
        <w:pStyle w:val="BodyText2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3.3.</w:t>
        <w:tab/>
        <w:t>Договор вступает в силу после его подписания «</w:t>
        <w:tab/>
        <w:t>Университетом» с одной стороны и «Предприятием» - с другой стороны.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left="360" w:hanging="0"/>
        <w:rPr/>
      </w:pPr>
      <w:r>
        <w:rPr/>
        <w:t xml:space="preserve">      </w:t>
      </w:r>
      <w:r>
        <w:rPr>
          <w:b/>
          <w:i/>
          <w:sz w:val="28"/>
        </w:rPr>
        <w:t>Срок действия договора</w:t>
      </w:r>
      <w:r>
        <w:rPr/>
        <w:t xml:space="preserve"> _________________________________</w:t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ind w:hanging="0"/>
        <w:rPr/>
      </w:pPr>
      <w:r>
        <w:rPr/>
        <w:t xml:space="preserve">  </w:t>
      </w:r>
    </w:p>
    <w:p>
      <w:pPr>
        <w:pStyle w:val="BodyText2"/>
        <w:widowControl/>
        <w:rPr/>
      </w:pPr>
      <w:r>
        <w:rPr/>
        <w:t>Договор составлен в 2-х экземплярах, из которых один хранится в «Университете», другой – на «Предприят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Юридические адреса сторон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омский политехнический университет: </w:t>
      </w:r>
      <w:r>
        <w:rPr>
          <w:i/>
          <w:sz w:val="24"/>
        </w:rPr>
        <w:t>634034, г. Томск-4, пр. Ленина, 30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приятие: ___________________________________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_____________________________________________________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дписи, печати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НИВЕРСИТЕТ                                                           ПРЕДПРИЯТ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___________________                                                  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ЛЕНДАРНЫЙ ПЛАН ПРОВЕДЕНИЯ ПРАК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3119"/>
        <w:gridCol w:w="850"/>
        <w:gridCol w:w="2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 и сроки прак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ов</w:t>
            </w:r>
          </w:p>
        </w:tc>
      </w:tr>
      <w:tr>
        <w:trPr>
          <w:trHeight w:val="111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ФЕДЕРАЛЬНОЕ АГЕНТСТВО ПО ОБРАЗОВАНИЮ</w:t>
      </w:r>
    </w:p>
    <w:p>
      <w:pPr>
        <w:pStyle w:val="Heading5"/>
        <w:rPr>
          <w:bCs/>
        </w:rPr>
      </w:pPr>
      <w:r>
        <w:rPr>
          <w:bCs/>
        </w:rPr>
        <w:t xml:space="preserve">Государственное образовательное учреждение 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«ТОМСКИЙ ПОЛИТЕХНИЧЕСКИЙ УНИВЕРСИТЕТ»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НЕВНИК  СТУДЕН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caps/>
          <w:sz w:val="20"/>
        </w:rPr>
      </w:pPr>
      <w:r>
        <w:rPr>
          <w:caps/>
          <w:sz w:val="20"/>
        </w:rPr>
        <w:t>по научно-исследовательской  практик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Томск -2009</w:t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В Ы П И С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СТП ТПУ 2.3.04-02 «Практики учебные и производственны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требования к организации и проведению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2  Организационные требования, касающиеся студ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5 Студенты, не выполнившие программу практики </w:t>
      </w:r>
      <w:r>
        <w:rPr>
          <w:b/>
          <w:sz w:val="28"/>
        </w:rPr>
        <w:t>по уважительной причине</w:t>
      </w:r>
      <w:r>
        <w:rPr>
          <w:sz w:val="28"/>
        </w:rPr>
        <w:t>, направляются на практику вторично,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6 Студенты, не выполнившие программу практики </w:t>
      </w:r>
      <w:r>
        <w:rPr>
          <w:b/>
          <w:sz w:val="28"/>
        </w:rPr>
        <w:t>без уважительной причины</w:t>
      </w:r>
      <w:r>
        <w:rPr>
          <w:sz w:val="28"/>
        </w:rPr>
        <w:t xml:space="preserve">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3  Обязанности студента</w:t>
      </w:r>
    </w:p>
    <w:p>
      <w:pPr>
        <w:pStyle w:val="Normal"/>
        <w:ind w:firstLine="544"/>
        <w:jc w:val="both"/>
        <w:rPr>
          <w:color w:val="000000"/>
          <w:sz w:val="28"/>
        </w:rPr>
      </w:pPr>
      <w:r>
        <w:rPr>
          <w:color w:val="000000"/>
          <w:sz w:val="28"/>
        </w:rPr>
        <w:t>7.3.1 До отъезда на практику пройти собеседование с руководителем практики от кафедры.</w:t>
      </w:r>
    </w:p>
    <w:p>
      <w:pPr>
        <w:pStyle w:val="Normal"/>
        <w:ind w:firstLine="544"/>
        <w:jc w:val="both"/>
        <w:rPr>
          <w:color w:val="000000"/>
          <w:sz w:val="28"/>
        </w:rPr>
      </w:pPr>
      <w:r>
        <w:rPr>
          <w:color w:val="000000"/>
          <w:sz w:val="28"/>
        </w:rPr>
        <w:t>7.3.2 Строго соблюдать установленные сроки практики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</w:rPr>
        <w:t>7.3.3 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 активно участвовать в общественной жизни предприятия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</w:rPr>
        <w:t>7.3.4 Вести дневник и рабочий журнал, выполнить программу практики и задание руководителя от кафедры и предприятия; выполнить отчет, своевременно его сдать и защитить на кафедр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 Общие  све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Фамилия, имя, отчество  студента 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акультет 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урс, группа 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Место практики 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Содержание  практики по учебному плану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рок практики  по  договору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График  прохождения  практики</w:t>
      </w:r>
    </w:p>
    <w:tbl>
      <w:tblPr>
        <w:tblW w:w="8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"/>
        <w:gridCol w:w="695"/>
        <w:gridCol w:w="695"/>
        <w:gridCol w:w="695"/>
        <w:gridCol w:w="695"/>
        <w:gridCol w:w="695"/>
        <w:gridCol w:w="695"/>
        <w:gridCol w:w="695"/>
      </w:tblGrid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Цех и рабочее место, лекции, экзамены, отчет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 xml:space="preserve">    </w:t>
      </w:r>
    </w:p>
    <w:p>
      <w:pPr>
        <w:pStyle w:val="Heading5"/>
        <w:widowControl/>
        <w:rPr>
          <w:b/>
          <w:b/>
          <w:bCs/>
        </w:rPr>
      </w:pPr>
      <w:r>
        <w:rPr/>
        <w:t xml:space="preserve"> </w:t>
      </w:r>
      <w:r>
        <w:rPr/>
        <w:t>Подпись руководителя практики от ТПУ: 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Производственная  программа</w:t>
      </w:r>
    </w:p>
    <w:p>
      <w:pPr>
        <w:pStyle w:val="Normal"/>
        <w:jc w:val="center"/>
        <w:rPr/>
      </w:pPr>
      <w:r>
        <w:rPr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708"/>
        <w:gridCol w:w="40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х,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b/>
                <w:bCs/>
                <w:sz w:val="24"/>
              </w:rPr>
              <w:t>Рабо-</w:t>
            </w:r>
          </w:p>
          <w:p>
            <w:pPr>
              <w:pStyle w:val="Normal"/>
              <w:ind w:right="-15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е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аткое  содержание  </w:t>
            </w:r>
          </w:p>
          <w:p>
            <w:pPr>
              <w:pStyle w:val="Heading6"/>
              <w:ind w:firstLine="720"/>
              <w:jc w:val="center"/>
              <w:rPr/>
            </w:pPr>
            <w:r>
              <w:rPr>
                <w:bCs/>
                <w:sz w:val="24"/>
              </w:rPr>
              <w:t>проделанной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708"/>
        <w:gridCol w:w="400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х, от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абоче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раткое  содержание  </w:t>
            </w:r>
          </w:p>
          <w:p>
            <w:pPr>
              <w:pStyle w:val="Heading6"/>
              <w:ind w:firstLine="720"/>
              <w:jc w:val="center"/>
              <w:rPr/>
            </w:pPr>
            <w:r>
              <w:rPr>
                <w:bCs/>
                <w:sz w:val="24"/>
              </w:rPr>
              <w:t>проделанной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руково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3.  Индивидуальное  задание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3.1 Тема  задания___________________________________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____________________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Содержание работ  по  выполнению  </w:t>
      </w:r>
    </w:p>
    <w:p>
      <w:pPr>
        <w:pStyle w:val="TextBody"/>
        <w:ind w:left="720" w:hanging="0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индивидуального  задания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/>
      </w:pPr>
      <w:r>
        <w:rPr/>
        <w:t>4.  Отметка  о  сдаче  экзамена</w:t>
      </w:r>
    </w:p>
    <w:p>
      <w:pPr>
        <w:pStyle w:val="TextBody"/>
        <w:jc w:val="center"/>
        <w:rPr/>
      </w:pPr>
      <w:r>
        <w:rPr/>
        <w:t>на  получение  должностной  квал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Подписи  членов  экзаменационной  комиссии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Если  сдача экзамена  на  получение  должностной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квалификации  не  проводилась, указать  причин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5.  Оценка  производственной  работы  студента</w:t>
      </w:r>
    </w:p>
    <w:p>
      <w:pPr>
        <w:pStyle w:val="TextBody"/>
        <w:jc w:val="center"/>
        <w:rPr/>
      </w:pPr>
      <w:r>
        <w:rPr/>
        <w:t>(заполняется руководителем практики от предприятия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>
          <w:b w:val="false"/>
          <w:bCs/>
        </w:rPr>
        <w:t>5.1 Заключение  о работе  студента  в  период  практики  (технические навыки,  дисциплина,  участие  в  производственных  совещаниях,  помощь производству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5.2 Поощрения  и  взыскания  (по приказу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Подпись руководителя практики  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от пред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284" w:hanging="0"/>
        <w:jc w:val="center"/>
        <w:rPr/>
      </w:pPr>
      <w:r>
        <w:rPr/>
        <w:t>6.  Даты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>Прибыл  к  месту  работы __________________________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>Приступил  к  работе ______________________________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>Откомандирован в университет _____________________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/>
        </w:rPr>
      </w:pPr>
      <w:r>
        <w:rPr>
          <w:b w:val="false"/>
          <w:bCs/>
        </w:rPr>
        <w:t>Отметка  о  сдаче  отчета  __________________________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_____________________________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>Подпись от предприятия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>7. Заключение руководителя практики от университет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Оценка  практики  _____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Подпись  руководителя  ____________________</w:t>
        <w:tab/>
        <w:tab/>
        <w:t xml:space="preserve">                                            "___"_________  200__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ткая  инструкция  по заполнению  днев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b w:val="false"/>
          <w:bCs/>
        </w:rPr>
        <w:t>Перед  отъездом  на  производственную  практику  каждый  студент  получает  на  кафедре  дневник  с заполненной  первой  страницей.</w:t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b w:val="false"/>
          <w:bCs/>
        </w:rPr>
        <w:t>В  процессе  практики  студент  ежедневно  ведет запись о проделанной  работе  в  разделе 2 "Производственная  работа" и в разделе 3  "Индивидуальное  задание".</w:t>
      </w:r>
    </w:p>
    <w:p>
      <w:pPr>
        <w:pStyle w:val="TextBody"/>
        <w:numPr>
          <w:ilvl w:val="0"/>
          <w:numId w:val="12"/>
        </w:numPr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Разделы  4, 5 и 7  заполняются  администрацией  предприятия.</w:t>
      </w:r>
    </w:p>
    <w:p>
      <w:pPr>
        <w:pStyle w:val="TextBody"/>
        <w:numPr>
          <w:ilvl w:val="0"/>
          <w:numId w:val="12"/>
        </w:numPr>
        <w:ind w:left="720" w:hanging="360"/>
        <w:rPr/>
      </w:pPr>
      <w:r>
        <w:rPr>
          <w:b w:val="false"/>
          <w:bCs/>
        </w:rPr>
        <w:t>Заполнение  всех  разделов  дневника  является  обязательным.</w:t>
      </w:r>
    </w:p>
    <w:p>
      <w:pPr>
        <w:pStyle w:val="Normal"/>
        <w:numPr>
          <w:ilvl w:val="0"/>
          <w:numId w:val="12"/>
        </w:numPr>
        <w:ind w:left="720" w:hanging="360"/>
        <w:rPr>
          <w:sz w:val="28"/>
        </w:rPr>
      </w:pPr>
      <w:r>
        <w:rPr>
          <w:sz w:val="28"/>
        </w:rPr>
        <w:t>Студент  сдает  дневник  на кафедру вместе с отчетом по практике.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8"/>
        </w:rPr>
        <w:t>Студент, не сдавший  своевременно  дневник  на  кафедру,  считается  неудовлетворительно  выполнившим  практи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rPr/>
      </w:pPr>
      <w:r>
        <w:rPr/>
        <w:t>С  инструкцией  ознакомле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>Подпись  студента</w:t>
      </w:r>
      <w:r>
        <w:rPr/>
        <w:t>:___________________</w:t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ФЕДЕРАЛЬНОЕ АГЕНТСТВО ПО ОБРАЗОВАНИЮ</w:t>
      </w:r>
    </w:p>
    <w:p>
      <w:pPr>
        <w:pStyle w:val="Heading5"/>
        <w:rPr>
          <w:bCs/>
        </w:rPr>
      </w:pPr>
      <w:r>
        <w:rPr>
          <w:bCs/>
        </w:rPr>
        <w:t xml:space="preserve">Государствен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aps/>
          <w:sz w:val="28"/>
        </w:rPr>
        <w:t>Томский политехн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 xml:space="preserve">Факультет          </w:t>
      </w:r>
      <w:r>
        <w:rPr>
          <w:i/>
          <w:sz w:val="28"/>
          <w:u w:val="single"/>
        </w:rPr>
        <w:t>Автоматики и вычислительной техник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афедра             </w:t>
      </w:r>
      <w:r>
        <w:rPr>
          <w:i/>
          <w:sz w:val="28"/>
          <w:u w:val="single"/>
        </w:rPr>
        <w:t>Прикладной математик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пециальность  </w:t>
      </w:r>
      <w:r>
        <w:rPr>
          <w:bCs/>
          <w:i/>
          <w:iCs/>
          <w:sz w:val="28"/>
          <w:u w:val="single"/>
        </w:rPr>
        <w:t>Прикладная математика и информатика</w:t>
      </w:r>
      <w:r>
        <w:rPr>
          <w:bCs/>
          <w:sz w:val="28"/>
        </w:rPr>
        <w:t xml:space="preserve">  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научно-исследовательской прак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  <w:t>Выполнил студент гр. ____________</w:t>
      </w:r>
    </w:p>
    <w:p>
      <w:pPr>
        <w:pStyle w:val="Normal"/>
        <w:spacing w:before="120" w:after="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4536"/>
        <w:jc w:val="both"/>
        <w:rPr>
          <w:sz w:val="28"/>
        </w:rPr>
      </w:pPr>
      <w:r>
        <w:rPr>
          <w:sz w:val="28"/>
        </w:rPr>
        <w:t>___________     __________________</w:t>
      </w:r>
    </w:p>
    <w:p>
      <w:pPr>
        <w:pStyle w:val="Normal"/>
        <w:ind w:firstLine="4820"/>
        <w:rPr>
          <w:iCs/>
          <w:sz w:val="24"/>
        </w:rPr>
      </w:pPr>
      <w:r>
        <w:rPr>
          <w:iCs/>
          <w:sz w:val="24"/>
        </w:rPr>
        <w:t>подпись                         Ф.И.О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_____________________________________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4"/>
        </w:rPr>
      </w:pPr>
      <w:r>
        <w:rPr>
          <w:iCs/>
          <w:sz w:val="24"/>
        </w:rPr>
        <w:t>(должность руководителя от предприятия, ф.и.о.)</w:t>
        <w:tab/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_________               ____________________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iCs/>
          <w:sz w:val="24"/>
        </w:rPr>
        <w:t>оценка                          подпись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</w:t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4"/>
        </w:rPr>
        <w:t xml:space="preserve">М.П.                              </w:t>
      </w:r>
      <w:r>
        <w:rPr>
          <w:iCs/>
          <w:sz w:val="24"/>
        </w:rPr>
        <w:t>дата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4"/>
        </w:rPr>
      </w:pPr>
      <w:r>
        <w:rPr>
          <w:iCs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4"/>
        </w:rPr>
      </w:pPr>
      <w:r>
        <w:rPr>
          <w:iCs/>
          <w:sz w:val="24"/>
        </w:rPr>
        <w:t>(должность руководителя от кафедры ПМ, ф.и.о.)</w:t>
        <w:tab/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__________             ____________________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iCs/>
          <w:sz w:val="24"/>
        </w:rPr>
        <w:t>оценка                          подпись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2009</w:t>
      </w:r>
    </w:p>
    <w:p>
      <w:pPr>
        <w:pStyle w:val="Normal1"/>
        <w:ind w:hanging="0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1"/>
        <w:ind w:hanging="0"/>
        <w:jc w:val="right"/>
        <w:rPr>
          <w:b/>
          <w:b/>
          <w:bCs/>
          <w:sz w:val="26"/>
          <w:lang w:val="ru-RU"/>
        </w:rPr>
      </w:pPr>
      <w:r>
        <w:rPr>
          <w:b/>
          <w:bCs/>
          <w:lang w:val="ru-RU"/>
        </w:rPr>
        <w:t>ПРИЛОЖЕНИЕ 4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ФЕДЕРАЛЬНОЕ АГЕНТСТВО ПО ОБРАЗОВАНИЮ</w:t>
      </w:r>
    </w:p>
    <w:p>
      <w:pPr>
        <w:pStyle w:val="Heading5"/>
        <w:rPr>
          <w:bCs/>
        </w:rPr>
      </w:pPr>
      <w:r>
        <w:rPr>
          <w:bCs/>
        </w:rPr>
        <w:t xml:space="preserve">Государствен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aps/>
          <w:sz w:val="28"/>
        </w:rPr>
        <w:t>Томский политехнически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Кафедра прикладной математики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ЗАДАНИЕ</w:t>
      </w:r>
    </w:p>
    <w:p>
      <w:pPr>
        <w:pStyle w:val="TextBody"/>
        <w:ind w:firstLine="2977"/>
        <w:rPr>
          <w:sz w:val="26"/>
        </w:rPr>
      </w:pPr>
      <w:r>
        <w:rPr>
          <w:sz w:val="26"/>
        </w:rPr>
        <w:t>на научно-исследовательскую практику</w:t>
      </w:r>
    </w:p>
    <w:p>
      <w:pPr>
        <w:pStyle w:val="TextBody"/>
        <w:ind w:firstLine="2977"/>
        <w:rPr>
          <w:sz w:val="26"/>
        </w:rPr>
      </w:pPr>
      <w:r>
        <w:rPr>
          <w:sz w:val="26"/>
        </w:rPr>
        <w:t>студенту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1. Тема работы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Основная </w:t>
      </w:r>
    </w:p>
    <w:p>
      <w:pPr>
        <w:pStyle w:val="TextBody"/>
        <w:rPr>
          <w:sz w:val="24"/>
        </w:rPr>
      </w:pPr>
      <w:r>
        <w:rPr>
          <w:sz w:val="24"/>
        </w:rPr>
        <w:t>задача 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3. Содержание работы 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3.1._________________________________________________________________________________________________________________________________________________________________3.2._________________________________________________________________________________________________________________________________________________________________3.3._________________________________________________________________________________________________________________________________________________________________3.4._________________________________________________________________________________________________________________________________________________________________3.5.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4.Содержание отчета 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5. Консультанты 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6.Дата выдачи </w:t>
      </w:r>
    </w:p>
    <w:p>
      <w:pPr>
        <w:pStyle w:val="TextBody"/>
        <w:rPr>
          <w:sz w:val="24"/>
        </w:rPr>
      </w:pPr>
      <w:r>
        <w:rPr>
          <w:sz w:val="24"/>
        </w:rPr>
        <w:t>задания 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дание принял к исполнению </w:t>
        <w:tab/>
        <w:tab/>
        <w:tab/>
        <w:tab/>
        <w:t>Руководител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тудент____________________</w:t>
        <w:tab/>
        <w:tab/>
        <w:tab/>
        <w:tab/>
        <w:t>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Документ: Методические указан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9г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Документ: Методические указания</w: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9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Документ: Методические указания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 xml:space="preserve">Дата разработки: «01» </w:t>
    </w:r>
    <w:r>
      <w:rPr>
        <w:sz w:val="20"/>
        <w:u w:val="single"/>
      </w:rPr>
      <w:t>сентября</w:t>
    </w:r>
    <w:r>
      <w:rPr>
        <w:sz w:val="20"/>
      </w:rPr>
      <w:t xml:space="preserve"> 2009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Методические указания по </w:t>
            <w:br/>
            <w:t>научно-исследовательской практике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Методические указания по  </w:t>
            <w:br/>
            <w:t>научно-исследовательской практике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88290</wp:posOffset>
                </wp:positionH>
                <wp:positionV relativeFrom="margin">
                  <wp:posOffset>22860</wp:posOffset>
                </wp:positionV>
                <wp:extent cx="619125" cy="53594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842"/>
      <w:gridCol w:w="3798"/>
    </w:tblGrid>
    <w:tr>
      <w:trPr>
        <w:trHeight w:val="899" w:hRule="atLeast"/>
      </w:trPr>
      <w:tc>
        <w:tcPr>
          <w:tcW w:w="382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Методические указания по </w:t>
            <w:br/>
            <w:t>научно-исследовательской практике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98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0"/>
            </w:rPr>
            <w:t>Ф ТПУ 7.1 – 21</w:t>
          </w:r>
          <w:r>
            <w:rPr>
              <w:rFonts w:cs="Arial" w:ascii="Arial" w:hAnsi="Arial"/>
              <w:b/>
              <w:sz w:val="20"/>
              <w:lang w:val="en-US"/>
            </w:rPr>
            <w:t>/</w:t>
          </w:r>
          <w:r>
            <w:rPr>
              <w:rFonts w:cs="Arial" w:ascii="Arial" w:hAnsi="Arial"/>
              <w:b/>
              <w:sz w:val="20"/>
            </w:rPr>
            <w:t>0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927"/>
        </w:tabs>
        <w:ind w:left="92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365"/>
        </w:tabs>
        <w:ind w:left="1365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287"/>
        </w:tabs>
        <w:ind w:left="1287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927"/>
        </w:tabs>
        <w:ind w:left="927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644"/>
        </w:tabs>
        <w:ind w:left="644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701" w:leader="none"/>
      </w:tabs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4z0">
    <w:name w:val="WW8NumSt9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46z1">
    <w:name w:val="WW8NumSt146z1"/>
    <w:qFormat/>
    <w:rPr>
      <w:rFonts w:ascii="Courier New" w:hAnsi="Courier New" w:cs="Courier New"/>
    </w:rPr>
  </w:style>
  <w:style w:type="character" w:styleId="WW8NumSt146z2">
    <w:name w:val="WW8NumSt146z2"/>
    <w:qFormat/>
    <w:rPr>
      <w:rFonts w:ascii="Wingdings" w:hAnsi="Wingdings" w:cs="Wingdings"/>
    </w:rPr>
  </w:style>
  <w:style w:type="character" w:styleId="WW8NumSt146z3">
    <w:name w:val="WW8NumSt1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1:00Z</dcterms:created>
  <dc:creator>Люда</dc:creator>
  <dc:description/>
  <dc:language>en-US</dc:language>
  <cp:lastModifiedBy>Татьяна Александровна Гладкова</cp:lastModifiedBy>
  <cp:lastPrinted>2005-01-20T18:08:00Z</cp:lastPrinted>
  <dcterms:modified xsi:type="dcterms:W3CDTF">2010-01-29T10:21:00Z</dcterms:modified>
  <cp:revision>5</cp:revision>
  <dc:subject/>
  <dc:title>ФЕДЕРАЛЬНОЕ АГЕНТСТВО ПО ОБРАЗОВАНИЮ</dc:title>
</cp:coreProperties>
</file>