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Жидкофазная технология очистки газовых выбросов от оксидов азо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источников окислов азота  в  атмосфере  города  являются выбросы гальванических производств,  где проводят травление поверхностей металлических изделий,  процессы нитрования органических  веществ, производство  катализаторов и т.д.  Причем эти выбросы характеризуются сравнительно низкой температурой (20 - 50°С), большим содержанием кислорода,  пиковыми  или периодическими изменениями концентраций оксидов аз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емые проектными  организациями  технологии  очистки таких выбросов энергоемки,  дороги,  сложны в эксплуатации, ненадежны. Кроме того  ряд  процессов не исключает появления вторичных загрязняющих ве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учно-исследовательской лаборатории “Экология” разработан  каталитический жидкофазный процесс очистки газовых выбросов от оксидов азота,  лишенный указанных  недоста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ка очистки работает в ждущем режиме, рассчитана на пиковые нагрузки,  рабочие температуры от 0 - 80</w:t>
      </w:r>
      <w:r>
        <w:rPr>
          <w:sz w:val="28"/>
          <w:vertAlign w:val="superscript"/>
        </w:rPr>
        <w:t>0</w:t>
      </w:r>
      <w:r>
        <w:rPr>
          <w:sz w:val="28"/>
        </w:rPr>
        <w:t>С.  В качестве восстановителя используется нетоксичная мочевина в  виде  водного  раствора.  Степень очистки в промышленных условиях составляет 85</w:t>
        <w:noBreakHyphen/>
        <w:t>95%.  Невозможно появление вторичных загрязняющи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Томский политехнический университет, 634034, г. Томск, пр. Ленина, 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чкарев Валерий Владимирович, доцент кафедры технологии органических веществ и полимерных материалов ТПУ, тел. (3822) 56358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ale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8"/>
      <w:ind w:firstLine="709"/>
      <w:jc w:val="both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8:00Z</dcterms:created>
  <dc:creator>Vasiliy A. Sobol</dc:creator>
  <dc:description/>
  <cp:keywords/>
  <dc:language>en-US</dc:language>
  <cp:lastModifiedBy>Oksana A. Yakushina</cp:lastModifiedBy>
  <cp:lastPrinted>1995-12-04T16:28:00Z</cp:lastPrinted>
  <dcterms:modified xsi:type="dcterms:W3CDTF">2011-12-01T10:38:00Z</dcterms:modified>
  <cp:revision>2</cp:revision>
  <dc:subject/>
  <dc:title> </dc:title>
</cp:coreProperties>
</file>