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60" w:after="0"/>
        <w:ind w:right="-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ТАЛИЗАТОР И ТЕХНОЛОГИЯ СИНТЕЗА ДИФЕНИЛАМИНА ИЗ АНИЛИНА</w:t>
      </w:r>
    </w:p>
    <w:p>
      <w:pPr>
        <w:pStyle w:val="Normal"/>
        <w:spacing w:before="120" w:after="0"/>
        <w:ind w:right="-327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>
          <w:b/>
          <w:bCs/>
          <w:u w:val="single"/>
        </w:rPr>
        <w:t>Сущность разработки:</w:t>
      </w:r>
      <w:r>
        <w:rPr/>
        <w:t xml:space="preserve"> Термодинамический анализ процессов конденсации анилина в дифениламин в газовой фазе и в гетерофазной системе газ-жидкость показал, что наиболее выгодно вести процесс при низких температурах.</w:t>
      </w:r>
      <w:r>
        <w:rPr>
          <w:bCs/>
        </w:rPr>
        <w:t xml:space="preserve"> Сопоставление расчетных термодинамических данных с данными реального промышленного процесса (ПО "Азот", г. Кемерово) позволяют сделать заключение, что промышленный процесс лимитируется не термодинамическими факторами, а, прежде всего кинетикой процесса. </w:t>
      </w:r>
      <w:r>
        <w:rPr/>
        <w:t>Выход дифениламина в промышленных условиях на пропущенный анилин при 340</w:t>
      </w:r>
      <w:r>
        <w:rPr>
          <w:vertAlign w:val="superscript"/>
        </w:rPr>
        <w:t>о</w:t>
      </w:r>
      <w:r>
        <w:rPr/>
        <w:t xml:space="preserve">С и 20 ата составляет 16%, т.е. ~ 45% от термодинамически возможного. </w:t>
      </w:r>
    </w:p>
    <w:p>
      <w:pPr>
        <w:pStyle w:val="2"/>
        <w:jc w:val="both"/>
        <w:rPr/>
      </w:pPr>
      <w:r>
        <w:rPr>
          <w:bCs/>
        </w:rPr>
        <w:t xml:space="preserve">По оригинальной методике были получены гетерогенные катализаторы на основе </w:t>
      </w:r>
      <w:r>
        <w:rPr>
          <w:rFonts w:eastAsia="Symbol" w:cs="Symbol" w:ascii="Symbol" w:hAnsi="Symbol"/>
          <w:bCs/>
        </w:rPr>
        <w:t></w:t>
      </w:r>
      <w:r>
        <w:rPr>
          <w:bCs/>
        </w:rPr>
        <w:t>-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, модифицированные борной и фосфорной кислотами. Синтезированные катализаторы были испытаны на активность в процессе получения дифениламина из анилина. Аппаратурное оформление и условия проведения процесса были подобраны таким образом, чтобы реализовался гетерофазный процесс: гетерогенный катализатор-жидкость-газ. </w:t>
      </w:r>
      <w:r>
        <w:rPr/>
        <w:t>Выход продукта на загруженный анилин, при использовании катализатора модифицированного фосфорной кислотой, составил 32,8%; при использовании катализатора модифицированного борной кислотой - 25,5 %.</w:t>
      </w:r>
    </w:p>
    <w:p>
      <w:pPr>
        <w:pStyle w:val="TextBodyIndent"/>
        <w:rPr/>
      </w:pPr>
      <w:r>
        <w:rPr/>
      </w:r>
    </w:p>
    <w:p>
      <w:pPr>
        <w:pStyle w:val="2"/>
        <w:jc w:val="both"/>
        <w:rPr/>
      </w:pPr>
      <w:r>
        <w:rPr>
          <w:b/>
          <w:bCs/>
          <w:u w:val="single"/>
        </w:rPr>
        <w:t>Отличительные преимущества:</w:t>
      </w:r>
      <w:r>
        <w:rPr/>
        <w:t xml:space="preserve"> Выход дифениламина на загруженный анилин, при использовании модифицированных гетерогенных катализаторов в 1,5÷2 раза выше по сравнению с промышленным жидкофазным процессом под высоким давлением; отсутствует стадия отделения катализатора от реакционной массы; процесс проводится при атмосферном давлении. В отличие от газофазного гетерогеннокаталитического процесса не наблюдается закоксовывания катализато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Защита интеллектуальной собственности:</w:t>
      </w:r>
      <w:r>
        <w:rPr/>
        <w:t xml:space="preserve"> На способ приготовления гетерогенных катализаторов и технологию процесса оформляется заявка на патен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Лицензирование и сертификация:</w:t>
      </w:r>
      <w:r>
        <w:rPr/>
        <w:t xml:space="preserve"> Лицензирование и сертификация до настоящего времени не проводилас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Предложения по сотрудничеству:</w:t>
      </w:r>
      <w:r>
        <w:rPr/>
        <w:t xml:space="preserve"> Совместное проведение лабораторных и опытно-промышленных исследований гетерогенных катализаторов синтеза дифениламин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b/>
          <w:bCs/>
          <w:u w:val="single"/>
        </w:rPr>
        <w:t>Организация:</w:t>
      </w:r>
      <w:r>
        <w:rPr/>
        <w:t xml:space="preserve"> Томский политехнический университет, 634034, г. Томск, пр. Ленина, 30. </w:t>
      </w:r>
    </w:p>
    <w:p>
      <w:pPr>
        <w:pStyle w:val="TextBodyIndent"/>
        <w:ind w:hanging="0"/>
        <w:rPr/>
      </w:pPr>
      <w:r>
        <w:rPr>
          <w:szCs w:val="28"/>
        </w:rPr>
        <w:t xml:space="preserve">Бочкарев Валерий Владимирович, доцент кафедры технологии органических веществ и полимерных материалов ТПУ, тел. (3822) 56358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walery</w:t>
      </w:r>
      <w:r>
        <w:rPr>
          <w:szCs w:val="28"/>
        </w:rPr>
        <w:t>_</w:t>
      </w:r>
      <w:r>
        <w:rPr>
          <w:szCs w:val="28"/>
          <w:lang w:val="en-US"/>
        </w:rPr>
        <w:t>w</w:t>
      </w:r>
      <w:r>
        <w:rPr>
          <w:szCs w:val="28"/>
        </w:rPr>
        <w:t>_</w:t>
      </w:r>
      <w:r>
        <w:rPr>
          <w:szCs w:val="28"/>
          <w:lang w:val="en-US"/>
        </w:rPr>
        <w:t>b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6:00Z</dcterms:created>
  <dc:creator>Walery V.Botchkarev</dc:creator>
  <dc:description/>
  <cp:keywords/>
  <dc:language>en-US</dc:language>
  <cp:lastModifiedBy>Valery V. Bochkarev</cp:lastModifiedBy>
  <dcterms:modified xsi:type="dcterms:W3CDTF">2011-12-01T03:06:00Z</dcterms:modified>
  <cp:revision>2</cp:revision>
  <dc:subject/>
  <dc:title>ПОЛИВИНИЛДИФЕНИЛАМИН - НОВЫЙ СТАБИЛИЗАТОР ПОЛИОЛЕФИНОВ</dc:title>
</cp:coreProperties>
</file>