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урсосберегающая технология получения стабилизатора дифениламинного ряда</w:t>
      </w:r>
    </w:p>
    <w:p>
      <w:pPr>
        <w:pStyle w:val="Normal"/>
        <w:spacing w:before="120" w:after="0"/>
        <w:ind w:right="-327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Область применения:</w:t>
      </w:r>
      <w:r>
        <w:rPr>
          <w:sz w:val="24"/>
        </w:rPr>
        <w:t xml:space="preserve"> 4-аминодифениламин (4-АДФА) - промежуточный продукт при получении алкилированных производных 4-АДФА, используемых в качестве антиозонантов, антиоксидантов и стабилизаторов мономеров и различных полимерных материалов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u w:val="single"/>
        </w:rPr>
        <w:t>Отличительные преимущества:</w:t>
      </w:r>
      <w:r>
        <w:rPr/>
        <w:t xml:space="preserve"> Существующая в России технология предполагает синтез целевого продукта в четыре технологические стадии. Исходным сырьем является анилин, из которого на первой стадии конденсацией в присутствии кислотного катализатора получают дифениламин. Нитрозирование дифениламина в присутствии нитрита натрия и серной кислоты приводит к образованию канцерогенного полупродукта – </w:t>
      </w:r>
      <w:r>
        <w:rPr>
          <w:lang w:val="en-US"/>
        </w:rPr>
        <w:t>N</w:t>
      </w:r>
      <w:r>
        <w:rPr/>
        <w:t xml:space="preserve">-нитрозодифениламина (вторая стадия), который на третьей стадии претерпевает перегруппировку в </w:t>
      </w:r>
      <w:r>
        <w:rPr>
          <w:i/>
        </w:rPr>
        <w:t>п</w:t>
      </w:r>
      <w:r>
        <w:rPr/>
        <w:noBreakHyphen/>
        <w:t>нитрозодифениламин. Последний продукт восстанавливается полисульфидом натрия до 4-АДФА (четвертая стадия). Помимо того, что одним из полупродуктов является опасное канцерогенное соединение, указанный процесс сопровождается образованием большого количества нежелательных твердых и жидких отходов. Еще одним отрицательным аспектом существующей технологии является использование анилина в качестве сырья. Стоимость анилина значительно выросла за последние годы, и не имеет тенденции к снижению. Поэтому, в настоящее время, остро стоит вопрос о необходимости разработки альтернативной технологии синтеза 4</w:t>
        <w:noBreakHyphen/>
        <w:t xml:space="preserve">аминодифениламина (основного полупродукта синтеза стабилизатора диафена ФП), предполагающей осуществление процесса за меньшее количество стадий, исключение в качестве полупродуктов канцерогенных соединений, существенное уменьшение отходов производства, а также уменьшение количества используемого в качестве сырья анилина. </w:t>
      </w:r>
    </w:p>
    <w:p>
      <w:pPr>
        <w:pStyle w:val="Style13"/>
        <w:spacing w:before="0" w:after="0"/>
        <w:ind w:firstLine="709"/>
        <w:jc w:val="both"/>
        <w:rPr/>
      </w:pPr>
      <w:r>
        <w:rPr/>
        <w:t>К настоящему времени разработаны новые способы получения 4</w:t>
        <w:noBreakHyphen/>
        <w:t>аминодифениламина, сущность которых состоит в конденсации нитробензола с анилином в щелочной среде в присутствии гидроксида тетраметиламмония (или хлорида тетраметиламмония, или раствора цвиттерионной соли с гидроксидами натрия или калия) с образованием 4</w:t>
        <w:noBreakHyphen/>
        <w:t>нитро- и 4</w:t>
        <w:noBreakHyphen/>
        <w:t>нитрозодифениламина и последующим их каталитическим гидрированием до 4-АДФА. Различные варианты этого способа получения 4-АДФА описаны в патентах: США 5117063, 5453541, 5608111, 5739403, 6395933, 6583320, 7084302, 7176333, 7183439, 7235694; России 2102381, 2224741, 2225387, 2247712, 2265590. Недостатками этих способов является использование термически неустойчивых четвертичных аммонийных соединений и его солей в качестве компонентов комплексного основного катализатора стадии конденсации. Это накладывает очень жесткие требования к поддержанию температурного режима на первых трех стадиях технологического процесса. Перегрев реакционной массы выше 80</w:t>
      </w:r>
      <w:r>
        <w:rPr>
          <w:vertAlign w:val="superscript"/>
        </w:rPr>
        <w:t>о</w:t>
      </w:r>
      <w:r>
        <w:rPr/>
        <w:t xml:space="preserve">С ведет к существенному ускорению процессов разложения катализатора, образованию побочных продуктов и снижению селективности процессов конденсации и гидрирования (см. патент России 2225387)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Томском политехническом университете разрабатывается новая технология производства 4-АДФА</w:t>
      </w:r>
      <w:r>
        <w:rPr>
          <w:color w:val="000000"/>
        </w:rPr>
        <w:t xml:space="preserve"> с использованием гетерогенного катализатора конденсации, что позволит существенно упростить его отделение от реакционной массы, снимет жесткие технологические ограничения на других стадиях процесса, улучшит технико-экономические показатели производства</w:t>
      </w:r>
    </w:p>
    <w:p>
      <w:pPr>
        <w:pStyle w:val="Normal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Получение:</w:t>
      </w:r>
      <w:r>
        <w:rPr/>
        <w:t xml:space="preserve"> Способ получения 4-АДФА включает в себя следующие стадии процесс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аимодействие нитробензола с анилином в щелочной среде в присутствии гетерогенного катализатора конденс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талитическое гидрирование продуктов реакции стадии (1) в присутствии растворителя, в качестве которого используют низшие спирты или вод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тделение катализатора гидрирования от реакционной смеси и регенерация его свойств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деление реакционной смеси на водную и органическую фазы, извлечение из органической фазы избытка анилина, очистка и концентрирование водной фазы с целью регенерации щелочного аген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ыделение из оставшейся органической фазы товарного 4-АДФА и утилизация побочных продуктов. </w:t>
      </w:r>
    </w:p>
    <w:p>
      <w:pPr>
        <w:pStyle w:val="Normal"/>
        <w:autoSpaceDE w:val="false"/>
        <w:ind w:firstLine="709"/>
        <w:rPr/>
      </w:pPr>
      <w:r>
        <w:rPr/>
        <w:t>Выход товарного 4-АДФА (содержание основного вещества 98-99% масс.) не ниже 96%.</w:t>
      </w:r>
    </w:p>
    <w:p>
      <w:pPr>
        <w:pStyle w:val="Normal"/>
        <w:autoSpaceDE w:val="false"/>
        <w:ind w:firstLine="709"/>
        <w:rPr/>
      </w:pPr>
      <w:r>
        <w:rPr/>
        <w:t>Использование гетерогенного катализатора исключает стадию его отделения от реакционной массы, снимает жесткие температурные и концентрационные ограничения на последующих стадиях проведения процесса получения 4-АДФА.</w:t>
      </w:r>
    </w:p>
    <w:p>
      <w:pPr>
        <w:pStyle w:val="Normal"/>
        <w:spacing w:lineRule="auto" w:line="278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8"/>
        <w:ind w:firstLine="709"/>
        <w:jc w:val="both"/>
        <w:rPr/>
      </w:pPr>
      <w:r>
        <w:rPr>
          <w:b/>
          <w:bCs/>
          <w:u w:val="single"/>
        </w:rPr>
        <w:t>Уровень разработки:</w:t>
      </w:r>
      <w:r>
        <w:rPr/>
        <w:t xml:space="preserve"> В настоящее время проводятся исследования по определению оптимальных условий проведения процесса и технологическому оформлению стадии конденсации анилина с нитробензоло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  <w:u w:val="single"/>
        </w:rPr>
        <w:t>Защита интеллектуальной собственности:</w:t>
      </w:r>
      <w:r>
        <w:rPr>
          <w:sz w:val="24"/>
        </w:rPr>
        <w:t xml:space="preserve"> На разрабатываемый способ получения 4-АДФА в 2009 г. получен патент </w:t>
      </w:r>
      <w:r>
        <w:rPr>
          <w:bCs/>
          <w:sz w:val="24"/>
        </w:rPr>
        <w:t xml:space="preserve">Бочкарев В.В., Бондалетов В.Г., Юдина А.Н., Ларионова Л.Ф. Способ получения 4-аминодифениламина и промежуточных продуктов его синтеза. // Патент </w:t>
      </w:r>
      <w:r>
        <w:rPr>
          <w:rStyle w:val="StrongEmphasis"/>
          <w:b w:val="false"/>
          <w:sz w:val="24"/>
        </w:rPr>
        <w:t>2369595 C1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Россия, МПК </w:t>
      </w:r>
      <w:r>
        <w:rPr>
          <w:bCs/>
          <w:iCs/>
          <w:sz w:val="24"/>
        </w:rPr>
        <w:t xml:space="preserve">C07C209/36, C07C209/38, C07C211/55, C07C211/56. № </w:t>
      </w:r>
      <w:r>
        <w:rPr>
          <w:bCs/>
          <w:sz w:val="24"/>
        </w:rPr>
        <w:t xml:space="preserve">2008113692/04; </w:t>
      </w:r>
      <w:r>
        <w:rPr>
          <w:sz w:val="24"/>
        </w:rPr>
        <w:t xml:space="preserve">Заявл. </w:t>
      </w:r>
      <w:r>
        <w:rPr>
          <w:bCs/>
          <w:sz w:val="24"/>
        </w:rPr>
        <w:t>07.04.2008</w:t>
      </w:r>
      <w:r>
        <w:rPr>
          <w:sz w:val="24"/>
        </w:rPr>
        <w:t xml:space="preserve">; Опубл. </w:t>
      </w:r>
      <w:r>
        <w:rPr>
          <w:bCs/>
          <w:sz w:val="24"/>
        </w:rPr>
        <w:t>10.10.2009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Лицензирование и сертификация:</w:t>
      </w:r>
      <w:r>
        <w:rPr>
          <w:sz w:val="24"/>
        </w:rPr>
        <w:t xml:space="preserve"> Лицензирование и сертификация до настоящего времени не проводилас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Предложения по сотрудничеству:</w:t>
      </w:r>
      <w:r>
        <w:rPr>
          <w:sz w:val="24"/>
        </w:rPr>
        <w:t xml:space="preserve"> Совместное проведение доработки до организации промышленного производства 4-АДФА и применения его при производстве стабилизаторов полимерных материал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  <w:u w:val="single"/>
        </w:rPr>
        <w:t>Организация:</w:t>
      </w:r>
      <w:r>
        <w:rPr>
          <w:sz w:val="24"/>
        </w:rPr>
        <w:t xml:space="preserve"> Томский политехнический университет, 634034, г. Томск, пр. Ленина, 30. </w:t>
      </w:r>
    </w:p>
    <w:p>
      <w:pPr>
        <w:pStyle w:val="TextBodyIndent"/>
        <w:ind w:hanging="0"/>
        <w:rPr/>
      </w:pPr>
      <w:r>
        <w:rPr>
          <w:sz w:val="24"/>
        </w:rPr>
        <w:t xml:space="preserve">Бочкарев Валерий Владимирович, доцент кафедры технологии органических веществ и полимерных материалов ТПУ, тел. (3822) 563584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walery</w:t>
      </w:r>
      <w:r>
        <w:rPr>
          <w:sz w:val="24"/>
        </w:rPr>
        <w:t>_</w:t>
      </w:r>
      <w:r>
        <w:rPr>
          <w:sz w:val="24"/>
          <w:lang w:val="en-US"/>
        </w:rPr>
        <w:t>w</w:t>
      </w:r>
      <w:r>
        <w:rPr>
          <w:sz w:val="24"/>
        </w:rPr>
        <w:t>_</w:t>
      </w:r>
      <w:r>
        <w:rPr>
          <w:sz w:val="24"/>
          <w:lang w:val="en-US"/>
        </w:rPr>
        <w:t>b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2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12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6">
    <w:name w:val="Стиль Заголовок 1 + 16 пт полужирный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3">
    <w:name w:val="Стиль Заголовок 3 + полужирный"/>
    <w:basedOn w:val="Heading3"/>
    <w:qFormat/>
    <w:pPr>
      <w:numPr>
        <w:ilvl w:val="0"/>
        <w:numId w:val="0"/>
      </w:numPr>
      <w:tabs>
        <w:tab w:val="clear" w:pos="708"/>
        <w:tab w:val="left" w:pos="6330" w:leader="none"/>
      </w:tabs>
      <w:outlineLvl w:val="9"/>
    </w:pPr>
    <w:rPr>
      <w:szCs w:val="28"/>
    </w:rPr>
  </w:style>
  <w:style w:type="paragraph" w:styleId="3095">
    <w:name w:val="Стиль Заголовок 3 + Слева:  095 см"/>
    <w:basedOn w:val="Heading3"/>
    <w:qFormat/>
    <w:pPr>
      <w:numPr>
        <w:ilvl w:val="0"/>
        <w:numId w:val="0"/>
      </w:numPr>
      <w:tabs>
        <w:tab w:val="clear" w:pos="708"/>
        <w:tab w:val="left" w:pos="6330" w:leader="none"/>
      </w:tabs>
      <w:outlineLvl w:val="9"/>
    </w:pPr>
    <w:rPr>
      <w:bCs/>
      <w:szCs w:val="28"/>
    </w:rPr>
  </w:style>
  <w:style w:type="paragraph" w:styleId="31">
    <w:name w:val="Стиль Заголовок 3 + полужирный1"/>
    <w:basedOn w:val="Heading3"/>
    <w:qFormat/>
    <w:pPr>
      <w:numPr>
        <w:ilvl w:val="0"/>
        <w:numId w:val="0"/>
      </w:numPr>
      <w:tabs>
        <w:tab w:val="clear" w:pos="708"/>
        <w:tab w:val="left" w:pos="6330" w:leader="none"/>
      </w:tabs>
      <w:outlineLvl w:val="9"/>
    </w:pPr>
    <w:rPr/>
  </w:style>
  <w:style w:type="paragraph" w:styleId="1">
    <w:name w:val="Стиль Заголовок 1 + не полужирный"/>
    <w:basedOn w:val="Heading1"/>
    <w:next w:val="116"/>
    <w:qFormat/>
    <w:pPr>
      <w:numPr>
        <w:ilvl w:val="0"/>
        <w:numId w:val="0"/>
      </w:numPr>
      <w:spacing w:lineRule="auto" w:line="360"/>
      <w:outlineLvl w:val="9"/>
    </w:pPr>
    <w:rPr>
      <w:szCs w:val="3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5:00Z</dcterms:created>
  <dc:creator>Walera W. Bochkarev</dc:creator>
  <dc:description/>
  <cp:keywords/>
  <dc:language>en-US</dc:language>
  <cp:lastModifiedBy>Valery V. Bochkarev</cp:lastModifiedBy>
  <dcterms:modified xsi:type="dcterms:W3CDTF">2011-12-01T03:15:00Z</dcterms:modified>
  <cp:revision>2</cp:revision>
  <dc:subject/>
  <dc:title>1 ЕХI1И ЧЕСКОЕ iАДАНИЕ </dc:title>
</cp:coreProperties>
</file>