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60" w:after="0"/>
        <w:ind w:right="-2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ивинилдифениламин – новый стабилизатор полимерных материалов</w:t>
      </w:r>
    </w:p>
    <w:p>
      <w:pPr>
        <w:pStyle w:val="Normal"/>
        <w:spacing w:before="120" w:after="0"/>
        <w:ind w:right="-3276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Область применения:</w:t>
      </w:r>
      <w:r>
        <w:rPr>
          <w:sz w:val="24"/>
        </w:rPr>
        <w:t xml:space="preserve"> </w:t>
      </w:r>
      <w:r>
        <w:rPr>
          <w:bCs/>
          <w:sz w:val="24"/>
        </w:rPr>
        <w:t>Поливинилдифениламин</w:t>
      </w:r>
      <w:r>
        <w:rPr>
          <w:sz w:val="24"/>
        </w:rPr>
        <w:t xml:space="preserve"> (ПВДФА) - термо- и фотостабилизатор полипропилена (ПП), полиэтилена (ПЭ), полиизобутилена (ПИБ); может использоваться для производства окрашенных марок полиолефинов; для полной или частичной замены импортных стабилизаторов фенольного типа, например, Ирганокса-1010 (фирма </w:t>
      </w:r>
      <w:r>
        <w:rPr>
          <w:b/>
          <w:bCs/>
          <w:i/>
          <w:iCs/>
          <w:sz w:val="24"/>
          <w:lang w:val="en-US"/>
        </w:rPr>
        <w:t>Ciba</w:t>
      </w:r>
      <w:r>
        <w:rPr>
          <w:b/>
          <w:bCs/>
          <w:i/>
          <w:iCs/>
          <w:sz w:val="24"/>
        </w:rPr>
        <w:t>-</w:t>
      </w:r>
      <w:r>
        <w:rPr>
          <w:b/>
          <w:bCs/>
          <w:i/>
          <w:iCs/>
          <w:sz w:val="24"/>
          <w:lang w:val="en-US"/>
        </w:rPr>
        <w:t>Geigy</w:t>
      </w:r>
      <w:r>
        <w:rPr>
          <w:sz w:val="24"/>
        </w:rPr>
        <w:t>) или отечественных на основе ароматических аминов (диафен-НН, диафен-ФП). Рекомендуется использовать ПВДФА для создания полимерных композиций, предназначенных для работы в жестких условиях и агрессивных средах (оболочки кабелей для нефтепогружных насосов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Отличительные преимущества:</w:t>
      </w:r>
      <w:r>
        <w:rPr>
          <w:sz w:val="24"/>
        </w:rPr>
        <w:t xml:space="preserve"> ПВДФА относится к классу малотоксичных олигомерных стабилизаторов. Хорошая совместимость с исходным полимером, комплексность действия (термо- и фотостабилизация), отсутствие эффекта выпотевания из полимерной композиции, низкая способность к экстракции ПВДФА из полимера при контакте с растворителями и агрессивными жидкостями обеспечивают высокую стабильность полимерных композиций и длительный срок их эксплуатации в жестких условиях (результаты испытаний приведены в Приложении – табл. 1</w:t>
      </w:r>
      <w:r>
        <w:rPr>
          <w:rFonts w:eastAsia="Symbol" w:cs="Symbol" w:ascii="Symbol" w:hAnsi="Symbol"/>
          <w:sz w:val="24"/>
        </w:rPr>
        <w:t></w:t>
      </w:r>
      <w:r>
        <w:rPr>
          <w:sz w:val="24"/>
        </w:rPr>
        <w:t>3). Одностадийный, технологически простой способ получения ПВДФА, гарантирует более низкую себестоимость производства ПВДФА, по сравнению с другими аминными стабилизаторами класса диафена (на 30</w:t>
      </w:r>
      <w:r>
        <w:rPr>
          <w:rFonts w:eastAsia="Symbol" w:cs="Symbol" w:ascii="Symbol" w:hAnsi="Symbol"/>
          <w:sz w:val="24"/>
          <w:lang w:val="en-US"/>
        </w:rPr>
        <w:t></w:t>
      </w:r>
      <w:r>
        <w:rPr>
          <w:sz w:val="24"/>
        </w:rPr>
        <w:t>40% по сравнению с диафеном ФП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Получение:</w:t>
      </w:r>
      <w:r>
        <w:rPr>
          <w:sz w:val="24"/>
        </w:rPr>
        <w:t xml:space="preserve"> ПВДФА получается конденсацией дифениламина с ацетальдегидом (паральдегидом) в кислой среде. Технология производства ПВДФА включает в себя следующие стадии: синтез ПВДФА; высаживание олигомера; выделение ПВДФА; сушка; ректификация фильтра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 w:before="60" w:after="0"/>
        <w:ind w:firstLine="709"/>
        <w:jc w:val="both"/>
        <w:rPr/>
      </w:pPr>
      <w:r>
        <w:rPr>
          <w:b/>
          <w:bCs/>
          <w:sz w:val="24"/>
          <w:u w:val="single"/>
        </w:rPr>
        <w:t>Характеристика:</w:t>
      </w:r>
      <w:r>
        <w:rPr>
          <w:sz w:val="24"/>
        </w:rPr>
        <w:t xml:space="preserve"> Поливинилдифениламин (ПВДФА) ТУ 6-09-40-2502-87 – неслеживающийся аморфный порошок розоватого цвета, температура размягчения – 100</w:t>
      </w:r>
      <w:r>
        <w:rPr>
          <w:rFonts w:eastAsia="Symbol" w:cs="Symbol" w:ascii="Symbol" w:hAnsi="Symbol"/>
          <w:sz w:val="24"/>
        </w:rPr>
        <w:t></w:t>
      </w:r>
      <w:r>
        <w:rPr>
          <w:sz w:val="24"/>
        </w:rPr>
        <w:t>120 </w:t>
      </w:r>
      <w:r>
        <w:rPr>
          <w:sz w:val="24"/>
          <w:vertAlign w:val="superscript"/>
        </w:rPr>
        <w:t>о</w:t>
      </w:r>
      <w:r>
        <w:rPr>
          <w:sz w:val="24"/>
        </w:rPr>
        <w:t>С, молекулярная масса – 1200</w:t>
      </w:r>
      <w:r>
        <w:rPr>
          <w:rFonts w:eastAsia="Symbol" w:cs="Symbol" w:ascii="Symbol" w:hAnsi="Symbol"/>
          <w:sz w:val="24"/>
        </w:rPr>
        <w:t></w:t>
      </w:r>
      <w:r>
        <w:rPr>
          <w:sz w:val="24"/>
        </w:rPr>
        <w:t>1500 ед., степень олигомеризации ~ 7</w:t>
      </w:r>
      <w:r>
        <w:rPr>
          <w:rFonts w:eastAsia="Symbol" w:cs="Symbol" w:ascii="Symbol" w:hAnsi="Symbol"/>
          <w:sz w:val="24"/>
        </w:rPr>
        <w:t></w:t>
      </w:r>
      <w:r>
        <w:rPr>
          <w:sz w:val="24"/>
        </w:rPr>
        <w:t>8, содержание основного вещества – не менее 98,0%, влажность – 1,3%, зольность – 0,2, насыпная плотность – 0,4 г/см</w:t>
      </w:r>
      <w:r>
        <w:rPr>
          <w:sz w:val="24"/>
          <w:vertAlign w:val="superscript"/>
        </w:rPr>
        <w:t>3</w:t>
      </w:r>
      <w:r>
        <w:rPr>
          <w:sz w:val="24"/>
        </w:rPr>
        <w:t>, хорошо растворяется в кетонах, ограниченно – в спиртах, не растворяется в предельных и хлорированных углеводородах, воде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4"/>
        </w:rPr>
        <w:t>ПВДФА, в отличие от аминных стабилизаторов, относиться к 4 классу малотоксичных и малоопасных соединений, не обладает раздражающим действием на слизистые оболочки и кожу, не имеет мутагенного действия, ОБУВ – 1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278"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firstLine="709"/>
        <w:jc w:val="both"/>
        <w:rPr/>
      </w:pPr>
      <w:r>
        <w:rPr>
          <w:b/>
          <w:bCs/>
          <w:sz w:val="24"/>
          <w:u w:val="single"/>
        </w:rPr>
        <w:t>Уровень разработки: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sz w:val="24"/>
        </w:rPr>
        <w:t>Совместно с работниками завода «Полипропилен», завода «Полиэтилен» ООО «Томскнефтехим», НИКИ разработаны полимерные композиции полипропилена, полиэтилена, смеси полипропилена с полиизобутиленом, содержащие ПВДФА в качестве стабилизатора, устойчивые к термоокислительной деструкции и термоокислительному и фотоокислительному старению, обладающие хорошими физико-механическими свойствами, которые сохраняются в процессе переработке и эксплуатации. На технологическом оборудовании завода «Полипропилен» ООО «Томскнефтехим», выпущена опытная партия полипропилена марки 21030-16 черн. 901 в количестве 40 тонн. Переработка опытной партии полипропилена на ПО «Химволокно» г. Барнаул в нить полипропиленовую фибриллированную не выявила отклонений в процессе переработки и физико-механическим показателям нити (имеется справка и заключение ПО "Химволокно" г. Барнаул)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4"/>
        </w:rPr>
        <w:t>В аккредитованной лаборатории медико-биологических проблем при Кемеровском мединституте определен ОБУВ ПВДФА – 10 мг/м</w:t>
      </w:r>
      <w:r>
        <w:rPr>
          <w:sz w:val="24"/>
          <w:vertAlign w:val="superscript"/>
        </w:rPr>
        <w:t>3</w:t>
      </w:r>
      <w:r>
        <w:rPr>
          <w:sz w:val="24"/>
        </w:rPr>
        <w:t>. (имеется заключение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Защита интеллектуальной собственности:</w:t>
      </w:r>
      <w:r>
        <w:rPr>
          <w:sz w:val="24"/>
        </w:rPr>
        <w:t xml:space="preserve"> А.с. 1047919 СССР – на способ получения ПВДФА; А.с. 1481241 СССР – на полимерную композици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Лицензирование и сертификация:</w:t>
      </w:r>
      <w:r>
        <w:rPr>
          <w:sz w:val="24"/>
        </w:rPr>
        <w:t xml:space="preserve"> Лицензирование и сертификация до настоящего времени не проводилас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Предложения по сотрудничеству:</w:t>
      </w:r>
      <w:r>
        <w:rPr>
          <w:sz w:val="24"/>
        </w:rPr>
        <w:t xml:space="preserve"> Совместное проведение доработки до организации промышленного производства ПВДФА и применения его при производстве полимерных композиций на основе полипропилена и полиэтилен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b/>
          <w:bCs/>
          <w:sz w:val="24"/>
          <w:u w:val="single"/>
        </w:rPr>
        <w:t>Организация:</w:t>
      </w:r>
      <w:r>
        <w:rPr>
          <w:sz w:val="24"/>
        </w:rPr>
        <w:t xml:space="preserve"> Томский политехнический университет, 634034, г. Томск, пр. Ленина, 30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Бочкарев Валерий Владимирович, доцент кафедры технологии органических веществ и полимерных материалов ТПУ, тел. (3822) 563584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walery</w:t>
      </w:r>
      <w:r>
        <w:rPr>
          <w:sz w:val="24"/>
        </w:rPr>
        <w:t>_</w:t>
      </w:r>
      <w:r>
        <w:rPr>
          <w:sz w:val="24"/>
          <w:lang w:val="en-US"/>
        </w:rPr>
        <w:t>w</w:t>
      </w:r>
      <w:r>
        <w:rPr>
          <w:sz w:val="24"/>
        </w:rPr>
        <w:t>_</w:t>
      </w:r>
      <w:r>
        <w:rPr>
          <w:sz w:val="24"/>
          <w:lang w:val="en-US"/>
        </w:rPr>
        <w:t>b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br w:type="page"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остав и свойства композиций на основе ПП</w:t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зиций, мас.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-ра нача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я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окис-лите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ение при 15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ТР за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узий, г/10 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ре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чести через 2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п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ар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анокс-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Ф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остав и свойства композиций на основе смеси ПП с ПИБ</w:t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567"/>
        <w:gridCol w:w="1134"/>
        <w:gridCol w:w="1134"/>
        <w:gridCol w:w="1134"/>
        <w:gridCol w:w="1134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зиций, мас.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10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рочности до разрыва после выдержки в пластовой жидкости 168 ч. при 9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тносительного удлинения после выдержки в пластовой жидкости 168 ч. при 9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ар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анокс-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Ф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Состав и свойства композиций на основе ПЭ</w:t>
      </w:r>
    </w:p>
    <w:tbl>
      <w:tblPr>
        <w:tblW w:w="963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134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зиций, мас. 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10 ми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 при растя-жении, П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разрыве, 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-ра хруп-кости после 500 часов облучени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. угле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ен Н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а – до вальцевания; б – после вальцевания в течение 8 часов при температуре валков: наружнего </w:t>
      </w:r>
      <w:r>
        <w:rPr>
          <w:sz w:val="24"/>
        </w:rPr>
        <w:t xml:space="preserve">– </w:t>
      </w:r>
      <w:r>
        <w:rPr>
          <w:sz w:val="20"/>
          <w:szCs w:val="20"/>
        </w:rPr>
        <w:t>160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; заднего 150</w:t>
      </w:r>
      <w:r>
        <w:rPr>
          <w:rFonts w:eastAsia="Symbol" w:cs="Symbol" w:ascii="Symbol" w:hAnsi="Symbol"/>
          <w:sz w:val="20"/>
          <w:szCs w:val="20"/>
        </w:rPr>
        <w:t></w:t>
      </w:r>
      <w:r>
        <w:rPr>
          <w:sz w:val="20"/>
          <w:szCs w:val="20"/>
        </w:rPr>
        <w:t>155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.</w:t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19" w:before="60" w:after="0"/>
      <w:ind w:left="20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40" w:hanging="0"/>
      <w:jc w:val="right"/>
      <w:outlineLvl w:val="2"/>
    </w:pPr>
    <w:rPr>
      <w:rFonts w:ascii="Arial" w:hAnsi="Arial" w:cs="Arial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8:00Z</dcterms:created>
  <dc:creator>Walery V.Botchkarev</dc:creator>
  <dc:description/>
  <cp:keywords/>
  <dc:language>en-US</dc:language>
  <cp:lastModifiedBy>Valery V. Bochkarev</cp:lastModifiedBy>
  <dcterms:modified xsi:type="dcterms:W3CDTF">2011-12-01T03:08:00Z</dcterms:modified>
  <cp:revision>2</cp:revision>
  <dc:subject/>
  <dc:title>ПОЛИВИНИЛДИФЕНИЛАМИН - НОВЫЙ СТАБИЛИЗАТОР ПОЛИОЛЕФИНОВ</dc:title>
</cp:coreProperties>
</file>