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зико-химические основы и технология процессов каталитического риформинг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алкилирования ароматических углеводоро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метилформиата из метанола и муравьиной кислоты, протекающей при температуре 300 К. Определить равновесный выход метилформиата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материальный баланс установки получения метилформиата производительностью 100 кг метилформиат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 ча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 метилформиата. Дать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процессов каталитического крекинга и гидрокрекинг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цессов алкилирования, алкилирующие агенты и катализаторы, энергетика реакций алкил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реакции гидрирования бензола до циклогексана, протекающей при температуре 400 К. Определить равновесный выход циклогексана при давлении 20 ата и начальном мольном отношени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= 5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материальный баланс установки получения циклогексана  производительностью 100 кг циклогексан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схему производства циклогексана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изомеризации парафиновых углеводоро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алкилирования фенол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гидрирования ацетона до изопропанола, протекающей при температуре 400 К. Определить равновесный выход изопропанола при давлении 10 ата и начальном мольном отношени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ьте материальный баланс установки получения изопропанола  производительностью 100 кг изопропанол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технологическую схему производства изопропанола. Дайте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зико-химические основы процессов термического крекинга и пиролиз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органические соединения и синтезы на их основе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реакции алкилирования изобутана 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>бутеном-2, протекающей при температуре 300 К. Определить равновесный выход 2,2,3-триметилпентана при давлении 10 ата и начальном мольном отношении изобутан/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 xml:space="preserve">бутен-2 = 5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алкилирования изобутана 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>бутеном-2 производительностью 100 кг 2,2,3-триметилпентан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установки алкилирования изобутана 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>бутеном-2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зико-химические основы и технология процессов изомеризации ароматических углеводоро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алкилирования парафин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реакции алкилирования изобутана </w:t>
            </w:r>
            <w:r>
              <w:rPr>
                <w:i/>
                <w:sz w:val="28"/>
                <w:szCs w:val="28"/>
              </w:rPr>
              <w:t>цис-</w:t>
            </w:r>
            <w:r>
              <w:rPr>
                <w:sz w:val="28"/>
                <w:szCs w:val="28"/>
              </w:rPr>
              <w:t>бутеном-2, протекающей при температуре 300 К. Определить равновесный выход 2,2,3-триметилпентана при давлении 10 ата и начальном мольном отношении изобутан/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 xml:space="preserve">бутен-2 = 5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алкилирования изобутана </w:t>
            </w:r>
            <w:r>
              <w:rPr>
                <w:i/>
                <w:sz w:val="28"/>
                <w:szCs w:val="28"/>
              </w:rPr>
              <w:t>цис-</w:t>
            </w:r>
            <w:r>
              <w:rPr>
                <w:sz w:val="28"/>
                <w:szCs w:val="28"/>
              </w:rPr>
              <w:t>бутеном-2 производительностью 100 кг 2,2,3-триметилпентан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установки алкилирования изобутана </w:t>
            </w:r>
            <w:r>
              <w:rPr>
                <w:i/>
                <w:sz w:val="28"/>
                <w:szCs w:val="28"/>
              </w:rPr>
              <w:t>цис-</w:t>
            </w:r>
            <w:r>
              <w:rPr>
                <w:sz w:val="28"/>
                <w:szCs w:val="28"/>
              </w:rPr>
              <w:t>бутеном-2. Дать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оретические основы радикально-цепного хлор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технология процессов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алкил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этилацетата из этанола и уксусной кислоты, протекающей при температуре 300 К. Определить равновесный выход этилацетата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материальный баланс установки получения этилацетата  производительностью 100 кг этилацетат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схему производства этилацетата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аддитивного галоген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технология процессов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алкил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реакции алкилирования изобутана бутеном-1, протекающей при температуре 300 К. Определить равновесный выход 2,2-диметилгексана при давлении 10 ата и начальном мольном отношении изобутан/бутен-1 = 5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материальный баланс установки алкилирования изобутана бутеном-1 производительностью 100 кг 2,2-диметилгексан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схему установки алкилирования изобутана бутеном-1. Дать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процессов гидрохлор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технология процесс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лкил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изомеризации </w:t>
            </w:r>
            <w:r>
              <w:rPr>
                <w:i/>
                <w:sz w:val="28"/>
                <w:szCs w:val="28"/>
              </w:rPr>
              <w:t>м-</w:t>
            </w:r>
            <w:r>
              <w:rPr>
                <w:sz w:val="28"/>
                <w:szCs w:val="28"/>
              </w:rPr>
              <w:t>ксилола, протекающей при температуре 600 К. Определить равновесный выход</w:t>
            </w:r>
            <w:r>
              <w:rPr>
                <w:i/>
                <w:sz w:val="28"/>
                <w:szCs w:val="28"/>
              </w:rPr>
              <w:t xml:space="preserve"> п-</w:t>
            </w:r>
            <w:r>
              <w:rPr>
                <w:sz w:val="28"/>
                <w:szCs w:val="28"/>
              </w:rPr>
              <w:t xml:space="preserve">ксилола и </w:t>
            </w:r>
            <w:r>
              <w:rPr>
                <w:i/>
                <w:sz w:val="28"/>
                <w:szCs w:val="28"/>
              </w:rPr>
              <w:t>о-</w:t>
            </w:r>
            <w:r>
              <w:rPr>
                <w:sz w:val="28"/>
                <w:szCs w:val="28"/>
              </w:rPr>
              <w:t xml:space="preserve">ксилол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изомеризации </w:t>
            </w:r>
            <w:r>
              <w:rPr>
                <w:i/>
                <w:sz w:val="28"/>
                <w:szCs w:val="28"/>
              </w:rPr>
              <w:t>м-</w:t>
            </w:r>
            <w:r>
              <w:rPr>
                <w:sz w:val="28"/>
                <w:szCs w:val="28"/>
              </w:rPr>
              <w:t xml:space="preserve">ксилола  производительностью 100 кг </w:t>
            </w:r>
            <w:r>
              <w:rPr>
                <w:i/>
                <w:sz w:val="28"/>
                <w:szCs w:val="28"/>
              </w:rPr>
              <w:t>м-</w:t>
            </w:r>
            <w:r>
              <w:rPr>
                <w:sz w:val="28"/>
                <w:szCs w:val="28"/>
              </w:rPr>
              <w:t>ксилол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установки изомеризации </w:t>
            </w:r>
            <w:r>
              <w:rPr>
                <w:i/>
                <w:sz w:val="28"/>
                <w:szCs w:val="28"/>
              </w:rPr>
              <w:t>м-</w:t>
            </w:r>
            <w:r>
              <w:rPr>
                <w:sz w:val="28"/>
                <w:szCs w:val="28"/>
              </w:rPr>
              <w:t>ксилола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производства винилхлорида с использованием реакций хлорирования, гидрохлорирования и расщепления галогенпроизводных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е основы процесс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 xml:space="preserve">-оксиалкилирования и других синтезов на основ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окси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изомеризации гексена-1 в циклогексан, протекающей при температуре 400 К. Определить равновесный выхо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клогекса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материальный баланс установки изомеризации гексена-1 производительностью 100 кг циклогексан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ческую схему установки изомеризации гексена-1. Дать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процессов хлорирования ароматических соединений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цессов синтезов на основ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окси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метил-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 xml:space="preserve">-бутилового эфира из метанола и изобутена, протекающей при температуре 300 К. Определить равновесный выход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 xml:space="preserve">-бутилового эфира при давлении 10 ата и начальном мольном отношении метанол/изобутен = 1,1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получения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>-бутилового эфира производительностью 100 кг эфира в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производства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>-бутилового эфира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процессов фториро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процессов винилирования, катализируемых солями переходных металл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метил-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 xml:space="preserve">-бутилового эфира из метанола и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 xml:space="preserve">-бутилового спирта, протекающей при температуре 300 К. Определить равновесный выход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>-бутилового эфира при начальном мольном отношении метанол/</w:t>
            </w:r>
            <w:r>
              <w:rPr>
                <w:i/>
                <w:sz w:val="28"/>
                <w:szCs w:val="28"/>
              </w:rPr>
              <w:t xml:space="preserve"> трет</w:t>
            </w:r>
            <w:r>
              <w:rPr>
                <w:sz w:val="28"/>
                <w:szCs w:val="28"/>
              </w:rPr>
              <w:t xml:space="preserve">-бутанол = 1,1 (жидкофазный процес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получения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>-бутилового эфира производительностью 100 кг эфир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производства </w:t>
            </w:r>
            <w:r>
              <w:rPr>
                <w:i/>
                <w:sz w:val="28"/>
                <w:szCs w:val="28"/>
              </w:rPr>
              <w:t>трет</w:t>
            </w:r>
            <w:r>
              <w:rPr>
                <w:sz w:val="28"/>
                <w:szCs w:val="28"/>
              </w:rPr>
              <w:t>-бутилового эфира. Дать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зико-химические основы и технология процессов г</w:t>
            </w:r>
            <w:r>
              <w:rPr>
                <w:sz w:val="28"/>
                <w:szCs w:val="28"/>
              </w:rPr>
              <w:t>идролиза и щелочного дегидрохлорирования хлорпроизводных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процессов винилирования, катализируемых щелочам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2-метилбутена-2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  <w:lang w:val="en-US" w:eastAsia="en-US"/>
              </w:rPr>
              <w:t>целевые продукты – 2-метилбутен-1 и 3-метилбутен-1</w:t>
            </w:r>
            <w:r>
              <w:rPr>
                <w:sz w:val="28"/>
                <w:szCs w:val="28"/>
              </w:rPr>
              <w:t>, протекающей при температуре 500 К. Определить равновесный выхо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2-метилбутена-1 и 3-метилбутена-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ить материальный баланс установк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бутена-2</w:t>
            </w:r>
            <w:r>
              <w:rPr>
                <w:sz w:val="28"/>
                <w:szCs w:val="28"/>
              </w:rPr>
              <w:t xml:space="preserve"> производительностью 100 кг </w:t>
            </w:r>
            <w:r>
              <w:rPr>
                <w:bCs/>
                <w:sz w:val="28"/>
                <w:szCs w:val="28"/>
                <w:lang w:val="en-US" w:eastAsia="en-US"/>
              </w:rPr>
              <w:t>2-метилбутена-2</w:t>
            </w:r>
            <w:r>
              <w:rPr>
                <w:sz w:val="28"/>
                <w:szCs w:val="28"/>
              </w:rPr>
              <w:t xml:space="preserve">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хнологическую схему установк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бутена-2</w:t>
            </w:r>
            <w:r>
              <w:rPr>
                <w:sz w:val="28"/>
                <w:szCs w:val="28"/>
              </w:rPr>
              <w:t>. Дать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зико-химические основы и технология процессов </w:t>
            </w:r>
            <w:r>
              <w:rPr>
                <w:sz w:val="28"/>
                <w:szCs w:val="28"/>
              </w:rPr>
              <w:t>гидратации и дегидратаци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процессов синтеза кремнийорганических соединений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этанола гидратацией этилена, протекающей при температуре 500 К. Определить равновесный выход этанола при давлении 80 ата и начальном мольном отношен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= 1,5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ьте материальный баланс установки получения этанола  производительностью 100 кг этанол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технологическую схему производства этанола. Дайте обоснование схемы контроля и регулирования основных параметров процесса для основного аппарата,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процессов этерификаци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ерегонка нефти. Характеристика получаемых фракций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ля реакции получения изопропанола гидратацией пропилена, протекающей при температуре 500 К. Определить равновесный выход этанола при давлении 30 ата и начальном мольном отношен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= 0,8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ьте материальный баланс установки получения изопропанола  производительностью 100 кг изопропанола в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технологическую схему производства изопропанола. Дайте обоснование схемы контроля и регулирования основных параметров процесса для основного аппарата, основных технологических требований по безопасному ведению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А.Н.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краткий обзор реакций сульфатирования. Сульфатирование спиртов и олефин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конденсации циклоалканов с гидроксиламином. Бекмановская перегруппировка оксимов в лактамы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еакции получения этилена пиролизом этана, протекающей при температуре 1000 К. ([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, кДж /моль: этан (+8,98), этилен (+118,37), водород (0)]. Объяснить в каком направлении будет протекать реакция при данной температур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изводительность трубчатого реактора 5 т этилена в час. Этан поступает на пиролиз в смеси с водяным паром в мольном соотношении 7:1 и давлении 1,5 ата. Определить линейную скорость (м/с) парогазовой смеси в трубах на выходе из реактора, если диаметр трубы змеевика 124 мм, а выход этилена в расчете на исходный этан составляет 54 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роцессов сульфирования ароматических углеводородов. ПАВ типа алкиларилсульфонат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краткий обзор реакций конденсации и присоединения по карбонильной группе. Синтез ацеталей. Технология получения изопрен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для реакци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 (изобутена)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 w:eastAsia="en-US"/>
              </w:rPr>
              <w:t>бутены</w:t>
            </w:r>
            <w:r>
              <w:rPr>
                <w:sz w:val="28"/>
                <w:szCs w:val="28"/>
              </w:rPr>
              <w:t xml:space="preserve"> протекающей при температуре 500 К.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В равновесной смеси присутствуют все изомеры: бутен-1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цис-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-2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транс-</w:t>
            </w:r>
            <w:r>
              <w:rPr>
                <w:bCs/>
                <w:sz w:val="28"/>
                <w:szCs w:val="28"/>
                <w:lang w:val="en-US" w:eastAsia="en-US"/>
              </w:rPr>
              <w:t>бутен-2, 2-метилпропен</w:t>
            </w:r>
            <w:r>
              <w:rPr>
                <w:sz w:val="28"/>
                <w:szCs w:val="28"/>
              </w:rPr>
              <w:t xml:space="preserve">. Определить равновесные выходы продуктов реакции: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а-1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цис-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а-2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транс-</w:t>
            </w:r>
            <w:r>
              <w:rPr>
                <w:bCs/>
                <w:sz w:val="28"/>
                <w:szCs w:val="28"/>
                <w:lang w:val="en-US" w:eastAsia="en-US"/>
              </w:rPr>
              <w:t>бутена-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материальный баланс установк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</w:t>
            </w:r>
            <w:r>
              <w:rPr>
                <w:sz w:val="28"/>
                <w:szCs w:val="28"/>
              </w:rPr>
              <w:t xml:space="preserve"> производительностью 100 кг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 (изобутена)</w:t>
            </w:r>
            <w:r>
              <w:rPr>
                <w:sz w:val="28"/>
                <w:szCs w:val="28"/>
              </w:rPr>
              <w:t xml:space="preserve"> в ча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хлорирование и сульфоокисление. ПАВ типа алкансульфонат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процессов оксосинтеза. Синтез карбоновых кислот и их производных на основе оксида углерод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для реакци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 (изобутена)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 w:eastAsia="en-US"/>
              </w:rPr>
              <w:t>бутены</w:t>
            </w:r>
            <w:r>
              <w:rPr>
                <w:sz w:val="28"/>
                <w:szCs w:val="28"/>
              </w:rPr>
              <w:t xml:space="preserve"> протекающей при температуре 500 К.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В равновесной смеси присутствуют все изомеры: бутен-1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цис-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-2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транс-</w:t>
            </w:r>
            <w:r>
              <w:rPr>
                <w:bCs/>
                <w:sz w:val="28"/>
                <w:szCs w:val="28"/>
                <w:lang w:val="en-US" w:eastAsia="en-US"/>
              </w:rPr>
              <w:t>бутен-2, 2-метилпропен</w:t>
            </w:r>
            <w:r>
              <w:rPr>
                <w:sz w:val="28"/>
                <w:szCs w:val="28"/>
              </w:rPr>
              <w:t xml:space="preserve">. Определить равновесные выходы продуктов реакции: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а-1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цис-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утена-2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транс-</w:t>
            </w:r>
            <w:r>
              <w:rPr>
                <w:bCs/>
                <w:sz w:val="28"/>
                <w:szCs w:val="28"/>
                <w:lang w:val="en-US" w:eastAsia="en-US"/>
              </w:rPr>
              <w:t>бутена-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материальный баланс установки изомеризации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</w:t>
            </w:r>
            <w:r>
              <w:rPr>
                <w:sz w:val="28"/>
                <w:szCs w:val="28"/>
              </w:rPr>
              <w:t xml:space="preserve">  производительностью 100 кг </w:t>
            </w:r>
            <w:r>
              <w:rPr>
                <w:bCs/>
                <w:sz w:val="28"/>
                <w:szCs w:val="28"/>
                <w:lang w:val="en-US" w:eastAsia="en-US"/>
              </w:rPr>
              <w:t>2-метилпропена (изобутена)</w:t>
            </w:r>
            <w:r>
              <w:rPr>
                <w:sz w:val="28"/>
                <w:szCs w:val="28"/>
              </w:rPr>
              <w:t xml:space="preserve"> в ча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ирод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лет № </w:t>
            </w: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вание ароматических соединений. Химия и технология нитрования парафин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синтеза углеводородов из оксидов углерода и водорода. Реакционные узлы. Технология производства метанол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я Δ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для реакции получения дихлорэтана из этилена и хлора протекающей при температуре 300 К. Объяснить в каком направлении будет протекать реакция при данной температуре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ьте материальный баланс установки производительностью 100 кг дихлорэтана в час, если известно: степень конверсии хлора составляет 99,8 %; мольное отношение исходных реагентов (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на входе – 0,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9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кально-цепное окисление. Механизм, кинетика и катализ гомогенного окисления. Окисление углеводородов в гидропероксиды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жидкофазного гидрирования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реакторов для получения 26 т/ч дихлорэтана методом окислительного хлорирования этилена, если производительность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тализатора составляет 172 кг дихлорэтана в час, а объём катализатора в одном реакторе 7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еакций окисления, окислительные агенты. Энергетические характеристики процессов окисле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мерности гидрирования ненасыщенных и ароматических соединений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 получают из ацетилена и уксусной кислоты при 2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и  избыточном давлении 0,15 МПа в реакторе с псевдоожиженным слоем катализатора. В реактор поступает 17140 кг/ч паро-газовой смеси, массовая доля ацетилена в которой равна 48%, а мольное соотношение ацетилен:уксусная кислота составляет 2,8:1. Определить внутренний  диаметр реактора, если объёмная доля винилацетата в продуктах реакции равна 13,4%, их средняя скорость в сечении реактора 0,21 м/с и степень конверсии уксусной кислоты в винилацетат за один проход через реактор равна 46,1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жидкофазного окисления парафинов. Окисление нафтенов и их производных. Получение дикарбоновых кислот алифатического ряд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идрирование алкилароматических соединений. Производство стирола и его гомолог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Составить материальный баланс реактора дегидрирования 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-буте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ельность установки по бутадиену 180 тыс. т/год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часов работы установки в году 8000 ч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ход бутадиена в расчете на пропущенные</w:t>
            </w:r>
            <w:r>
              <w:rPr>
                <w:bCs/>
                <w:i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-бутены 17% масс.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версия 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-бутенов 21%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 бутеновой фракции, поступающей на дегидрирование, % масс.: 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8</w:t>
            </w:r>
            <w:r>
              <w:rPr>
                <w:bCs/>
                <w:sz w:val="28"/>
                <w:szCs w:val="28"/>
              </w:rPr>
              <w:t xml:space="preserve"> – 80; 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8</w:t>
            </w:r>
            <w:r>
              <w:rPr>
                <w:bCs/>
                <w:sz w:val="28"/>
                <w:szCs w:val="28"/>
              </w:rPr>
              <w:t xml:space="preserve"> – 20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ольное соотношение водяной пар: бутеновая фракция – 10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ри бутадиена на стадиях дегидрирования и газоразделения 5%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ь, что</w:t>
            </w:r>
            <w:r>
              <w:rPr>
                <w:bCs/>
                <w:i/>
                <w:sz w:val="28"/>
                <w:szCs w:val="28"/>
              </w:rPr>
              <w:t xml:space="preserve"> н</w:t>
            </w:r>
            <w:r>
              <w:rPr>
                <w:bCs/>
                <w:sz w:val="28"/>
                <w:szCs w:val="28"/>
              </w:rPr>
              <w:t>-бутан в реакции дегидрирования не участву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2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е боковых цепей ароматических соединений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технология процессов дегидрирования парафинов и олефин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ктор прямой гидратации этилена  производительностью 2400 кг этанола в час поступает 50000 кг парогазовой смеси в час (массовое соотношение водяной пар:этилен равно 0,4:1). Определить степень конверсии этилена за один проход через катализатор, если селективность по этанолу равна 94,8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генно-каталитическое окисление углеводородов. Окисление олефинов по насыщенному атому углерод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обзор реакций гидрирования и дегидрирования. Механизм и кинетика реакций, селективность процессов. Окислительное дегидрирование спирт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 получают газофазной гидратацией ацетилена в реакторе, в который загружено 17 т катализатора (насыпная плотность 85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 В реактор поступает парогазовая смесь с мольным соотношением  пар:ацетилен равным 8,2:1 и объёмной скоростью подачи 2120 ч</w:t>
            </w:r>
            <w:r>
              <w:rPr>
                <w:sz w:val="28"/>
                <w:szCs w:val="28"/>
                <w:vertAlign w:val="superscript"/>
              </w:rPr>
              <w:t>–1</w:t>
            </w:r>
            <w:r>
              <w:rPr>
                <w:sz w:val="28"/>
                <w:szCs w:val="28"/>
              </w:rPr>
              <w:t>. Определить суточную производительность реактора по ацетальдегиду, если степень конверсии ацетилена равна 48,4%, а селективность 89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и технология окислительного аммонолиза углеводород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ксида этилена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ислительную колонну для получения гидропероксида изопропилбензола (ГПИПБ) поступает 7500 кг/ч изопропилбензольной шихты, массовая доля гидропероксида изопропилбензола в которой равна 3,8% (остальное изопропилбензол). Из нижней части колонны непрерывно  выводят 6940 кг/ч реакционной жидкости, массовая доля изопропилбензола в которой равна 70,5%. Из верхней части колонны выходят отходящие газы в количестве 1680 н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; объёмная доля изопропилбензола в них равна 9%. Определить производительность колонны по ГПИПБ, если селективность процесса по ГПИПБ в расчёте  на изопропилбензол равна 86,5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и технология изомеризации ароматических углеводород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ксидирование ненасыщенных соединений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реактора дегидрирования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-бутана до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бутенов составляет 17400 кг целевого продукта в час. Процесс проводят при 6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, и в этих условиях степень конверси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-бутана равна 30%, а селективность  по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-бутенам составляет 75%. Определить объем реактора, приняв для расчёта, что реактор по своим характеристикам соответствует реактору идеального смешения; скорость реакции описывается уравнением </w:t>
            </w:r>
            <w:r>
              <w:rPr>
                <w:sz w:val="28"/>
                <w:szCs w:val="28"/>
              </w:rPr>
              <w:object w:dxaOrig="196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38pt" filled="f" o:ole="">
                  <v:imagedata r:id="rId27" o:title=""/>
                </v:shape>
                <o:OLEObject Type="Embed" ProgID="" ShapeID="ole_rId26" DrawAspect="Content" ObjectID="_1115967818" r:id="rId26"/>
              </w:object>
            </w:r>
            <w:r>
              <w:rPr>
                <w:sz w:val="28"/>
                <w:szCs w:val="28"/>
              </w:rPr>
              <w:t xml:space="preserve">, с константой скорости </w:t>
            </w:r>
            <w:r>
              <w:rPr>
                <w:sz w:val="28"/>
                <w:szCs w:val="28"/>
              </w:rPr>
              <w:object w:dxaOrig="1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8pt" filled="f" o:ole="">
                  <v:imagedata r:id="rId29" o:title=""/>
                </v:shape>
                <o:OLEObject Type="Embed" ProgID="" ShapeID="ole_rId28" DrawAspect="Content" ObjectID="_1641004461" r:id="rId28"/>
              </w:objec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и технология процессов пиролиза углеводород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уксусной кислоты окислением ацетальдегида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 получают окислительным аммонолизом пропилена в псевдоожиженном слое катализатора (реактор идеального смешения). В реактор, производительность которого по целевому продукту равна 5600 кг/ч, поступает газовая смесь объёмная доля пропилена в которой 8%. При 4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степень конверсии пропилена равна 60%, а селективность по акрилонитирилу составляет 75%. Реакция окислительного аммонолиза имеет первый порядок по пропилену, а по кислороду и аммиаку - нулевой. Определить объём катализатора в реакторе, приняв для расчёта, что при рабочих условиях константа скорости описывается уравнением</w:t>
            </w:r>
            <w:r>
              <w:rPr/>
              <w:t xml:space="preserve"> </w:t>
            </w:r>
            <w:r>
              <w:rPr/>
              <w:object w:dxaOrig="260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0pt;height:21pt" filled="f" o:ole="">
                  <v:imagedata r:id="rId32" o:title=""/>
                </v:shape>
                <o:OLEObject Type="Embed" ProgID="" ShapeID="ole_rId31" DrawAspect="Content" ObjectID="_2063342408" r:id="rId31"/>
              </w:objec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и технология получения синтез-газа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ентаэритрита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углеводородов при получении ацетилена электрокрекингом равно 0,0001 с; объёмный расход газов пиролиза равен 5500 н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; скорость газов в реакционной камере при рабочей температуре 4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С и давлении 0,13 МПа составляет 900 м/с. Определить площадь сечения, высоту и объём реакционной камеры электродугового реакто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482"/>
        <w:gridCol w:w="2025"/>
        <w:gridCol w:w="468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органических веществ и полимерных материалов</w:t>
            </w:r>
          </w:p>
        </w:tc>
      </w:tr>
      <w:tr>
        <w:trPr>
          <w:trHeight w:val="331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695" cy="586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, 240100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234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8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гетерогеннокаталитического окисления углеводородов.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реакций изомеризации ароматических углеводородо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реакторов, необходимых для прямого хлорирования этилена, если при этом получается 1510 кг/ч дихлорэтана-сырца, время пребывания реакционной массы в реакторе 4 ч, плотность реакционной  массы 124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объём стандартного реактора 6,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коэффициент заполнения реактора 0,8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технологическую схему производства. Обосновать схему контроля и регулирования основных параметров процесса для основного аппарата. Дать обоснование выбора конструкции реакционного аппар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423"/>
        <w:gridCol w:w="430"/>
        <w:gridCol w:w="245"/>
        <w:gridCol w:w="2115"/>
        <w:gridCol w:w="810"/>
        <w:gridCol w:w="886"/>
        <w:gridCol w:w="1516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В.В.</w:t>
            </w:r>
          </w:p>
        </w:tc>
      </w:tr>
      <w:tr>
        <w:trPr/>
        <w:tc>
          <w:tcPr>
            <w:tcW w:w="43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Зав. кафедро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 А.Н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eastAsia="Calibri" w:cs="Arial"/>
      <w:b/>
      <w:bCs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00:00Z</dcterms:created>
  <dc:creator>Oksana A. Yakushina</dc:creator>
  <dc:description/>
  <cp:keywords/>
  <dc:language>en-US</dc:language>
  <cp:lastModifiedBy>Oksana A. Yakushina</cp:lastModifiedBy>
  <dcterms:modified xsi:type="dcterms:W3CDTF">2013-01-01T10:00:00Z</dcterms:modified>
  <cp:revision>2</cp:revision>
  <dc:subject/>
  <dc:title>Федеральное агентство по образованию</dc:title>
</cp:coreProperties>
</file>