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ы твор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инженерную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хнологии органических веществ и полимер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240100 Химическ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842"/>
        <w:gridCol w:w="4253"/>
        <w:gridCol w:w="11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ворчес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. кол-во студентов в группе, выполняющей проект</w:t>
            </w:r>
          </w:p>
        </w:tc>
      </w:tr>
      <w:tr>
        <w:trPr>
          <w:trHeight w:val="21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окрасочные материа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 теоретическое изучение исходного сырья и полупродуктов лакокрасочных производств (природные и синтетические пленкообразую-щие вещества, отходы произво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процессов получения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акокрасочных производств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ов полимеризации и модификации полим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процессов синтеза и модификации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свойств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проблемы синтеза полимеров. 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оцессов получения и свойств лакокрасочных компози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масляно-смоляных композици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свойств лакокрасочных покрытий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сберегающая технология получения стабилизаторов полиме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 теоретическое изучение физико-химических основ синтеза амминных стаби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табилизаторов полимерных материалов. Области их применения. Механизм действия стабилизаторов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амминных стабилизаторов; 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оцесса синтеза амминных стабилизат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роцесса синтеза амминных стабилизат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антикоррозионные покрытия для промышленно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зучение физико-химических основ создания защитных пленок на основе полианилина на металлической поверх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антикоррозионных покрытий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защитных пленок на металлической поверхности;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нилин, основные методы его получения, область применения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иск патентн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поиск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оцесса синтеза полиани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роцесса синтеза полиани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литическая очистка газовых выбро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зучение физико-химических основ синтеза гетероген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гетерогенных катализаторов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гетерогенных катализаторов;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алоцианиновые катализаторы, область применения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иск патентн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поиск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синтеза металлокомплекс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  <w:p>
            <w:pPr>
              <w:pStyle w:val="Normal"/>
              <w:spacing w:lineRule="auto" w:line="240" w:before="0" w:after="20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цесса синтеза металлокомплекс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  <w:bookmarkStart w:id="0" w:name="_GoBack"/>
            <w:bookmarkEnd w:id="0"/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ые защитные органические покры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ое и теоретическое изу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еводородного сырь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методы исследования состава и свойств сырья;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оцесса полимеризации углеводородного сы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синтеза полимеров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получения полимеров; 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методы исследования свойств полимеров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характеристик полученных пленкообразующих материа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ленкообразующих материалов и покрытий, методы их исследования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 пленкообразующих материалов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технические характеристики пигментированных покры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отходов заготовки кедрового ор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зучение состава отходов заготовки кедрового ореха и пути их ути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едра в народной медицин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ехнологии переработки кедровой шиш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данной обла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кедровой смолы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базами данных Роспатента и ВИНИ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ов получения изделий для аромотерап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ессования шелух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оматерап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 необходимом оборудован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истики полученных материал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ой результат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я процессов получения декоративных изделий из шелух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ессования отходов шишк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отверждения см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 необходимом оборудован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истики получе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ой результатов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м наработанных результатов в виде статей, докладов и пат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тка водных объектов от нефтепродуктов различными сорб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Экспериментальное и теоретическое  изучение технологии получения МФсм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before="0" w:after="0"/>
              <w:ind w:left="420" w:hanging="360"/>
              <w:rPr/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 xml:space="preserve">Базовые понятия, определения,  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сновные физико-химические свойства смол;</w:t>
            </w:r>
          </w:p>
          <w:p>
            <w:pPr>
              <w:pStyle w:val="List0020paragraph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List0020paragraph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0020table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Normal0020tablechar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Изучение процессов миграции химических веществ из смолы в контактирующие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свойства компонентов смол;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сновные  методы анализа;</w:t>
            </w:r>
          </w:p>
          <w:p>
            <w:pPr>
              <w:pStyle w:val="List0020paragraph"/>
              <w:spacing w:before="0" w:after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Работать с  приборами,  ;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/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rStyle w:val="List0020paragraphchar"/>
                <w:sz w:val="20"/>
                <w:szCs w:val="20"/>
              </w:rPr>
            </w:pPr>
            <w:r>
              <w:rPr/>
            </w:r>
          </w:p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Разработка методов определения различных низкомолекулярных веществ в вытяжках из полимер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0020paragraph"/>
              <w:spacing w:before="0" w:after="0"/>
              <w:ind w:left="420" w:hanging="360"/>
              <w:jc w:val="both"/>
              <w:rPr/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Уметь выбирать методы определения различных веществ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Style w:val="List0020paragraphchar"/>
                <w:sz w:val="20"/>
                <w:szCs w:val="20"/>
              </w:rPr>
              <w:t>редставления материалов в виде отчетов и презента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0020tablechar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ая оценка полимер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Экспериментальное и теоретическое  изучение физико-химических свойств нефти, а также группового и индивидуального состава неф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сорбенты;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сновные физико-химические свойства нефти;</w:t>
            </w:r>
          </w:p>
          <w:p>
            <w:pPr>
              <w:pStyle w:val="List0020paragraph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List0020paragraph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0020table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Normal0020tablechar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Изучение процессов сорбции нефти и нефте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 Свойства сорбентов, закономерности сорбции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;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Основные процессы переработки нефти;</w:t>
            </w:r>
          </w:p>
          <w:p>
            <w:pPr>
              <w:pStyle w:val="List0020paragraph"/>
              <w:spacing w:before="0" w:after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Работать с  проборами;</w:t>
            </w:r>
          </w:p>
          <w:p>
            <w:pPr>
              <w:pStyle w:val="List0020paragraph"/>
              <w:spacing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  </w:t>
            </w:r>
          </w:p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sz w:val="20"/>
                <w:szCs w:val="20"/>
              </w:rPr>
              <w:t>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 xml:space="preserve">Разработка рецептур для очистки водных поверхностей от неф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List0020paragraphchar"/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рбентов, их основные свой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заимосвязь  теоретических и практических навыков; сорб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коман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том участия в выполнении проекта и п</w:t>
            </w:r>
            <w:r>
              <w:rPr>
                <w:rStyle w:val="List0020paragraphchar"/>
                <w:rFonts w:cs="Times New Roman" w:ascii="Times New Roman" w:hAnsi="Times New Roman"/>
                <w:sz w:val="20"/>
                <w:szCs w:val="20"/>
              </w:rPr>
              <w:t xml:space="preserve">ред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ist0020paragraphchar"/>
                <w:rFonts w:cs="Times New Roman" w:ascii="Times New Roman" w:hAnsi="Times New Roman"/>
                <w:sz w:val="20"/>
                <w:szCs w:val="20"/>
              </w:rPr>
              <w:t>материалы в виде отчетов и презентаци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я клея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зучение свойств  и области применения  кл_ПВА, востребованность и стоимость на ры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 кл_ПВ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рименения  кл_ПВА 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теоретической информ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 в виде представления отчетов и презентаций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ов получения  кл_ПВА. Выбор модифицирующего агента. Сбор нормативно-технической документации необходимой (НТД) для получения  кл_П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 кл_ПВ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дл  исследования характеристик КФП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одификации  кл_П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ТД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контроля качества  кл_ПВА 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я  кл_ПВА  специальных марок (выбранных творческим коллектив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нтеза и модификации   кл_ПВА 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 обсуждать результаты  экспериментальных работ под руководством специалис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ми навыками синтеза и модификации кл_ПВА и методиками исследования характеристик полученных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рецептур получения карбамидоформальдегидных см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зучение свойств  КФП, области применения, востребованность и стоимость на ры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КФП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рименения КФП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теоретической информ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 в виде представления отчетов и презентаций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ов получения КФП. Сбор нормативно-технической документации необходимой (НТД) для получения КФ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КФП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дл  исследования характеристик КФ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ТД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контроля качества КФ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КФП специальных марок выбранных творческим коллектив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нтеза  КФП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ми навыками синтеза КФП и методиками исследования характеристик полученных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электропрово-дящих поли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физико-химических свойств объектов исследо-вания посредством обработки литера-турных данных и проведения экспе-рименталь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планирования и проведения эксперимен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основные физико-химические свойства объектов исследования и продуктов реакции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тературного об-зора по современ-ным методам синтеза электропро-водящих полмеров. Получение полимеров в лабораторных услов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ути синтеза полимеров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ировать полимеры в лабораторных условиях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чественного и количественного анализа и исследование свойств полученных полим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ики проведения некоторых химических и физико-химических методов анализа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ачественный и количественный анализ полиме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, представлять и оценивать полученные результаты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зентации и защиты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в химическо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фессиональным программным обеспечением моделирования технологических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производства метанол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сырья и конечных продукт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 возможности профессионального программного обеспечения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ользовательским меню профессионального программного обеспече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моделирования тезхнологических сх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методами оптимизации технологически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моделирования и оптимизации технологических установок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птимизации технологических установ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рофессиональным программным обеспечением моделирования технологических процессов 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оптимизация промышленного процесса получения метан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оизводства метанол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аботу основного аппарата синтеза метанол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методы оптимизации технологии производства метанола.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ет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расчетных рабо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ерспективных термореактив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исследование получения новых материалов на основе дициклопентад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олимерных материал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олучения полимерных материал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техники безопас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получения полимерных матери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я полимеров на основе дициклопентади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ксперимен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свойства циклодиеновых соединен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боры, технику безопасности эксперимента</w:t>
            </w:r>
          </w:p>
          <w:p>
            <w:pPr>
              <w:pStyle w:val="Style16"/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экспериментальные работ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результаты эксперимен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сследование свойств полученных материалов на основе циклодиеновы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ксперимен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боры, технику безопасности эксперимен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экспериментальные работ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результаты эксперимента 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ификация  каучу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 теоретическое изучение физико-химических свойств исходных полимеров (каучук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полимеров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оцессов модификации полимеров с использованием озоно-кислородной сме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модифик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модификации полимер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а основе модифицированных полимеров пленкообразующих материалов, пластификаторов, модификаторов, адсорбентов, эмульгаторов и деэмульг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пленкообразующих материалов, пластификаторов, адсорбентов, эмульгатор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16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3"/>
        </w:tabs>
        <w:ind w:left="453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3"/>
        </w:tabs>
        <w:ind w:left="453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Normal0020tablechar">
    <w:name w:val="normal_0020table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0:00Z</dcterms:created>
  <dc:creator>usheva</dc:creator>
  <dc:description/>
  <cp:keywords/>
  <dc:language>en-US</dc:language>
  <cp:lastModifiedBy>Valery V. Bochkarev</cp:lastModifiedBy>
  <dcterms:modified xsi:type="dcterms:W3CDTF">2012-09-14T14:50:00Z</dcterms:modified>
  <cp:revision>2</cp:revision>
  <dc:subject/>
  <dc:title>Институт природных ресурсов</dc:title>
</cp:coreProperties>
</file>