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ов получения, химических свойств, номенклатуры, способов классификации, диссоциации и строения комплексных соединений.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работы:</w:t>
      </w:r>
    </w:p>
    <w:p>
      <w:pPr>
        <w:pStyle w:val="Style15"/>
        <w:shd w:fill="FAFAFA" w:val="clear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rongEmphasis"/>
          <w:sz w:val="28"/>
          <w:szCs w:val="28"/>
        </w:rPr>
        <w:t>Заранее</w:t>
      </w:r>
      <w:r>
        <w:rPr>
          <w:sz w:val="28"/>
          <w:szCs w:val="28"/>
        </w:rPr>
        <w:t xml:space="preserve"> подготовьте конспект, для этого: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напишите название работы, цель работы;</w:t>
      </w:r>
    </w:p>
    <w:p>
      <w:pPr>
        <w:pStyle w:val="Style15"/>
        <w:shd w:fill="FAFAFA" w:val="clear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законспектируйте теоретическое введение к лабораторной работе, обращая внимание на ключевые моменты (номенклатура, классификация, диссоциация, метод валентных связей) из файла "Теоретические основы темы: Комплексные соединения". Объем теоретической части конспекта должен быть от 1,5 до 3 стр.</w:t>
      </w:r>
    </w:p>
    <w:p>
      <w:pPr>
        <w:pStyle w:val="Style15"/>
        <w:shd w:fill="FAFAFA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rStyle w:val="StrongEmphasis"/>
          <w:sz w:val="28"/>
          <w:szCs w:val="28"/>
        </w:rPr>
        <w:t>В часы аудиторного занятия</w:t>
      </w:r>
      <w:r>
        <w:rPr>
          <w:sz w:val="28"/>
          <w:szCs w:val="28"/>
        </w:rPr>
        <w:t xml:space="preserve"> (по расписанию): в своем отчете напишите номер и название опыта; посмотрите видео-опыт; выполните задания к опытам; </w:t>
      </w:r>
      <w:r>
        <w:rPr>
          <w:sz w:val="28"/>
          <w:szCs w:val="28"/>
          <w:u w:val="single"/>
        </w:rPr>
        <w:t>сформулируйте общий вывод по работе.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Style w:val="StrongEmphasis"/>
          <w:sz w:val="28"/>
          <w:szCs w:val="28"/>
        </w:rPr>
        <w:t xml:space="preserve"> Подготовьте файл для отправки преподавателю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уйте текст отчета и вставьте его в документ "Word" или "pdf" в правильной последовательности (фотографии должны быть качественными, легко читаемыми);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именуйте файл отчета, название должно включать группу, фамилию, инициалы и вид деятельности. Например: 5А72_Иванов И.И._ЛР_1.doc. 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ьте файл на проверку преподавателю.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ивания.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Максимум - 2 балла (подготовка к лабораторной работе - конспект (теоретическая часть) – 0.5 балла, выполнение лабораторной работы (запись всех пунктов к опытам) – 1 балл, выводы - 0.5 балла).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ыт № 1. Получение комплексных соединений 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осмотрите видеофайл </w:t>
      </w:r>
      <w:hyperlink r:id="rId2">
        <w:r>
          <w:rPr>
            <w:rStyle w:val="InternetLink"/>
            <w:sz w:val="28"/>
            <w:szCs w:val="28"/>
          </w:rPr>
          <w:t>получение комплексных соединений</w:t>
        </w:r>
      </w:hyperlink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пишите уравнения протекающих реакций, расставьте коэффициенты;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- опишите свои наблюдения;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олученные комплексные соединения;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- из всех полученных комплексных соединений выберите одно катионного и одно анионного типа, и опишите их состав, для этого укажите: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юю и внутреннюю сферы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 комплекса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ообразователь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ганд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уйте выбранные в предыдущем пункте комплексные соединения по четырем признакам: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ряду внутренней координационной сферы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 лиганда(-ов)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у внешней сферы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едению в растворе (электролит, неэлектролит)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пыт № 2. Исследование прочности комплексных ионов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идеофайл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исследование прочности комплексов</w:t>
        </w:r>
      </w:hyperlink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пишите уравнения протекающих реакций, расставьте коэффициенты;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- опишите свои наблюдения;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пишите схемы первичной и вторичной электролитической диссоциации для исходных комплексных соединений;</w:t>
      </w:r>
    </w:p>
    <w:p>
      <w:pPr>
        <w:pStyle w:val="Style15"/>
        <w:shd w:fill="FAFAFA" w:val="clear"/>
        <w:jc w:val="both"/>
        <w:rPr/>
      </w:pPr>
      <w:r>
        <w:rPr>
          <w:sz w:val="28"/>
          <w:szCs w:val="28"/>
        </w:rPr>
        <w:t>- напишите выражения констант нестойкости данных комплексов, укажите их справочные значения.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пыт №3. Получение аквакомплексных соединений кобальта</w:t>
      </w:r>
    </w:p>
    <w:p>
      <w:pPr>
        <w:pStyle w:val="Style15"/>
        <w:shd w:fill="FAFAFA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посмотрите видеофайл </w:t>
      </w:r>
      <w:hyperlink r:id="rId4">
        <w:r>
          <w:rPr>
            <w:rStyle w:val="InternetLink"/>
            <w:sz w:val="28"/>
            <w:szCs w:val="28"/>
          </w:rPr>
          <w:t>получение аквакомплексных соединений кобальта</w:t>
        </w:r>
      </w:hyperlink>
      <w:r>
        <w:rPr>
          <w:sz w:val="28"/>
          <w:szCs w:val="28"/>
        </w:rPr>
        <w:br/>
        <w:t>- опишите свои наблюдения;</w:t>
      </w:r>
    </w:p>
    <w:p>
      <w:pPr>
        <w:pStyle w:val="Style15"/>
        <w:shd w:fill="FAFAFA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комплексные соединения;</w:t>
      </w:r>
    </w:p>
    <w:p>
      <w:pPr>
        <w:pStyle w:val="Style15"/>
        <w:shd w:fill="FAFAFA" w:val="clear"/>
        <w:jc w:val="both"/>
        <w:rPr/>
      </w:pPr>
      <w:r>
        <w:rPr>
          <w:sz w:val="28"/>
          <w:szCs w:val="28"/>
        </w:rPr>
        <w:t>- классифицируйте комплексные соединения по четырем признакам: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ряду внутренней координационной сферы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 лиганда(-ов)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у внешней сферы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едению в растворе (электролит, неэлектролит)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- опишите строение комплексов методом ВС.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ыт № 4. Ионообменные реакции с участием комплексных соединений.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- посмотрите видеофайл </w:t>
      </w:r>
      <w:hyperlink r:id="rId5">
        <w:r>
          <w:rPr>
            <w:rStyle w:val="InternetLink"/>
            <w:sz w:val="28"/>
            <w:szCs w:val="28"/>
          </w:rPr>
          <w:t>качественные реакции на катионы железа</w:t>
        </w:r>
      </w:hyperlink>
    </w:p>
    <w:p>
      <w:pPr>
        <w:pStyle w:val="Style15"/>
        <w:shd w:fill="FAFAFA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пишите уравнения протекающих реакций, расставьте коэффициенты;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- опишите свои наблюдения;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- дайте названия полученным комплексным соединениям;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пишите строение полученных комплексов методом ВС.</w:t>
      </w:r>
    </w:p>
    <w:p>
      <w:pPr>
        <w:pStyle w:val="Style15"/>
        <w:shd w:fill="FAFAFA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тите внимание на то, что ваш конспект должен быть аккуратным, логичным, достаточно подробным, так как он является небольшим научным отчетом, сделанном на основании проведенного эксперимен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y4EAwXcwF4&amp;feature=youtu.be" TargetMode="External"/><Relationship Id="rId3" Type="http://schemas.openxmlformats.org/officeDocument/2006/relationships/hyperlink" Target="https://youtu.be/5M_E_Ra8YqA" TargetMode="External"/><Relationship Id="rId4" Type="http://schemas.openxmlformats.org/officeDocument/2006/relationships/hyperlink" Target="https://www.youtube.com/watch?v=4FQOVlzc1pI" TargetMode="External"/><Relationship Id="rId5" Type="http://schemas.openxmlformats.org/officeDocument/2006/relationships/hyperlink" Target="https://youtu.be/-OvtjGb15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12:00Z</dcterms:created>
  <dc:creator>Эльвира Маратовна</dc:creator>
  <dc:description/>
  <dc:language>en-US</dc:language>
  <cp:lastModifiedBy>Admin</cp:lastModifiedBy>
  <dcterms:modified xsi:type="dcterms:W3CDTF">2020-11-24T00:12:00Z</dcterms:modified>
  <cp:revision>2</cp:revision>
  <dc:subject/>
  <dc:title/>
</cp:coreProperties>
</file>