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кации за последние 5 л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патин В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3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5"/>
        <w:gridCol w:w="3209"/>
        <w:gridCol w:w="850"/>
        <w:gridCol w:w="2410"/>
        <w:gridCol w:w="85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аименование тру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тра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ой жидкостей при импульсном напря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: Изд-во НТЛ, 2005. – 488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кин В.Ф., </w:t>
            </w:r>
          </w:p>
          <w:p>
            <w:pPr>
              <w:pStyle w:val="Normal"/>
              <w:rPr/>
            </w:pPr>
            <w:r>
              <w:rPr/>
              <w:t xml:space="preserve">Коробейников С.М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шаков В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лиянии состояния границ раздела на характер локальных смещений в разломно-блоковых и интерфейсных сре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в ЖТФ, 2005. - т.31 - № . - с. 80-87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ахье С.Г.,       Ружич В.В.,   Шилько Е.В.,     Попов В.Л.,        Димаки А.В.,     Астафуров С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параметров источников импульса для восстановления работоспособности фильтров обезжелезивания подземных водозабо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обработка материалов, 2006. - №2. – с.65-7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 О.Ю., Курец В.И., </w:t>
            </w:r>
          </w:p>
          <w:p>
            <w:pPr>
              <w:pStyle w:val="Normal"/>
              <w:rPr>
                <w:bCs/>
              </w:rPr>
            </w:pPr>
            <w:r>
              <w:rPr/>
              <w:t>Муратов 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электровзрыва в твердых диэлектриках в электроразрядных технолог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ПУ, 2006. – т.309. - №2. – с.70-7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Буркин В.В., Кузнецова Н.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техники и электрофизики высоких напряжений Томского политехнического университ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ПУ, 2006. – т.309. - №2. – с.261-26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ульзон А.А., Ушаков В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ebreakdown instability development in strong electric fie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 вузов. Физика. 2006</w:t>
            </w:r>
            <w:r>
              <w:rPr>
                <w:lang w:val="en-US"/>
              </w:rPr>
              <w:t>. №10.- c.177-18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skov M.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развития импульсного электрического разряда в конденсированном диэлектр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 ВУЗов. Физика. 2006. №3.с.11-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 Г.З., Чеглоков А.А., Носков М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ulation of Electrodischarge destruction of the solid di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 Вузов. Физика. – 2007. - № 9.– С.380-38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smanov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.</w:t>
            </w:r>
            <w:r>
              <w:rPr>
                <w:lang w:val="en-US"/>
              </w:rPr>
              <w:t>Z</w:t>
            </w:r>
            <w:r>
              <w:rPr/>
              <w:t xml:space="preserve">.,  </w:t>
            </w:r>
            <w:r>
              <w:rPr>
                <w:lang w:val="en-US"/>
              </w:rPr>
              <w:t>Noskov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D</w:t>
            </w:r>
            <w:r>
              <w:rPr/>
              <w:t xml:space="preserve">., </w:t>
            </w:r>
            <w:r>
              <w:rPr>
                <w:lang w:val="en-US"/>
              </w:rPr>
              <w:t>Cheglokov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разрядное резание гор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технические проблемы разработки полезных ископаемых, 2008.- №2-с.70-7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ов В.Ф.</w:t>
            </w:r>
          </w:p>
          <w:p>
            <w:pPr>
              <w:pStyle w:val="Normal"/>
              <w:rPr/>
            </w:pPr>
            <w:r>
              <w:rPr/>
              <w:t>Журков М.Ю.</w:t>
            </w:r>
          </w:p>
          <w:p>
            <w:pPr>
              <w:pStyle w:val="Normal"/>
              <w:rPr/>
            </w:pPr>
            <w:r>
              <w:rPr/>
              <w:t>Муратов 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новая динамика электровзрыва в твердых диэлектрик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технической физики, том 79, вып. 5,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уркин, В.В. Лопатин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ave Dynamics of Electric Explosion in Solid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/>
              <w:t>ста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chnical Physics, 2009, Vol.54, № 5, pp.644-650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 xml:space="preserve">V V Burkin, </w:t>
            </w:r>
          </w:p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 V Lopat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откольной каверны при электровзрыве в диэлектри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</w:rPr>
              <w:t>Прикладная механика и техническая физика, № 1, 20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ин В.В., Лопатин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режима энерговвода в разрядный канал на эффективность электровзрывного разрушения твердых те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</w:rPr>
              <w:t>ста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Известия вузов. Физика. – 2009. – № 8/2. – С. 268–27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уркин, В.В. Лопат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Dynamics of electro burst in solids: I. Power characteristics of electro burst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>ста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lang w:val="en-US"/>
              </w:rPr>
              <w:t>J. Phys. D: Appl. Phys. 42, № 18 (2009) 1852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 xml:space="preserve">V V Burkin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V V Lopat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Dynamics of electro burst in solids. II. Characteristics of wave proc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>ста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. Phys. D: Appl. Phys. 42, № 23 (2009) 235209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 xml:space="preserve">V V Burkin, </w:t>
            </w:r>
          </w:p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V V Lopat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highlight w:val="lightGray"/>
                <w:lang w:val="en-US"/>
              </w:rPr>
            </w:pPr>
            <w:r>
              <w:rPr>
                <w:iCs/>
                <w:color w:val="000000"/>
                <w:highlight w:val="lightGray"/>
                <w:lang w:val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 хрупкого разрушения материалов при электровзры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омского государственного университета. Математика и механика.– 2009.– №1(5).– С. 114-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 Г.З.</w:t>
            </w:r>
          </w:p>
          <w:p>
            <w:pPr>
              <w:pStyle w:val="Normal"/>
              <w:rPr/>
            </w:pPr>
            <w:r>
              <w:rPr/>
              <w:t>Носков М.Д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>Чеглок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 электроразрядного разрушения хрупки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узов. Физика, 2009 - т. 52, - № 8/2. - c. 327-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 Г.З.</w:t>
            </w:r>
          </w:p>
          <w:p>
            <w:pPr>
              <w:pStyle w:val="Normal"/>
              <w:rPr/>
            </w:pPr>
            <w:r>
              <w:rPr/>
              <w:t>Носков М.Д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>Чеглок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 электрического пробоя конденсированных диэлектр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к: Изд-во СГТА</w:t>
            </w:r>
            <w:r>
              <w:rPr>
                <w:i/>
              </w:rPr>
              <w:t>,</w:t>
            </w:r>
            <w:r>
              <w:rPr/>
              <w:t xml:space="preserve"> 2008. – 53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 Г.З.</w:t>
            </w:r>
          </w:p>
          <w:p>
            <w:pPr>
              <w:pStyle w:val="Normal"/>
              <w:rPr/>
            </w:pPr>
            <w:r>
              <w:rPr/>
              <w:t>Носков М.Д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>Чеглок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соких напря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: Изд. ТПУ, 2009. - c. 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жов В.Ф., Кузнецов Ю.И., Куртенков Г.Е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вринович В.А.,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bCs/>
              </w:rPr>
              <w:t>Мытников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18:00Z</dcterms:created>
  <dc:creator>TEVN</dc:creator>
  <dc:description/>
  <cp:keywords/>
  <dc:language>en-US</dc:language>
  <cp:lastModifiedBy>TEVN</cp:lastModifiedBy>
  <dcterms:modified xsi:type="dcterms:W3CDTF">2010-02-04T08:31:00Z</dcterms:modified>
  <cp:revision>1</cp:revision>
  <dc:subject/>
  <dc:title>Публикации за последние 5 лет</dc:title>
</cp:coreProperties>
</file>