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Федеральное  агентство по образова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ТОМСКИЙ ПОЛИТЕХНИЧЕСКИЙ УНИВЕРСИТЕТ"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Cs w:val="false"/>
          <w:caps/>
          <w:szCs w:val="28"/>
          <w:u w:val="none"/>
        </w:rPr>
      </w:pPr>
      <w:r>
        <w:rPr>
          <w:bCs w:val="false"/>
          <w:caps/>
          <w:szCs w:val="28"/>
          <w:u w:val="none"/>
        </w:rPr>
        <w:t>практикум по физике плазмы</w:t>
      </w:r>
    </w:p>
    <w:p>
      <w:pPr>
        <w:pStyle w:val="Normal"/>
        <w:jc w:val="center"/>
        <w:rPr>
          <w:bCs/>
          <w:caps/>
          <w:sz w:val="28"/>
          <w:szCs w:val="28"/>
          <w:u w:val="none"/>
          <w:lang w:val="ru-RU"/>
        </w:rPr>
      </w:pPr>
      <w:r>
        <w:rPr>
          <w:bCs/>
          <w:cap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пособие по дисциплине “Физика плазмы”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 20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539.122.17+539.124.17+539.125.17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623" w:leader="none"/>
        </w:tabs>
        <w:ind w:left="0" w:right="-33" w:hanging="0"/>
        <w:jc w:val="both"/>
        <w:rPr/>
      </w:pPr>
      <w:r>
        <w:rPr>
          <w:i w:val="false"/>
          <w:sz w:val="28"/>
          <w:szCs w:val="28"/>
        </w:rPr>
        <w:t>Практикум по курсу физики плазмы: Учебно-методическое пособие. Автор- сост. канд. физ.-мат. наук ассистент А.В.Вуколов.-Томск: 2008 - 29.</w:t>
      </w:r>
    </w:p>
    <w:p>
      <w:pPr>
        <w:pStyle w:val="Style13"/>
        <w:tabs>
          <w:tab w:val="clear" w:pos="708"/>
          <w:tab w:val="left" w:pos="8623" w:leader="none"/>
        </w:tabs>
        <w:ind w:left="0" w:right="-3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tabs>
          <w:tab w:val="clear" w:pos="708"/>
          <w:tab w:val="left" w:pos="8623" w:leader="none"/>
        </w:tabs>
        <w:ind w:left="0" w:right="-3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актикум содержит задач по курсу “Физика плазмы” и предназначен для студентов специальности 140302 (072700) “Физика атомного ядра и частиц”. Тематика включенных в практикум задач охватывает разделы: свойства плазмы, движение заряженных частиц в электрических и магнитных полях, физические механизмы неустойчивости плазмы, </w:t>
      </w:r>
      <w:r>
        <w:rPr>
          <w:rStyle w:val="Style12"/>
          <w:rFonts w:cs="Times New Roman"/>
          <w:i/>
          <w:sz w:val="28"/>
          <w:szCs w:val="28"/>
        </w:rPr>
        <w:t>диффузионные процессы,</w:t>
      </w:r>
      <w:r>
        <w:rPr>
          <w:i w:val="false"/>
          <w:sz w:val="28"/>
          <w:szCs w:val="28"/>
        </w:rPr>
        <w:t xml:space="preserve"> уравнение вмороженности, спектральные методы измерения температуры плазмы.</w:t>
      </w:r>
    </w:p>
    <w:p>
      <w:pPr>
        <w:pStyle w:val="Style13"/>
        <w:tabs>
          <w:tab w:val="clear" w:pos="708"/>
          <w:tab w:val="left" w:pos="8623" w:leader="none"/>
        </w:tabs>
        <w:ind w:left="0" w:right="-3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tabs>
          <w:tab w:val="clear" w:pos="708"/>
          <w:tab w:val="left" w:pos="8623" w:leader="none"/>
        </w:tabs>
        <w:ind w:left="0" w:right="-3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ент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нд. техн. наук, доцент ФТФ ТПУ Ю.М.Степанов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623" w:leader="none"/>
        </w:tabs>
        <w:ind w:left="540" w:right="-3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но и рекомендовано к изданию методическим семинаром кафедры Прикладной физики ФТФ.</w:t>
      </w:r>
    </w:p>
    <w:p>
      <w:pPr>
        <w:pStyle w:val="Style13"/>
        <w:tabs>
          <w:tab w:val="clear" w:pos="708"/>
          <w:tab w:val="left" w:pos="8623" w:leader="none"/>
        </w:tabs>
        <w:ind w:left="540" w:right="-3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 №16   от   17 января 2008г.</w:t>
      </w:r>
    </w:p>
    <w:p>
      <w:pPr>
        <w:pStyle w:val="Normal"/>
        <w:ind w:right="-3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.каф.ПФ ФТФ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., д-р физ. мат. наук ________________________А.П.Потылицы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и рекомендовано к изданию методической комиссией ФТФ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методической комиссии _______________В.Д.Карат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я №____ от   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 ___________ 2008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зма понятия и свойств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адиус Деба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лазма – ионизированный газ, линейные размеры которого много больше радиуса Деба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уравнения Максвел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δ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получим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δρ</m:t>
        </m:r>
      </m:oMath>
      <w:r>
        <w:rPr>
          <w:sz w:val="28"/>
          <w:szCs w:val="28"/>
          <w:lang w:val="ru-RU"/>
        </w:rPr>
        <w:t xml:space="preserve"> где</w:t>
      </w:r>
    </w:p>
    <w:p>
      <w:pPr>
        <w:pStyle w:val="Style16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ктростатический потенциал,</w:t>
      </w:r>
    </w:p>
    <w:p>
      <w:pPr>
        <w:pStyle w:val="Style16"/>
        <w:rPr/>
      </w:pP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тность заря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асштаб разделения заря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ие существования плазмы – потенциальная энергия должна быть равна кинетиче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eδ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den>
        </m:f>
      </m:oMath>
      <w:r>
        <w:rPr>
          <w:sz w:val="28"/>
          <w:szCs w:val="28"/>
          <w:lang w:val="ru-RU"/>
        </w:rPr>
        <w:t xml:space="preserve"> 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- элементарный заря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  <w:lang w:val="ru-RU"/>
        </w:rPr>
        <w:t xml:space="preserve"> – концентрация и изменение концентрации частиц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безразмерная величина, значи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den>
        </m:f>
      </m:oMath>
      <w:r>
        <w:rPr>
          <w:sz w:val="28"/>
          <w:szCs w:val="28"/>
          <w:lang w:val="ru-RU"/>
        </w:rPr>
        <w:t xml:space="preserve"> тоже безразмерная величина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ru-RU"/>
        </w:rPr>
        <w:t xml:space="preserve"> некоторая константа, радиус Дебая – минимальное расстояние, на которое нужно разделить заряды, чтобы утверждать, что вещество является плазм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то 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  <w:bdr w:val="single" w:sz="4" w:space="0" w:color="000000"/>
          <w:lang w:val="ru-RU"/>
        </w:rPr>
        <w:t xml:space="preserve">   при  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eqArr>
      </m:oMath>
      <w:r>
        <w:rPr>
          <w:sz w:val="28"/>
          <w:szCs w:val="28"/>
          <w:lang w:val="ru-RU"/>
        </w:rPr>
        <w:t xml:space="preserve">  - количественный параметр разделения заряд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зменные колеб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ожим, что разделили заряды на расстояние порядка радиуса Деб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>- время жизни плазмы после отключения энерг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сса электрона,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скорость электрон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частиц,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инетическая энергия электр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- частота Ленгмюра или плазменная частот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группу электронов в плазме сдвинуть из равновесного положения, то на электрон будет действовать кулоновская сила. В момент, когда электроны проходят положение равновесия, кинетическая энергия электронов равна потенциальной энергии их начального смещения. Поэтому они будут двигаться дальше, пока их кинетическая энергия не перейдет в потенциальную. Частота такого простого гармонического движения равна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  <w:lang w:val="ru-RU"/>
        </w:rPr>
        <w:t>р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т.е. плазменной частоте. Этот вид движения называется </w:t>
      </w:r>
      <w:r>
        <w:rPr>
          <w:i/>
          <w:sz w:val="28"/>
          <w:szCs w:val="28"/>
          <w:lang w:val="ru-RU"/>
        </w:rPr>
        <w:t>плазменными колеб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синте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э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э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э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быстрый нейтро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дейтер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три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Недостаток таких реакций – контакт быстрых нейтронов с окружающей средой  приводит к радиоактивному зара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ное содержание тяжелой во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ru-RU"/>
        </w:rPr>
        <w:t xml:space="preserve"> в морской во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50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кологически чище, но полу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ru-RU"/>
        </w:rPr>
        <w:t xml:space="preserve"> технологически сложный и дорогостоящий процесс, к тому же малый выход энергии 3 МэВ на один нейтро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едленный нейт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иболее выгодная реак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ru-RU"/>
        </w:rPr>
        <w:t>1.</w:t>
        <w:tab/>
        <w:tab/>
      </w:r>
      <w:r>
        <w:rPr>
          <w:sz w:val="28"/>
          <w:szCs w:val="28"/>
          <w:lang w:val="ru-RU"/>
        </w:rPr>
        <w:t xml:space="preserve">Получить расчетные формулы для радиуса Деб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  <w:lang w:val="ru-RU"/>
        </w:rPr>
        <w:t xml:space="preserve"> и плазменной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7600</wp:posOffset>
                </wp:positionH>
                <wp:positionV relativeFrom="paragraph">
                  <wp:posOffset>356235</wp:posOffset>
                </wp:positionV>
                <wp:extent cx="18288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;    P=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0560"/>
                            <a:ext cx="114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0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70640"/>
                            <a:ext cx="285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Ø5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405720"/>
                            <a:ext cx="285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05pt;width:144pt;height:72pt" coordorigin="5760,561" coordsize="2880,1440">
                <v:rect id="shape_0" stroked="f" o:allowincell="f" style="position:absolute;left:5760;top:561;width:287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74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;    P=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6300,1102" to="6300,1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102" to="8100,1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381" to="8099,1381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20,921" to="6299,92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120,921" to="6120,18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20,1822" to="7019,1822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square"/>
                </v:line>
                <v:line id="shape_0" from="8100,921" to="8279,9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80,921" to="8280,18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60,1822" to="8279,1822" stroked="t" o:allowincell="f" style="position:absolute;flip:x">
                  <v:stroke color="black" weight="1260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00;top:16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0,742" to="6480,11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40;top:830;width:44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Ø5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0;top:1200;width:44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>2.</w:t>
        <w:tab/>
        <w:tab/>
      </w:r>
      <w:r>
        <w:rPr>
          <w:sz w:val="28"/>
          <w:szCs w:val="28"/>
          <w:lang w:val="ru-RU"/>
        </w:rPr>
        <w:t>Показать, что в плазме кулоновская энергия много меньше кинетиче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рядной трубке диаметром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=5мм и длинной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=1м из кварцевого стекла находится гелий под давлением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=10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 мм.рт.ст. Найти минимальное напряжение приложенное к концам трубки, плазменную частоту и радиус Дебая, для полной ионизации газа. Показать невозможность подобного рода маш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ая энергия выделится при сгорании 1 г ядерного горючего в следующих реакциях: а) </w:t>
      </w:r>
      <w:r>
        <w:rPr>
          <w:sz w:val="28"/>
          <w:szCs w:val="28"/>
        </w:rPr>
        <w:t>dt</w:t>
      </w:r>
      <w:r>
        <w:rPr>
          <w:sz w:val="28"/>
          <w:szCs w:val="28"/>
          <w:lang w:val="ru-RU"/>
        </w:rPr>
        <w:t xml:space="preserve">; б) </w:t>
      </w:r>
      <w:r>
        <w:rPr>
          <w:sz w:val="28"/>
          <w:szCs w:val="28"/>
        </w:rPr>
        <w:t>dd</w:t>
      </w:r>
      <w:r>
        <w:rPr>
          <w:sz w:val="28"/>
          <w:szCs w:val="28"/>
          <w:lang w:val="ru-RU"/>
        </w:rPr>
        <w:t xml:space="preserve">; в) </w:t>
      </w:r>
      <w:r>
        <w:rPr>
          <w:sz w:val="28"/>
          <w:szCs w:val="28"/>
        </w:rPr>
        <w:t>Li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,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He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? Сравнить полученные результаты с энергией, выделившейся при сгорании 1 г у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плазма имеет вид плоскопараллельного слоя и под действием некоторой причины произошло смещение всех электронов на некоторую величину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относительно ионов в направлении, перпендикулярном к поверхности слоя. Найти с помощью этой модели частоту возникающих электронных колеба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корости и энергии частиц в плазме (для одной степени свободы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ru-RU"/>
        </w:rPr>
        <w:t>Средняя скорость частиц в плазме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Максвелловское распределение частиц по скоростям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323975" cy="1047750"/>
            <wp:effectExtent l="0" t="0" r="0" b="0"/>
            <wp:wrapTight wrapText="bothSides">
              <wp:wrapPolygon edited="0">
                <wp:start x="-155" y="0"/>
                <wp:lineTo x="-155" y="21400"/>
                <wp:lineTo x="21600" y="21400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частиц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инетическая энергия,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сть части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А находим из условия нормировки, тогда распредел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едняя скорость части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ксимальная скорость частиц в плазм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94130" cy="972185"/>
            <wp:effectExtent l="0" t="0" r="0" b="0"/>
            <wp:wrapTight wrapText="bothSides">
              <wp:wrapPolygon edited="0">
                <wp:start x="-158" y="0"/>
                <wp:lineTo x="-158" y="21385"/>
                <wp:lineTo x="21600" y="21385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пределение экстремума квадрата скоро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υ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; отсюда максимальная скорость частиц в плазм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  <w:lang w:val="ru-RU"/>
        </w:rPr>
        <w:t xml:space="preserve">; где “стандартное отклонение”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4186555</wp:posOffset>
            </wp:positionH>
            <wp:positionV relativeFrom="paragraph">
              <wp:posOffset>191135</wp:posOffset>
            </wp:positionV>
            <wp:extent cx="1294130" cy="998220"/>
            <wp:effectExtent l="0" t="0" r="0" b="0"/>
            <wp:wrapTight wrapText="bothSides">
              <wp:wrapPolygon edited="0">
                <wp:start x="-158" y="0"/>
                <wp:lineTo x="-158" y="21387"/>
                <wp:lineTo x="21600" y="21387"/>
                <wp:lineTo x="21600" y="0"/>
                <wp:lineTo x="-1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по энергиям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υ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8"/>
          <w:szCs w:val="28"/>
          <w:lang w:val="ru-RU"/>
        </w:rPr>
        <w:t xml:space="preserve"> - плотность вероятности того, что частицы имеют распределение по энергии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υ</m:t>
            </m:r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υ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яв производную по энергии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 xml:space="preserve"> и приравняв ее к нул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определим среднюю энергию частиц в плазм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формула расчета максимальной скорости частиц в плазм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ть теоретические и расчетные формулы для определения средн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  <w:lang w:val="ru-RU"/>
        </w:rPr>
        <w:t xml:space="preserve"> и максималь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 скоростей частиц в плазме. Рассчита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 для темпера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</m:oMath>
      <w:r>
        <w:rPr>
          <w:sz w:val="28"/>
          <w:szCs w:val="28"/>
          <w:lang w:val="ru-RU"/>
        </w:rPr>
        <w:t xml:space="preserve"> (трехмерный случай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ть теоретические и расчетные формулы для определения средн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  <w:szCs w:val="28"/>
          <w:lang w:val="ru-RU"/>
        </w:rPr>
        <w:t xml:space="preserve"> и максималь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 энергий частиц в плазме (трехмерный случай), для темпера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</m:oMath>
      <w:r>
        <w:rPr>
          <w:sz w:val="28"/>
          <w:szCs w:val="28"/>
          <w:lang w:val="ru-RU"/>
        </w:rPr>
        <w:t xml:space="preserve"> (трехмерный случай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дородная плазма с концентрацией ядер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10</w:t>
      </w:r>
      <w:r>
        <w:rPr>
          <w:sz w:val="28"/>
          <w:szCs w:val="28"/>
          <w:vertAlign w:val="superscript"/>
          <w:lang w:val="ru-RU"/>
        </w:rPr>
        <w:t>15</w:t>
      </w:r>
      <w:r>
        <w:rPr>
          <w:sz w:val="28"/>
          <w:szCs w:val="28"/>
          <w:lang w:val="ru-RU"/>
        </w:rPr>
        <w:t>см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 находится при температуре 10кэВ. Вычислить дебаевский радиус и число ядер в пределах сферы с этим радиусо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сколько лет хватит запаса термоядерной энергии в отношении реакции </w:t>
      </w:r>
      <w:r>
        <w:rPr>
          <w:sz w:val="28"/>
          <w:szCs w:val="28"/>
        </w:rPr>
        <w:t>dd</w:t>
      </w:r>
      <w:r>
        <w:rPr>
          <w:sz w:val="28"/>
          <w:szCs w:val="28"/>
          <w:lang w:val="ru-RU"/>
        </w:rPr>
        <w:t>, если использовать 1% дейтерия, содержащегося в воде океанов, объем которых порядка 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, при уровне потребления 10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в год (1</w:t>
      </w:r>
      <w:r>
        <w:rPr>
          <w:sz w:val="28"/>
          <w:szCs w:val="28"/>
        </w:rPr>
        <w:t>Q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 xml:space="preserve">кДж)? </w:t>
      </w:r>
      <w:r>
        <w:rPr>
          <w:i/>
          <w:sz w:val="28"/>
          <w:szCs w:val="28"/>
          <w:lang w:val="ru-RU"/>
        </w:rPr>
        <w:t>Замечание</w:t>
      </w:r>
      <w:r>
        <w:rPr>
          <w:sz w:val="28"/>
          <w:szCs w:val="28"/>
          <w:lang w:val="ru-RU"/>
        </w:rPr>
        <w:t>: современный уровень потребления энергии человечеством 0,1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в год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ранспортное сечение в плазме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3543300</wp:posOffset>
            </wp:positionH>
            <wp:positionV relativeFrom="paragraph">
              <wp:posOffset>62230</wp:posOffset>
            </wp:positionV>
            <wp:extent cx="2404110" cy="2124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лучае поглощающего центра сечение столкновений не зависит от скорости частиц. Сечение столкновений тогда определяе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– поток рассеянных частиц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летающих частиц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цельный параметр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θ</w:t>
      </w:r>
      <w:r>
        <w:rPr>
          <w:sz w:val="28"/>
          <w:szCs w:val="28"/>
          <w:lang w:val="ru-RU"/>
        </w:rPr>
        <w:t xml:space="preserve">- угол рассеяни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sz w:val="28"/>
          <w:szCs w:val="28"/>
          <w:lang w:val="ru-RU"/>
        </w:rPr>
        <w:t>- импульс и проекции импульса, соответствен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</m:oMath>
      <w:r>
        <w:rPr>
          <w:sz w:val="28"/>
          <w:szCs w:val="28"/>
          <w:lang w:val="ru-RU"/>
        </w:rPr>
        <w:t xml:space="preserve"> - сила и проекция силы, соответстве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ru-RU"/>
        </w:rPr>
        <w:t xml:space="preserve">- сила, действующая между зарядами,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ru-RU"/>
        </w:rPr>
        <w:t xml:space="preserve"> - время взаимо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ru-RU"/>
        </w:rPr>
        <w:t>- изменение импульса част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пределить всю силу, действующую на поглощающий цент, проинтегрируе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ясним, как зависит </w:t>
      </w:r>
      <w:r>
        <w:rPr>
          <w:i/>
          <w:sz w:val="28"/>
          <w:szCs w:val="28"/>
        </w:rPr>
        <w:t>cos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прицельного параметра </w:t>
      </w:r>
      <w:r>
        <w:rPr>
          <w:i/>
          <w:sz w:val="28"/>
          <w:szCs w:val="28"/>
        </w:rPr>
        <w:t>ρ</w:t>
      </w:r>
      <w:r>
        <w:rPr>
          <w:sz w:val="28"/>
          <w:szCs w:val="28"/>
          <w:lang w:val="ru-RU"/>
        </w:rPr>
        <w:t xml:space="preserve">. В случае малых уг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θ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  <w:lang w:val="ru-RU"/>
        </w:rPr>
        <w:t xml:space="preserve">, из рисунка вид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кулоновская сила,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расстояние между заряд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υ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. о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ru-RU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θ</w:t>
      </w:r>
      <w:r>
        <w:rPr>
          <w:sz w:val="28"/>
          <w:szCs w:val="28"/>
          <w:lang w:val="ru-RU"/>
        </w:rPr>
        <w:t>&lt;&lt;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 транспортное сечение определяется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d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d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ρalignl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r>
                  <w:rPr>
                    <w:rFonts w:ascii="Cambria Math" w:hAnsi="Cambria Math"/>
                  </w:rPr>
                  <m:t xml:space="preserve">→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mr>
                </m:m>
              </m:e>
            </m:nary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аксимальный и минимальный прицельные параметр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тоге транспортное се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/>
        </w:rPr>
        <w:t xml:space="preserve"> -  кулоновский логариф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ть теоретическую формулу расчета транспортног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Получить инженерную формулу расчета транспортног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 w:val="28"/>
          <w:szCs w:val="28"/>
          <w:lang w:val="ru-RU"/>
        </w:rPr>
        <w:t xml:space="preserve">приняв кулоновский логарифм равным 15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ь сечение, соответствующее рассеянию электронов с кинетической энергией Т=1кэВ на углы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lang w:val="ru-RU"/>
        </w:rPr>
        <w:t>&gt;9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при соударении с ионами водородной плаз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родная плазма с концентрацией ядер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10</w:t>
      </w:r>
      <w:r>
        <w:rPr>
          <w:sz w:val="28"/>
          <w:szCs w:val="28"/>
          <w:vertAlign w:val="superscript"/>
          <w:lang w:val="ru-RU"/>
        </w:rPr>
        <w:t>15</w:t>
      </w:r>
      <w:r>
        <w:rPr>
          <w:sz w:val="28"/>
          <w:szCs w:val="28"/>
          <w:lang w:val="ru-RU"/>
        </w:rPr>
        <w:t>см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 находится при температуре 1кэВ. Оценить минимальный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  <w:lang w:val="ru-RU"/>
        </w:rPr>
        <w:t>мин</w:t>
      </w:r>
      <w:r>
        <w:rPr>
          <w:sz w:val="28"/>
          <w:szCs w:val="28"/>
          <w:lang w:val="ru-RU"/>
        </w:rPr>
        <w:t xml:space="preserve">, под которым рассеиваются электроны с наиболее вероятной скоростью на ядрах, а также значение кулоновского логарифм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. Считая, кулоновское поле ядер простирается до дебаевского радиуса и затем резко обрывае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мпература плазмы. Поле Драйсе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частицы, находящейся в электрическом поле Е, запишем приращение скорости </w:t>
      </w:r>
      <w:r>
        <w:rPr>
          <w:i/>
          <w:sz w:val="28"/>
          <w:szCs w:val="28"/>
        </w:rPr>
        <w:t>Δυ</w:t>
      </w:r>
      <w:r>
        <w:rPr>
          <w:sz w:val="28"/>
          <w:szCs w:val="28"/>
          <w:lang w:val="ru-RU"/>
        </w:rPr>
        <w:t xml:space="preserve"> и изменение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>
          <w:sz w:val="28"/>
          <w:szCs w:val="28"/>
          <w:lang w:val="ru-RU"/>
        </w:rPr>
        <w:t xml:space="preserve"> за время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sz w:val="28"/>
          <w:szCs w:val="28"/>
          <w:lang w:val="ru-RU"/>
        </w:rPr>
        <w:t>- уравнение движения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υ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ращение скорости для одной пары частиц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нергия, передаваемая между частицам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нергия, передаваемая ионам и электронам,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– масса электрона и иона соответственн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ru-RU"/>
        </w:rPr>
        <w:t>. – скорость частицы и приращение скорости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е – </w:t>
      </w:r>
      <w:r>
        <w:rPr>
          <w:sz w:val="28"/>
          <w:szCs w:val="28"/>
          <w:lang w:val="ru-RU"/>
        </w:rPr>
        <w:t>элементарный заря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– кинетическая энергия частиц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астота столкновений электронов с ио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υ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ℵ</m:t>
        </m:r>
      </m:oMath>
      <w:r>
        <w:rPr>
          <w:sz w:val="28"/>
          <w:szCs w:val="28"/>
          <w:lang w:val="ru-RU"/>
        </w:rPr>
        <w:t>, гд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57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7pt" filled="f" o:ole="">
            <v:imagedata r:id="rId7" o:title=""/>
          </v:shape>
          <o:OLEObject Type="Embed" ProgID="" ShapeID="ole_rId6" DrawAspect="Content" ObjectID="_1847280998" r:id="rId6"/>
        </w:object>
      </w:r>
      <w:r>
        <w:rPr>
          <w:sz w:val="28"/>
          <w:szCs w:val="28"/>
          <w:lang w:val="ru-RU"/>
        </w:rPr>
        <w:t>- коэффициент передачи энер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я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lang w:val="ru-RU"/>
        </w:rPr>
        <w:t>&l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ℵ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. Полагая время взаимодействия малым следует вывод поля Драйсе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ℵ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ℵ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ле Драйсера – граничное поле, в котором вносимая энергия 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равна первоначальной энергии системы. Слабое поле в случае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  <w:lang w:val="ru-RU"/>
        </w:rPr>
        <w:t>др</w:t>
      </w:r>
      <w:r>
        <w:rPr>
          <w:sz w:val="28"/>
          <w:szCs w:val="28"/>
          <w:lang w:val="ru-RU"/>
        </w:rPr>
        <w:t xml:space="preserve">. Сильное поле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  <w:lang w:val="ru-RU"/>
        </w:rPr>
        <w:t>д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пература плаз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 энергия одного атома идеального г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нергия на две степени своб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>=1,38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  <w:vertAlign w:val="superscript"/>
          <w:lang w:val="ru-RU"/>
        </w:rPr>
        <w:t>-16</w:t>
      </w:r>
      <w:r>
        <w:rPr>
          <w:i/>
          <w:sz w:val="28"/>
          <w:szCs w:val="28"/>
          <w:lang w:val="ru-RU"/>
        </w:rPr>
        <w:t>эрг/град</w:t>
      </w:r>
      <w:r>
        <w:rPr>
          <w:sz w:val="28"/>
          <w:szCs w:val="28"/>
          <w:lang w:val="ru-RU"/>
        </w:rPr>
        <w:t xml:space="preserve"> – постоянная Больцма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зме имеется несколько температур в отличие от идеального газ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мпература ион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мпература электрон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мпература нейтральных частиц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ru-RU"/>
        </w:rPr>
        <w:t xml:space="preserve">- параметр идеальности, где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- кинетическая энергия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ϕ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тенциальная энергия кулоновск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тенциал точечного заряда, где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- среднее расстояние между частиц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концентрация частиц в единице объём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- объем плазмы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количество част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аг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для плазмы =&gt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&lt;&lt; 1,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&gt;&gt; 1 =&g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о частиц в сфере порядка радиуса Деб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ru-RU"/>
        </w:rPr>
        <w:t xml:space="preserve"> должно быть много больше единиц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бъем сферы радиуса Дебая. Таким образом, температура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зависит от параметра идеальности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чем меньше 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&lt;&lt; 1, тем выше температу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</m:d>
      </m:oMath>
      <w:r>
        <w:rPr>
          <w:sz w:val="28"/>
          <w:szCs w:val="28"/>
          <w:lang w:val="ru-RU"/>
        </w:rPr>
        <w:t xml:space="preserve"> - справочная информац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пловая и кулоновская энергия плаз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нергия идеального газ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n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епловая энергия плазм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мпература электрона и иона соответственн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нцентрация иона и электрона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>-кулоновская энергия единичного объема плаз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ая энергия плазмы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Определить критическую энерг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  <w:lang w:val="ru-RU"/>
        </w:rPr>
        <w:t xml:space="preserve">, при которой сила тормо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 w:val="28"/>
          <w:szCs w:val="28"/>
          <w:lang w:val="ru-RU"/>
        </w:rPr>
        <w:t xml:space="preserve"> в плазме меняет зависимость (начинает спада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 соотношение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 температуру Т дейтериево-тритиевой плазмы с концентрацией ядер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10</w:t>
      </w:r>
      <w:r>
        <w:rPr>
          <w:sz w:val="28"/>
          <w:szCs w:val="28"/>
          <w:vertAlign w:val="superscript"/>
          <w:lang w:val="ru-RU"/>
        </w:rPr>
        <w:t>15</w:t>
      </w:r>
      <w:r>
        <w:rPr>
          <w:sz w:val="28"/>
          <w:szCs w:val="28"/>
          <w:lang w:val="ru-RU"/>
        </w:rPr>
        <w:t>см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>), при которой выделяемая объемная плотность мощности 1Вт/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. Считать, что эта мощность выделяется в основном за счет реакции </w:t>
      </w:r>
      <w:r>
        <w:rPr>
          <w:sz w:val="28"/>
          <w:szCs w:val="28"/>
        </w:rPr>
        <w:t>dt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ь для дейтеривой плазмы с концентрацией ядер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10</w:t>
      </w:r>
      <w:r>
        <w:rPr>
          <w:sz w:val="28"/>
          <w:szCs w:val="28"/>
          <w:vertAlign w:val="superscript"/>
          <w:lang w:val="ru-RU"/>
        </w:rPr>
        <w:t>15</w:t>
      </w:r>
      <w:r>
        <w:rPr>
          <w:sz w:val="28"/>
          <w:szCs w:val="28"/>
          <w:lang w:val="ru-RU"/>
        </w:rPr>
        <w:t>см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 и температур 1</w:t>
      </w:r>
      <w:r>
        <w:rPr>
          <w:rFonts w:eastAsia="Symbol" w:cs="Symbol" w:ascii="Symbol" w:hAnsi="Symbol"/>
          <w:sz w:val="28"/>
          <w:szCs w:val="28"/>
          <w:lang w:val="ru-RU"/>
        </w:rPr>
        <w:t></w:t>
      </w:r>
      <w:r>
        <w:rPr>
          <w:sz w:val="28"/>
          <w:szCs w:val="28"/>
          <w:lang w:val="ru-RU"/>
        </w:rPr>
        <w:t>10кэВ выделяемую объемную плотность мощно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5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ффузионные процесс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Если в нейтральном газе создается градиент плотности, то может возникнуть поток частиц, стремящийся уменьшить этот градиент - такой процесс называется </w:t>
      </w:r>
      <w:r>
        <w:rPr>
          <w:i/>
          <w:sz w:val="28"/>
          <w:szCs w:val="28"/>
          <w:lang w:val="ru-RU"/>
        </w:rPr>
        <w:t>диффузией</w:t>
      </w:r>
      <w:r>
        <w:rPr>
          <w:sz w:val="28"/>
          <w:szCs w:val="28"/>
          <w:lang w:val="ru-RU"/>
        </w:rPr>
        <w:t xml:space="preserve">, причем в нейтральном газе этому процессу препятствуют столкновения между частицами. В плазме столкновения иногда могут способствовать диффуз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ческие причины диффу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1295400" cy="1000125"/>
            <wp:effectExtent l="0" t="0" r="0" b="0"/>
            <wp:wrapTight wrapText="bothSides">
              <wp:wrapPolygon edited="0">
                <wp:start x="-158" y="0"/>
                <wp:lineTo x="-158" y="21387"/>
                <wp:lineTo x="21600" y="21387"/>
                <wp:lineTo x="21600" y="0"/>
                <wp:lineTo x="-15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Если зададим распределение частиц по скорости как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Зн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  <w:szCs w:val="28"/>
          <w:lang w:val="ru-RU"/>
        </w:rPr>
        <w:t>, гд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d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>- средняя тепловая скорость,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частиц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инетическая энергия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оотношение линейной концентрации частиц на интервале 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</m:e>
                  <m:e/>
                </m:d>
              </m:e>
            </m:eqArr>
          </m:e>
        </m:eqArr>
      </m:oMath>
      <w:r>
        <w:rPr>
          <w:sz w:val="28"/>
          <w:szCs w:val="28"/>
          <w:lang w:val="ru-RU"/>
        </w:rPr>
        <w:t xml:space="preserve">  - потоки частиц в точках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Знак минус из-за того, что частицы движутся навстречу друг друг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ток направлен против градиента концентрации, что и является причиной диффузии.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Коэффициент диффу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Рассмотрим случайный процесс блуждания частиц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- путь частиц между столкновениями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- путь частиц в одном направлени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ru-RU"/>
        </w:rPr>
        <w:t xml:space="preserve">. В итоге путь частиц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 т.к. вероятность движения влево и вправо рав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952625" cy="447675"/>
            <wp:effectExtent l="0" t="0" r="0" b="0"/>
            <wp:wrapTight wrapText="bothSides">
              <wp:wrapPolygon edited="0">
                <wp:start x="-105" y="0"/>
                <wp:lineTo x="-105" y="21131"/>
                <wp:lineTo x="21600" y="21131"/>
                <wp:lineTo x="21600" y="0"/>
                <wp:lineTo x="-10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Поэтому вводят меру движения частиц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den>
        </m:f>
      </m:oMath>
      <w:r>
        <w:rPr>
          <w:sz w:val="28"/>
          <w:szCs w:val="28"/>
          <w:lang w:val="ru-RU"/>
        </w:rPr>
        <w:t>- длина свободного пробег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Тогда расстояние, которое пройдет част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гд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исло столкнове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ru-RU"/>
        </w:rPr>
        <w:t>-  среднее время между столкновениям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– время полной диффузи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ранспортное сечение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нцентр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>- коэффициент диффу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Если известна вероятность того, что частица, находящая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 перейдет в точ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u-RU"/>
        </w:rPr>
        <w:t xml:space="preserve">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ru-RU"/>
        </w:rPr>
        <w:t xml:space="preserve">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  <w:lang w:val="ru-RU"/>
        </w:rPr>
        <w:t>, то концентрация запиш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lang w:val="ru-RU"/>
        </w:rPr>
        <w:t>- время полной диффуз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lang w:val="ru-RU"/>
        </w:rPr>
        <w:t>- полное время релаксаци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 xml:space="preserve"> полных размеров системы тогда концентрацию можно разложить в ряд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>(по времен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(по размерам)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равня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тог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ru-RU"/>
        </w:rPr>
        <w:t>- уравнение диффу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На оси х создано возмущение плотност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  в начальный момент времени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= 0. Найти время ∆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, за которое размеры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 станут равными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 за счет диффузии. Коэффициент диффузии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известе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2514600" cy="1600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4600" y="399960"/>
                            <a:ext cx="100440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640" y="0"/>
                              <a:ext cx="402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7034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gt;&gt;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26pt" coordorigin="0,0" coordsize="396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9;height:25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267;top:630;width:1582;height:1638">
                  <v:shape id="shape_0" stroked="f" o:allowincell="f" style="position:absolute;left:2216;top:630;width:632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7;top:1638;width:1107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gt;&gt;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ачальный момент времени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между двумя стенками создано нормальное распредел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. Оценить время выравнивания плотностей, т.е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730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1035000"/>
                            <a:ext cx="78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24280"/>
                            <a:ext cx="130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08pt" coordorigin="0,0" coordsize="1980,2160">
                <v:shape id="shape_0" stroked="f" o:allowincell="f" style="position:absolute;left:0;top:0;width:1979;height:21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48;top:1630;width:12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353;width:20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856865" cy="1793240"/>
                <wp:effectExtent l="5715" t="28575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93160"/>
                          <a:chOff x="0" y="0"/>
                          <a:chExt cx="2856960" cy="1793160"/>
                        </a:xfrm>
                      </wpg:grpSpPr>
                      <wps:wsp>
                        <wps:cNvSpPr/>
                        <wps:spPr>
                          <a:xfrm>
                            <a:off x="1092240" y="62748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6960" cy="17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3680" y="1171440"/>
                              <a:ext cx="185292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859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720"/>
                                <a:ext cx="3859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72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59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59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720"/>
                                <a:ext cx="3859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26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200" y="0"/>
                                <a:ext cx="3859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7000" y="0"/>
                                <a:ext cx="3859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720"/>
                                <a:ext cx="3859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6960" cy="179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640" y="744120"/>
                                <a:ext cx="0" cy="104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6960" cy="1792440"/>
                              </a:xfrm>
                            </wpg:grpSpPr>
                            <wps:wsp>
                              <wps:cNvSpPr/>
                              <wps:spPr>
                                <a:xfrm flipV="1" rot="18943800">
                                  <a:off x="339480" y="604080"/>
                                  <a:ext cx="2462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6960" cy="179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7800" y="113760"/>
                                    <a:ext cx="185292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38592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840" y="720"/>
                                      <a:ext cx="38592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000" y="720"/>
                                      <a:ext cx="38592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592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38592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200" y="720"/>
                                      <a:ext cx="38592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200" y="2628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200" y="0"/>
                                      <a:ext cx="38592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7000" y="0"/>
                                      <a:ext cx="38592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000" y="720"/>
                                      <a:ext cx="38592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283400" y="-105480"/>
                                    <a:ext cx="210240" cy="169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774400">
                                    <a:off x="2228400" y="513720"/>
                                    <a:ext cx="262800" cy="39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44120"/>
                                    <a:ext cx="2856960" cy="83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3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6960" y="0"/>
                                      <a:ext cx="0" cy="78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320" y="1006560"/>
                                    <a:ext cx="2548080" cy="524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1800" cy="52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840" y="936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1120" y="1531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9440" y="716760"/>
                                    <a:ext cx="0" cy="104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640" y="1703880"/>
                                    <a:ext cx="1729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8520" y="1582920"/>
                                    <a:ext cx="617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 cм</w:t>
                                      </w:r>
                                    </w:p>
                                  </w:txbxContent>
                                </wps:txbx>
                                <wps:bodyPr wrap="square" lIns="78840" rIns="78840" tIns="39240" bIns="392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0" y="5868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0" y="8488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901080"/>
                                    <a:ext cx="30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4960" y="805680"/>
                                    <a:ext cx="3085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с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78840" rIns="78840" tIns="39240" bIns="392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7800" y="482040"/>
                                    <a:ext cx="223956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45pt;width:224.95pt;height:149.5pt" coordorigin="4860,-9" coordsize="4499,2990">
                <v:line id="shape_0" from="6580,1146" to="6580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60;top:-9;width:4499;height:2990">
                  <v:group id="shape_0" style="position:absolute;left:5732;top:2003;width:2919;height:415">
                    <v:rect id="shape_0" fillcolor="white" stroked="t" o:allowincell="f" style="position:absolute;left:5732;top:2004;width:607;height:4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47;top:2004;width:607;height:4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42;top:2004;width:607;height:4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32,2003" to="6339,24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2,2004" to="6339,2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2004" to="7555,2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2417" to="6948,2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2003" to="7555,24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2003" to="8649,24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2004" to="8649,2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60;top:-9;width:4499;height:2990">
                    <v:line id="shape_0" from="5710,1330" to="5710,2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860;top:-9;width:4499;height:2990">
                      <v:rect id="shape_0" coordsize="10800,10800" path="l0,21600xee" stroked="t" o:allowincell="f" style="position:absolute;left:5395;top:1109;width:387;height:519;flip:y;mso-wrap-style:none;v-text-anchor:middle;rotation:44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4860;top:-9;width:4499;height:2990">
                        <v:group id="shape_0" style="position:absolute;left:5345;top:337;width:2918;height:415">
                          <v:rect id="shape_0" fillcolor="white" stroked="t" o:allowincell="f" style="position:absolute;left:5345;top:338;width:607;height:4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561;top:338;width:607;height:4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7655;top:338;width:607;height:4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5345,337" to="5952,7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5,338" to="5952,7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1,338" to="7168,7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1,751" to="6561,7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1,337" to="7168,7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5,337" to="8262,7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5,338" to="8262,7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f" style="position:absolute;left:6881;top:-8;width:330;height:2673;mso-wrap-style:none;v-text-anchor:middle;rotation:270" type="_x0000_t22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coordsize="10800,10800" path="l0,21600xee" stroked="t" o:allowincell="f" style="position:absolute;left:8369;top:967;width:413;height:624;flip:y;mso-wrap-style:none;v-text-anchor:middle;rotation:214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4860;top:1330;width:4499;height:1320">
                          <v:line id="shape_0" from="4860,1330" to="4860,26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59,1330" to="9359,25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60,1330" to="9358,13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stroked="t" o:allowincell="f" style="position:absolute;left:4980;top:1743;width:4012;height:82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4860;top:158;width:4254;height:82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6926,173" to="7046,1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925,2569" to="7045,256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434,1287" to="8434,29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0,2841" to="8432,2898" stroked="t" o:allowincell="f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197;top:2651;width:972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c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561,1082" to="6561,11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561,1495" to="6561,157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561,1577" to="7046,15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978;top:1427;width:485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stroked="t" o:allowincell="f" style="position:absolute;left:5345;top:917;width:3526;height:82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 установке для создания плазмы в течении время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 = 10 нсек было приложено напряжение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=1МВ. Машина помещена в магнитное поле с индукцией В=1Мгс=100Тл. Для создания плазмы использовался газ  - водород при нормальных условиях, расстояние между электродами ∆х=1 см. Вычислить время жизни плазмы ∆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после отключения энер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6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равнение вморож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одимости вещества, стремящемуся к бесконечности, магнитный поток через любой жидкий контур сохраняется, то есть силовые линии магнитного поля “текут” вместе с плаз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равнение вморо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ru-RU"/>
        </w:rPr>
        <w:t>- магнитная индук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  <w:lang w:val="ru-RU"/>
        </w:rPr>
        <w:t>- скорость частиц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 уравнения вморо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приближении идеальной плазмы проводимость стремится к бесконечности, тогда любая малая напряженность приведет к возникновению бесконечных токов, т.к.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u-RU"/>
        </w:rPr>
        <w:t xml:space="preserve">. Но в реальной плазме этого нет, значит напряженность электрического поля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или запись в лабораторной системе координат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 Из уравнения Максвел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, следует, ч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  <w:lang w:val="ru-RU"/>
        </w:rPr>
        <w:t xml:space="preserve">, т.к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ru-RU"/>
        </w:rPr>
        <w:t>, то следовательно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эффициент диффузии магнитного поля,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одимость веществ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u-RU"/>
        </w:rPr>
        <w:t>- плотность ток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u-RU"/>
        </w:rPr>
        <w:t xml:space="preserve"> - вектор напряженности электрического поля снаружи и внутри плазмы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– скорость с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индукция магнитного пол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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астота магнитного 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- диффузия магнитного пол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 - вмороженность магнитного по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юда следует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</m:e>
        </m:rad>
      </m:oMath>
      <w:r>
        <w:rPr>
          <w:sz w:val="28"/>
          <w:szCs w:val="28"/>
          <w:lang w:val="ru-RU"/>
        </w:rPr>
        <w:t xml:space="preserve"> - величина проникновения магнитного поля, где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– время диффузии магнитного по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ин-эффект – глубина, на которую может проникнуть магнитное поле в плазму за счет диффуз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пропроводность полностью ионизированной водородной плазм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Т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 xml:space="preserve">Т </w:t>
      </w:r>
      <w:r>
        <w:rPr>
          <w:sz w:val="28"/>
          <w:szCs w:val="28"/>
          <w:lang w:val="ru-RU"/>
        </w:rPr>
        <w:t>– температура плазмы, кэ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572000</wp:posOffset>
                </wp:positionH>
                <wp:positionV relativeFrom="paragraph">
                  <wp:posOffset>233680</wp:posOffset>
                </wp:positionV>
                <wp:extent cx="1370330" cy="1027430"/>
                <wp:effectExtent l="0" t="0" r="63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27440"/>
                          <a:chOff x="0" y="0"/>
                          <a:chExt cx="137016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137016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97776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20304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203040"/>
                                <a:ext cx="144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20268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040" y="202680"/>
                                <a:ext cx="72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520" y="720"/>
                                <a:ext cx="720" cy="9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20268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97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97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3040"/>
                                <a:ext cx="97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0"/>
                                <a:ext cx="97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4120"/>
                                <a:ext cx="97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9480"/>
                                <a:ext cx="97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203040"/>
                                <a:ext cx="97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338400"/>
                                <a:ext cx="97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73040"/>
                                <a:ext cx="97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608400"/>
                                <a:ext cx="97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744120"/>
                                <a:ext cx="97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879480"/>
                                <a:ext cx="97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20" y="0"/>
                                <a:ext cx="291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076400" y="60912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" y="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4pt;width:107.85pt;height:80.85pt" coordorigin="7200,368" coordsize="2157,1617">
                <v:group id="shape_0" style="position:absolute;left:7200;top:495;width:2157;height:1490">
                  <v:group id="shape_0" style="position:absolute;left:7508;top:495;width:1539;height:1490">
                    <v:line id="shape_0" from="7662,815" to="7662,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4,815" to="8895,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6,814" to="7816,19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125,814" to="8125,19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433,496" to="8433,19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41,814" to="8741,19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08;top:495;width:484;height:2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08,815" to="7660,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1028" to="7660,11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1240" to="7660,1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1453" to="7660,15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1667" to="7660,17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1880" to="7660,19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4,815" to="9047,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4,1028" to="9047,1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4,1240" to="9047,1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4,1453" to="9047,1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4,1667" to="9047,1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4,1880" to="9047,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33;top:495;width:45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895,1454" to="9357,14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0,1454" to="7662,14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09;top:368;width:487;height:4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пределить толщину водородной плазмы (пределы), на которую проникнет магнитное поле от бытовой «микроволновки», температура плазмы 1кэ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лазма удерживается магнитным полем. Сжимаем плазму  поперек магнитных силовых линий. Определить, как изменится магнитное поле в процессе сжа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Плазма удерживается магнитным полем, сжатие производим  вдоль силовых линий. Что будет происходить с напряженностью магнитного поля Н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>?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484630" cy="1122045"/>
                <wp:effectExtent l="0" t="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22120"/>
                          <a:chOff x="0" y="0"/>
                          <a:chExt cx="1484640" cy="1122120"/>
                        </a:xfrm>
                      </wpg:grpSpPr>
                      <wps:wsp>
                        <wps:cNvSpPr/>
                        <wps:spPr>
                          <a:xfrm>
                            <a:off x="212040" y="950760"/>
                            <a:ext cx="12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259200"/>
                              <a:ext cx="12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25848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25848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258480"/>
                              <a:ext cx="72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25848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25848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58480"/>
                              <a:ext cx="72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72080"/>
                              <a:ext cx="105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172080"/>
                              <a:ext cx="1047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172080"/>
                              <a:ext cx="105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172080"/>
                              <a:ext cx="105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171360"/>
                              <a:ext cx="1062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171360"/>
                              <a:ext cx="105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172080"/>
                              <a:ext cx="1047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560" y="172080"/>
                              <a:ext cx="1047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171360"/>
                              <a:ext cx="105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72080"/>
                              <a:ext cx="105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172080"/>
                              <a:ext cx="105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50760"/>
                              <a:ext cx="105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50760"/>
                              <a:ext cx="105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50760"/>
                              <a:ext cx="1054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950760"/>
                              <a:ext cx="1072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950760"/>
                              <a:ext cx="104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950760"/>
                              <a:ext cx="105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950760"/>
                              <a:ext cx="104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950760"/>
                              <a:ext cx="1062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50760"/>
                              <a:ext cx="1054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950760"/>
                              <a:ext cx="1072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950760"/>
                              <a:ext cx="1054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950040"/>
                              <a:ext cx="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280"/>
                              <a:ext cx="424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75pt;width:116.85pt;height:88.3pt" coordorigin="2700,155" coordsize="2337,1766">
                <v:line id="shape_0" from="3034,1652" to="5037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55;width:2337;height:1766">
                  <v:line id="shape_0" from="3034,563" to="5037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562" to="3201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562" to="3535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8,562" to="3868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3,562" to="4203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7,562" to="4537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0,562" to="4870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1,426" to="3366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426" to="3699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426" to="3533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426" to="3867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425" to="4034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425" to="4202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426" to="4367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426" to="4534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425" to="4702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426" to="4869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426" to="5035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652" to="3366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652" to="3533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1652" to="3700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1652" to="3870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1652" to="4032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652" to="4202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1652" to="4367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1652" to="5036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652" to="4869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652" to="4705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1652" to="4535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55" to="4037,5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7,1651" to="4037,19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834;width:6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казать, что условие устойчивости цилиндрического плазменного шнура с ток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отношении перетяжек при наличии «вмороженного» в плазму продольного магнитного поля В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 xml:space="preserve"> имеет следующий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- магнитное поле ток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Считать, что ток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течет в тонком скин-слое. При как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 не будет перетяжек плазменного шнура с т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и радиусом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=1см? </w:t>
      </w:r>
      <w:r>
        <w:rPr>
          <w:i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Условие равновес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 xml:space="preserve">p – </w:t>
      </w:r>
      <w:r>
        <w:rPr>
          <w:sz w:val="28"/>
          <w:szCs w:val="28"/>
          <w:lang w:val="ru-RU"/>
        </w:rPr>
        <w:t>газокинетическое да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результате резкого возрастания тока до величины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50кА цилиндрический шнур полностью ионизированной водородной плазмы сжался до равновесного радиуса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1см, причем ток в процессе нарастания протекал в тонком скин-слое. Оценить время установления магнитного поля по сечению шнура, число ядер в котором в единицу длины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10</w:t>
      </w:r>
      <w:r>
        <w:rPr>
          <w:sz w:val="28"/>
          <w:szCs w:val="28"/>
          <w:vertAlign w:val="superscript"/>
          <w:lang w:val="ru-RU"/>
        </w:rPr>
        <w:t>16</w:t>
      </w:r>
      <w:r>
        <w:rPr>
          <w:sz w:val="28"/>
          <w:szCs w:val="28"/>
          <w:lang w:val="ru-RU"/>
        </w:rPr>
        <w:t>с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одородная плазма с концентрацией ядер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10</w:t>
      </w:r>
      <w:r>
        <w:rPr>
          <w:sz w:val="28"/>
          <w:szCs w:val="28"/>
          <w:lang w:val="ru-RU"/>
        </w:rPr>
        <w:t>см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, заполняющая стеклянную трубку радиусом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2,5 см, находится во внешнем продольном магнитном поле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4кЭ. При пропускании через эту плазму тока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>=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А, протекающего в тонком скин-слое, плазма сжалась до радиуса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=0,5см, увлекая за собой заключенное в ней магнитное поле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>. Оценить время «вмораживания» поля в плаз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вновесие и устойчивость плазмы в магнитном пол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Равновесие </w:t>
      </w:r>
      <w:r>
        <w:rPr>
          <w:sz w:val="28"/>
          <w:szCs w:val="28"/>
          <w:lang w:val="ru-RU"/>
        </w:rPr>
        <w:t>– сумма всех сил действующих на плазму равна нул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стойчивость </w:t>
      </w:r>
      <w:r>
        <w:rPr>
          <w:sz w:val="28"/>
          <w:szCs w:val="28"/>
          <w:lang w:val="ru-RU"/>
        </w:rPr>
        <w:t>- переход из состояния равновесия в состояние термодинамического равновесия с уменьшением общей энер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05025" cy="723900"/>
            <wp:effectExtent l="0" t="0" r="0" b="0"/>
            <wp:wrapTight wrapText="bothSides">
              <wp:wrapPolygon edited="0">
                <wp:start x="-97" y="0"/>
                <wp:lineTo x="-97" y="21309"/>
                <wp:lineTo x="21600" y="21309"/>
                <wp:lineTo x="21600" y="0"/>
                <wp:lineTo x="-9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– не устойчиво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– устойчивое состояние, потенциальная энергия равна нул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вновесие плазмы в магнитном поле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ционарное уравнение движения магнитной гидродинами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-228600</wp:posOffset>
            </wp:positionH>
            <wp:positionV relativeFrom="paragraph">
              <wp:posOffset>214630</wp:posOffset>
            </wp:positionV>
            <wp:extent cx="2400300" cy="2169160"/>
            <wp:effectExtent l="0" t="0" r="0" b="0"/>
            <wp:wrapTight wrapText="bothSides">
              <wp:wrapPolygon edited="0">
                <wp:start x="-54" y="0"/>
                <wp:lineTo x="-54" y="21535"/>
                <wp:lineTo x="21600" y="21535"/>
                <wp:lineTo x="21600" y="0"/>
                <wp:lineTo x="-5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авновесие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пряженность магнитного пол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– давление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 – </w:t>
      </w:r>
      <w:r>
        <w:rPr>
          <w:sz w:val="28"/>
          <w:szCs w:val="28"/>
          <w:lang w:val="ru-RU"/>
        </w:rPr>
        <w:t>скорость свет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лотность то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корость частиц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е равновесия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гидродинамическое давление уравновешивается силой Лоренц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ханические причины равновес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  <w:lang w:val="ru-RU"/>
        </w:rPr>
        <w:t>- градиент концентрации. Под действием газокинетического давления плазма расширяется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ловие равновес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условия равновесия следуе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/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/>
            </m:sSub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>
          <w:sz w:val="28"/>
          <w:szCs w:val="28"/>
          <w:lang w:val="ru-RU"/>
        </w:rPr>
        <w:t xml:space="preserve"> - поперечная плотность то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итог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 - ток в жгуте создаваемый магнитным по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ru-RU"/>
        </w:rPr>
        <w:t xml:space="preserve"> - создает  магнитный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ru-RU"/>
        </w:rPr>
        <w:t xml:space="preserve"> направленный против магнитного поля. Получаем градиентный дрейф, удерживающий частицы от разлета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Следствие первое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ru-RU"/>
        </w:rPr>
        <w:t xml:space="preserve">Распределение давления и концентрации в плазме вдоль поверхности цилиндра одинаковы, значит, получаем в столбе цилиндрические поверхности равного давления. То есть градиент д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  <w:lang w:val="ru-RU"/>
        </w:rPr>
        <w:t xml:space="preserve"> и плотности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ru-RU"/>
        </w:rPr>
        <w:t xml:space="preserve"> одинаковы на поверхностях равного дав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Следствие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ие равновес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условия равновес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lang w:val="ru-RU"/>
        </w:rPr>
        <w:t xml:space="preserve"> - в области вокруг столба, где нет плаз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арактеристика отношений магнитного и газокинетического давле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ычная ловуш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рмоядерная плазма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 границе плазм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ы равновесия плазмы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257300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0960"/>
                          <a:chOff x="0" y="0"/>
                          <a:chExt cx="1257480" cy="138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0"/>
                            <a:ext cx="10288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8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65pt;width:99pt;height:108.75pt" coordorigin="6660,53" coordsize="1980,2175">
                <v:shape id="shape_0" stroked="f" o:allowincell="f" style="position:absolute;left:7020;top:53;width:1619;height:217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5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8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nch</m:t>
        </m:r>
      </m:oMath>
      <w:r>
        <w:rPr>
          <w:sz w:val="28"/>
          <w:szCs w:val="28"/>
          <w:lang w:val="ru-RU"/>
        </w:rPr>
        <w:t xml:space="preserve"> - цилиндрический столб плазмы, в вакууме который удерживается электродинамическими силами, создаваемыми ток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 вдоль оси цилиндра плазм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магнитное поле, возникающее из-за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ила сжатия столба плазмы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nch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4000500</wp:posOffset>
            </wp:positionH>
            <wp:positionV relativeFrom="paragraph">
              <wp:posOffset>258445</wp:posOffset>
            </wp:positionV>
            <wp:extent cx="2057400" cy="1371600"/>
            <wp:effectExtent l="0" t="0" r="0" b="0"/>
            <wp:wrapTight wrapText="bothSides">
              <wp:wrapPolygon edited="0">
                <wp:start x="-127" y="0"/>
                <wp:lineTo x="-127" y="21369"/>
                <wp:lineTo x="21600" y="21369"/>
                <wp:lineTo x="21600" y="0"/>
                <wp:lineTo x="-12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  <w:szCs w:val="28"/>
          <w:lang w:val="ru-RU"/>
        </w:rPr>
        <w:t>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nch</m:t>
        </m:r>
      </m:oMath>
      <w:r>
        <w:rPr>
          <w:sz w:val="28"/>
          <w:szCs w:val="28"/>
          <w:lang w:val="ru-RU"/>
        </w:rPr>
        <w:t xml:space="preserve"> - цилиндрический столб плазмы, в вакууме который удерживается электродинамическими силами, создаваемыми магнитным полем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 xml:space="preserve"> вдоль оси цилиндра плаз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ила сжатия столба плазмы </w:t>
      </w:r>
      <w:r>
        <w:rPr>
          <w:rFonts w:eastAsia="Symbol" w:cs="Symbol" w:ascii="Symbol" w:hAnsi="Symbol"/>
          <w:sz w:val="28"/>
          <w:szCs w:val="28"/>
          <w:lang w:val="ru-RU"/>
        </w:rPr>
        <w:t>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nch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вязь</w:t>
      </w:r>
      <w:r>
        <w:rPr>
          <w:sz w:val="28"/>
          <w:szCs w:val="28"/>
          <w:lang w:val="ru-RU"/>
        </w:rPr>
        <w:t xml:space="preserve"> между температурой Т и продольным ток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для равновесного цилиндрического шнура полностью ионизированной водородной плазмы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число электронов на единицу длины шну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Стеклянная трубка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2,5 см заполнена дейтерием с концентрацией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2·10</w:t>
      </w:r>
      <w:r>
        <w:rPr>
          <w:sz w:val="28"/>
          <w:szCs w:val="28"/>
          <w:vertAlign w:val="superscript"/>
          <w:lang w:val="ru-RU"/>
        </w:rPr>
        <w:t>14</w:t>
      </w:r>
      <w:r>
        <w:rPr>
          <w:sz w:val="28"/>
          <w:szCs w:val="28"/>
          <w:lang w:val="ru-RU"/>
        </w:rPr>
        <w:t xml:space="preserve"> молекул на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и помещена внутрь одновитковой “катушки” длинной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10 см сделанной из плоской медной шины. После предварительной ионизации дейтерия через виток разряжают батарею конденсаторов. Магнитное поле витка с током сжимает образующийся плазменный шнур до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0,5 см, причем сила тока через виток в этот момент достигает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= 10</w:t>
      </w:r>
      <w:r>
        <w:rPr>
          <w:sz w:val="28"/>
          <w:szCs w:val="28"/>
          <w:vertAlign w:val="superscript"/>
          <w:lang w:val="ru-RU"/>
        </w:rPr>
        <w:t xml:space="preserve">6 </w:t>
      </w:r>
      <w:r>
        <w:rPr>
          <w:sz w:val="28"/>
          <w:szCs w:val="28"/>
          <w:lang w:val="ru-RU"/>
        </w:rPr>
        <w:t>А. Оценить температуру плазмы, пренебрегая магнитным полем внутри нее. Объяснить механизм сжатия плазмы в этом случа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Пусть газокинетическое давление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дейтериевой плазмы при температуре 10 кэВ уравновешивается магнитным давлением, соответствующим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= 50 кЭ. Вычислить концентрацию дейтонов, давление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и объемную плотность мощности, выделяемой в результате протекания термоядерных реакций </w:t>
      </w:r>
      <w:r>
        <w:rPr>
          <w:i/>
          <w:sz w:val="28"/>
          <w:szCs w:val="28"/>
        </w:rPr>
        <w:t>dd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2057400" cy="17272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Кольцевой плазменный водородный виток с ток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= 10 кА и концентрацией ядер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10</w:t>
      </w:r>
      <w:r>
        <w:rPr>
          <w:sz w:val="28"/>
          <w:szCs w:val="28"/>
          <w:vertAlign w:val="superscript"/>
          <w:lang w:val="ru-RU"/>
        </w:rPr>
        <w:t>15</w:t>
      </w:r>
      <w:r>
        <w:rPr>
          <w:sz w:val="28"/>
          <w:szCs w:val="28"/>
          <w:lang w:val="ru-RU"/>
        </w:rPr>
        <w:t xml:space="preserve"> см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 образован в тороидальной кварцевой камере с радиусом поперечного сечения </w:t>
      </w:r>
      <w:r>
        <w:rPr>
          <w:i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 xml:space="preserve">= 5 см и большим средним радиусом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50 см. Пусть в начальный момент средний большой радиус витка так же равен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. Оценить промежуток времени, за который виток будет выброшен на стенку камеры. Считать, что в процессе расширения витка его малый радиус, равный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1 см, и ток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е меняется, и газокинетическое давление плазменного витка уравновешивается магнитным давлением ток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Считать также, что ток течет по поверхности витка, условия, при котором индуктивность вит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2514600" cy="13716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5640" y="0"/>
                            <a:ext cx="2388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0"/>
                            <a:ext cx="250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383040"/>
                            <a:ext cx="344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50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15pt;width:198pt;height:108pt" coordorigin="5220,123" coordsize="3960,2160">
                <v:shape id="shape_0" stroked="f" o:allowincell="f" style="position:absolute;left:5418;top:123;width:3761;height:21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406;top:123;width:3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726;width:54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479;width:3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4. Ток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протекает вдоль тонкого скин-слоя цилиндрического плазменного шнура радиусом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. Найти магнитное давление, т.е. силу Лоренца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л</w:t>
      </w:r>
      <w:r>
        <w:rPr>
          <w:sz w:val="28"/>
          <w:szCs w:val="28"/>
          <w:lang w:val="ru-RU"/>
        </w:rPr>
        <w:t>, действующую на единицу поверхности шнур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. Оценить амплитуду смещения электронов в процессе ленгмюровских колебаний в плазме с температурой 100эВ, удерживаемой магнитным полем 10кГ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и реш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m:t xml:space="preserve"> </m:t>
            </m:r>
          </m:e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В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В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кажем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оновская энерг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 тогда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ru-RU"/>
        </w:rPr>
        <w:t xml:space="preserve">. Умножив и разделив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получим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видно, что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следова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, а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Концентрация частиц в одном кубическом сантиметре газа при давлении 760 мм. Рт. С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нцентрация гелия в трубк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 на разрядном промежу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e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зменная 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на волны, излучаемая из объема разрядной труб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иус Деба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4.а) 3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кДж; б) 0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кДж; в) 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кДж для урана 0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>кДж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Из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limUp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ru-RU"/>
        </w:rPr>
        <w:t xml:space="preserve"> получим плазменную часто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о определению средняя скорость (для трех степеней свободы) е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T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T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</m:e>
            </m:rad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ив константы получим формулу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тонов с температурой 1кэВ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тонов с температурой 100кэВ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67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ую скорость получим исходя из равенства нулю первой производной распределения частиц плазмы по скор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левое решение интереса не представляет, отрицательная скорость не имеет физического смысла. Следователь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тонов с температурой 1кэ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806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тонов с температурой 100кэ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806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редняя энерг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  <w:szCs w:val="28"/>
          <w:lang w:val="ru-RU"/>
        </w:rPr>
        <w:t>определяется выражением: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лее рассмотрим одномерный случай движения и под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ru-RU"/>
        </w:rPr>
        <w:t xml:space="preserve"> будем понимать проекцию скорости на ортогональную ось. Средний квадрат скорости определяется выраж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dυ</m:t>
        </m:r>
      </m:oMath>
      <w:r>
        <w:rPr>
          <w:sz w:val="28"/>
          <w:szCs w:val="28"/>
          <w:lang w:val="ru-RU"/>
        </w:rPr>
        <w:t xml:space="preserve">. Этот интеграл возьмем по частям с использованием интеграла Пуассон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средняя энерг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для протонов с температурой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1кэВ средняя энерг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 xml:space="preserve">кэВ а, для протонов с температурой 100кэ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рехмерного случая имеем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средняя энергия для (трех степеней свободы) случ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рость с энергией связаны выраж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я плотности вероятности нормирована на 1 а, следов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υ</m:t>
              </m:r>
            </m:e>
          </m:nary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υ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dε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равенства подынтегральных выражений получа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υ</m:t>
                </m:r>
              </m:num>
              <m:den>
                <m:r>
                  <w:rPr>
                    <w:rFonts w:ascii="Cambria Math" w:hAnsi="Cambria Math"/>
                  </w:rPr>
                  <m:t xml:space="preserve">dε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ую энергию определим из равенства нулю первой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]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ε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]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в уравнение, относительно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ru-RU"/>
        </w:rPr>
        <w:t xml:space="preserve"> получим максимальную энерг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. Соответственно для протонов с температурой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1кэВ максимальная энерг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 xml:space="preserve">кэВ а, для протонов с температурой 100кэ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вет: 1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>см;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: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й прицельный параметр выберем равным радиусу Деб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ru-RU"/>
        </w:rPr>
        <w:t xml:space="preserve">, минимальный прицельный параметр выберем исходя из равенства кинетической и потенциальной энергии взаимо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ближении больших скоростей вмес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можем использовать кинетическую энергию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n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8"/>
          <w:szCs w:val="28"/>
        </w:rPr>
        <w:t>; 15,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видно, что максимум функции силы трения (точка начала спада) определяется равенством нулю первой ее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видно, что равенство нулю произведения может обеспечить только равенство нулю второго множ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пределения кинетической энергии получаем что скоро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den>
        </m:f>
      </m:oMath>
      <w:r>
        <w:rPr>
          <w:sz w:val="28"/>
          <w:szCs w:val="28"/>
        </w:rPr>
        <w:t xml:space="preserve">, тогда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Лυ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Лυ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ra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</m:e>
          </m:rad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сть плазма является равновесной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гда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p>
            </m:sub>
          </m:sSub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вет: 3кэ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: 0,28 Вт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исываем уравнение диффузи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стоты решения считаем возмущение концентрации и время наблюдения малыми. Тогда запишем это уравнени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выражаем время  ∆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/>
            </m:f>
          </m:e>
        </m:eqArr>
      </m:oMath>
      <w:r>
        <w:rPr>
          <w:sz w:val="28"/>
          <w:szCs w:val="28"/>
          <w:lang w:val="ru-RU"/>
        </w:rPr>
        <w:t>[сек.]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n</m:t>
                </m:r>
              </m:num>
              <m:den/>
            </m:f>
          </m:e>
        </m:eqArr>
      </m:oMath>
      <w:r>
        <w:rPr>
          <w:sz w:val="28"/>
          <w:szCs w:val="28"/>
          <w:lang w:val="ru-RU"/>
        </w:rPr>
        <w:t>[сек.]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писываем уравнение диффуз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сываем закон нормального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тавляем его в уравнение диффузии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утем преобразований выражаем  время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>[сек.]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писываем уравнение диффузии. Для простоты решения, запишем это уравнени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ru-RU"/>
        </w:rPr>
        <w:t xml:space="preserve">.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>
          <w:sz w:val="28"/>
          <w:szCs w:val="28"/>
          <w:lang w:val="ru-RU"/>
        </w:rPr>
        <w:t xml:space="preserve">. Так как в данном случае: магнитная инду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  <w:lang w:val="ru-RU"/>
        </w:rPr>
        <w:t xml:space="preserve"> напряженности электрического поля, тогда можно считать имеет место диффузия Бома. Следовательно, можем использовать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den>
            </m:f>
          </m:sub>
        </m:sSub>
      </m:oMath>
      <w:r>
        <w:rPr>
          <w:sz w:val="28"/>
          <w:szCs w:val="28"/>
          <w:lang w:val="ru-RU"/>
        </w:rPr>
        <w:t>. Также в данном случае Т=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=10</w:t>
      </w:r>
      <w:r>
        <w:rPr>
          <w:sz w:val="28"/>
          <w:szCs w:val="28"/>
          <w:vertAlign w:val="superscript"/>
          <w:lang w:val="ru-RU"/>
        </w:rPr>
        <w:t xml:space="preserve">6 </w:t>
      </w:r>
      <w:r>
        <w:rPr>
          <w:sz w:val="28"/>
          <w:szCs w:val="28"/>
          <w:lang w:val="ru-RU"/>
        </w:rPr>
        <w:t xml:space="preserve">В (здесь Т – кинетическая энергия электронов). Извест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ru-RU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. Так как в данном случае 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&lt;&lt;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то можно  принять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1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den>
            </m:f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- концентрация электро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6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озьмем длину волны излучения равной 1мкм. Записываем формулу для расчета величины проникновения магнитного поля в плаз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σ</m:t>
                </m:r>
              </m:den>
            </m:f>
          </m:e>
        </m:ra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электропроводность полностью ионизированной плазмы, где </w:t>
      </w:r>
      <w:r>
        <w:rPr>
          <w:i/>
          <w:sz w:val="28"/>
          <w:szCs w:val="28"/>
          <w:lang w:val="ru-RU"/>
        </w:rPr>
        <w:t xml:space="preserve">Т – </w:t>
      </w:r>
      <w:r>
        <w:rPr>
          <w:sz w:val="28"/>
          <w:szCs w:val="28"/>
          <w:lang w:val="ru-RU"/>
        </w:rPr>
        <w:t>температура плазмы, кэ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пряженность магнитного по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равнение вмороженност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  <w:lang w:val="ru-RU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т.к. сжатие происходит поперек магнитных силовых лини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сюда следует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lang w:val="ru-RU"/>
        </w:rPr>
        <w:t>, Н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 xml:space="preserve"> ~ </w:t>
      </w:r>
      <w:r>
        <w:rPr>
          <w:sz w:val="28"/>
          <w:szCs w:val="28"/>
        </w:rPr>
        <w:t>ρ</w:t>
      </w:r>
      <w:r>
        <w:rPr>
          <w:sz w:val="28"/>
          <w:szCs w:val="28"/>
          <w:lang w:val="ru-RU"/>
        </w:rPr>
        <w:t>, Н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~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Таким образом, с ростом плотности частиц, напряженность магнитного поля также увеличивается, происходит сжатие плазмы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образуем  уравнение вмороженности согласно условию задач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авнение неразрывно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С = Н</w:t>
      </w:r>
      <w:r>
        <w:rPr>
          <w:i/>
          <w:sz w:val="28"/>
          <w:szCs w:val="28"/>
          <w:vertAlign w:val="subscript"/>
        </w:rPr>
        <w:t>z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сюда следует, что магнитное давление будет постоянны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месте перетяжки, где радиус шнура уменьшается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, магнитное поле возрастает на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ru-RU"/>
        </w:rPr>
        <w:t xml:space="preserve">, так как в следствии вмороженности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его магнитный поток не изменится. Собственное магнитное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ток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также возрастает в этом месте на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ru-RU"/>
        </w:rPr>
        <w:t xml:space="preserve">. При этом газокинетическое давление не изменяется, так как плазма может свободно вытекать в обе стороны из этой области. </w:t>
      </w:r>
      <w:r>
        <w:rPr>
          <w:sz w:val="28"/>
          <w:szCs w:val="28"/>
        </w:rPr>
        <w:t xml:space="preserve">Для компенсации неустойчивости необходимо, что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кгс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ремя диффузии магнитного поля на расстоянии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оставляет величину порядка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4</w:t>
      </w:r>
      <w:r>
        <w:rPr>
          <w:rFonts w:eastAsia="Symbol" w:cs="Symbol" w:ascii="Symbol" w:hAnsi="Symbol"/>
          <w:sz w:val="28"/>
          <w:szCs w:val="28"/>
        </w:rPr>
        <w:t></w:t>
      </w:r>
      <w:r>
        <w:rPr>
          <w:sz w:val="28"/>
          <w:szCs w:val="28"/>
          <w:lang w:val="ru-RU"/>
        </w:rPr>
        <w:t xml:space="preserve"> - коэффициент диффузии;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ru-RU"/>
        </w:rPr>
        <w:t xml:space="preserve"> - коэффициент электропроводности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сек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кэВ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0,8мсек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 №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м следующий случа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ля (работа силы Лоренца, направленной к оси цилиндра), создаваемого проводником с током направлена на сжатие газа внутри трубки. По условию магнитное поле внутри плазмы равно нулю, следовательно, давление внутри плазмы постоянно. Имеем так называемый скинированный случай – граница плазмы резкая и на границ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 – поле снаружи границы. После ионизации газа концентрации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lang w:val="ru-RU"/>
        </w:rPr>
        <w:t xml:space="preserve"> равны, а также равны соответствующие температуры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тк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длина витка «катушк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азокинетическое давление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зависит от температуры плазмы и принимает следующий вид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как концентрация – число частиц на единицу объема газа, следовательно, с его сжатием величина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будет меняться и при максимальном сжатии газа в плазменный шнур примет вид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радиус кожуха,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– радиус пинча,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концентрация несжатого газа.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20 кэ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авняем выражения для газокинетического давлени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Т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м концентрацию част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Т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д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тм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и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э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эВ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текание этих реакций равновероят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ы: концентрация дейто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; газокинетическое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sz w:val="28"/>
          <w:szCs w:val="28"/>
          <w:lang w:val="ru-RU"/>
        </w:rPr>
        <w:t xml:space="preserve">; объемная плотность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льцевой плазменный водородный виток с током, подвергающийся адиабатическому расширению, можно представить себе как обычный замкнутый проводник с током. Из курса электротехники известно, что проводник  с током возбуждает вокруг себя магнитное поле. Зная правило левого винта, можно определить направление силы Ампера. Из этого следует, что проводники с параллельными сонаправленными векторами сил тока будут притягиваться, с противоположным направлением – расталкиваться. Следовательно, кольцевой проводник с током будет стремиться к расширению по большому радиусу. При условии (сказано в задании) равенства газокинетического давления и магнитного, иных сил, действующих на проводник не имеется (пренебрегая действием гравитационных сил). Запасенная энергия, расходуемая на расширение проводника с током будет равнятьс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м силу на единицу длины, с которой магнитное поле, возбуждаемое плазменным витком, действует на его расши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ражая силу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олучаем растягивающую силу  (на единицу длинны плазменного ви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гда из кинема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</m:e>
        </m:rad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. Здесь </w:t>
      </w:r>
      <w:r>
        <w:rPr>
          <w:i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– линейная масса, т.к. растягивающую силу мы посчитали на единицу дли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t>ρ</w:t>
      </w:r>
      <w:r>
        <w:rPr>
          <w:sz w:val="28"/>
          <w:szCs w:val="28"/>
          <w:lang w:val="ru-RU"/>
        </w:rPr>
        <w:t xml:space="preserve"> – плотность плаз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ательное выражение для времени выброса плазменного витка на стенки кожуха будет иметь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с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вет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.7321мк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шем выражение силы Лоренца для элементар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d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Р – магнитное давление, 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– площадь элементар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ем d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jHdr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ru-RU"/>
        </w:rPr>
        <w:t>- плотность тока. Но так как ток проходит в тонком скин  слое, то площадь можно заменит на длину окружности столба плазмы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  <w:lang w:val="ru-RU"/>
        </w:rPr>
        <w:t>, тогд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 сила тока,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-  площадь сечения проводника, через который течет ток,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– длина окружности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inch</w:t>
      </w:r>
      <w:r>
        <w:rPr>
          <w:sz w:val="28"/>
          <w:szCs w:val="28"/>
          <w:lang w:val="ru-RU"/>
        </w:rPr>
        <w:t xml:space="preserve">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– напряженность магнитного поля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  <w:t xml:space="preserve"> 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м </w:t>
      </w:r>
      <w:r>
        <w:rPr>
          <w:sz w:val="28"/>
          <w:szCs w:val="28"/>
        </w:rPr>
        <w:t>rotH</w:t>
      </w:r>
      <w:r>
        <w:rPr>
          <w:sz w:val="28"/>
          <w:szCs w:val="28"/>
          <w:lang w:val="ru-RU"/>
        </w:rPr>
        <w:t>, с учетом направлений векторов напряженности магнитного пол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2172970" cy="1828800"/>
                <wp:effectExtent l="0" t="0" r="0" b="7112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828800"/>
                          <a:chOff x="0" y="0"/>
                          <a:chExt cx="2172960" cy="182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240" y="304920"/>
                            <a:ext cx="176328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0"/>
                            <a:ext cx="230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91440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01520"/>
                            <a:ext cx="46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32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8pt;width:171.15pt;height:144pt" coordorigin="4860,76" coordsize="3423,2880">
                <v:shape id="shape_0" stroked="f" o:allowincell="f" style="position:absolute;left:5121;top:556;width:2776;height:220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626;top:76;width:36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1516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1;top:236;width:7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476;width:5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FF66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ем Н</w:t>
      </w:r>
      <w:r>
        <w:rPr>
          <w:sz w:val="28"/>
          <w:szCs w:val="28"/>
          <w:vertAlign w:val="subscript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eqArr>
            <m:e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∇</m:t>
                  </m:r>
                </m:num>
                <m:den/>
              </m:f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дставляем его в выражение для давления магнитного поля. </w:t>
      </w:r>
      <w:r>
        <w:rPr>
          <w:sz w:val="28"/>
          <w:szCs w:val="28"/>
        </w:rPr>
        <w:t>Получа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Hjdr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м выражение для магнитного давления интегр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Из условия равновесия известно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8"/>
          <w:szCs w:val="28"/>
          <w:lang w:val="ru-RU"/>
        </w:rPr>
        <w:t>. Частота Ленгмюра или плазменные колебания появляются в случае смещения частиц относительно друг друга на расстояния порядка радиуса Деб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: 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4</w:t>
      </w:r>
      <w:r>
        <w:rPr>
          <w:sz w:val="28"/>
          <w:szCs w:val="28"/>
          <w:lang w:val="ru-RU"/>
        </w:rPr>
        <w:t>с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Е.Иродов “Сборник задач по атомной и ядерной физике”, Москва атомиздат 1971г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И.Казанов. “Интерфейсы измерительных систем.” </w:t>
      </w:r>
      <w:r>
        <w:rPr>
          <w:sz w:val="28"/>
          <w:szCs w:val="28"/>
        </w:rPr>
        <w:t>М.: Энергия 1979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А. Арцимович “Что каждый физик должен знать о плазме”, Москва, Атомиздат 197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А. Франк-Каменецкий “Лекции по физике плазмы”, Москва, Атомиздат 196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 Кролл, А. Трайвелпис “Основы физики плазмы”, Москва, издательство “Мир” 197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К. Д. Синельников, Б. Н. Руткевич “Лекции по физике плазмы”, Харьков, издательство харьковского ордена трудового красного знамени государственного университета им. </w:t>
      </w:r>
      <w:r>
        <w:rPr>
          <w:sz w:val="28"/>
          <w:szCs w:val="28"/>
        </w:rPr>
        <w:t>А. М. Горького, 196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зма понятия и свойства…………………………...……………………..3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частиц в плазме (одномерный случай)………………………….5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сечение в плазме…………………………………………….6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а плазмы. Поле Драйсера………………………………………8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узионные процессы……………………………………….................10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внение вмороженности…………………………..….............................13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весие и устойчивость плазмы в магнитном поле…………………..15</w:t>
      </w:r>
    </w:p>
    <w:p>
      <w:pPr>
        <w:pStyle w:val="Normal"/>
        <w:numPr>
          <w:ilvl w:val="0"/>
          <w:numId w:val="7"/>
        </w:numPr>
        <w:ind w:left="720" w:right="9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и решения………………………………………..………..............18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Список литературы……………………….……………...............................28</w:t>
      </w:r>
    </w:p>
    <w:sectPr>
      <w:footerReference w:type="default" r:id="rId26"/>
      <w:type w:val="nextPage"/>
      <w:pgSz w:w="11906" w:h="16838"/>
      <w:pgMar w:left="1134" w:right="1247" w:gutter="0" w:header="0" w:top="113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80" w:right="-95" w:hanging="0"/>
    </w:pPr>
    <w:rPr>
      <w:i/>
      <w:iCs/>
      <w:sz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Стиль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2"/>
      <w:szCs w:val="20"/>
      <w:lang w:val="ru-RU"/>
    </w:rPr>
  </w:style>
  <w:style w:type="paragraph" w:styleId="2">
    <w:name w:val="Стиль2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3:00Z</dcterms:created>
  <dc:creator>artem</dc:creator>
  <dc:description/>
  <cp:keywords/>
  <dc:language>en-US</dc:language>
  <cp:lastModifiedBy>artem</cp:lastModifiedBy>
  <dcterms:modified xsi:type="dcterms:W3CDTF">2008-02-27T11:03:00Z</dcterms:modified>
  <cp:revision>4</cp:revision>
  <dc:subject/>
  <dc:title>ФЕДЕРАЛЬНОЕ  АГЕНТСТВО ПО ОБРАЗОВАНИЮ</dc:title>
</cp:coreProperties>
</file>