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МЕТОДЫ ДОЗИМЕТРИИ И РАДИОМЕТ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  </w:t>
      </w:r>
      <w:r>
        <w:rPr>
          <w:b/>
          <w:i/>
          <w:sz w:val="28"/>
          <w:szCs w:val="28"/>
          <w:u w:val="single"/>
        </w:rPr>
        <w:t>14.04.02 «Ядерные физика и технологи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___</w:t>
      </w:r>
      <w:r>
        <w:rPr>
          <w:b/>
          <w:i/>
          <w:sz w:val="28"/>
          <w:szCs w:val="28"/>
          <w:u w:val="single"/>
        </w:rPr>
        <w:t>Технологии радиационной безопасности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магист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4</w:t>
      </w:r>
      <w:r>
        <w:rPr>
          <w:sz w:val="28"/>
          <w:szCs w:val="28"/>
        </w:rPr>
        <w:t>___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_ семестр ____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b/>
          <w:i/>
          <w:sz w:val="28"/>
          <w:szCs w:val="28"/>
          <w:u w:val="single"/>
        </w:rPr>
        <w:t>6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д дисциплины___</w:t>
      </w:r>
      <w:r>
        <w:rPr>
          <w:b/>
          <w:i/>
          <w:sz w:val="28"/>
          <w:szCs w:val="28"/>
          <w:u w:val="single"/>
        </w:rPr>
        <w:t>ДИСЦ,М2.Б.5.2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</w:t>
      </w:r>
      <w:r>
        <w:rPr>
          <w:b/>
          <w:i/>
          <w:sz w:val="28"/>
          <w:szCs w:val="28"/>
          <w:u w:val="single"/>
        </w:rPr>
        <w:t>экзамен и курсовая работа в 3 семестре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</w:t>
      </w:r>
      <w:r>
        <w:rPr>
          <w:i/>
          <w:sz w:val="28"/>
          <w:szCs w:val="28"/>
          <w:u w:val="single"/>
        </w:rPr>
        <w:t>кафедра прикладной физики ФТИ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ПФ</w:t>
        <w:tab/>
        <w:tab/>
        <w:t xml:space="preserve">          _____________ А.Р. Вагнер</w:t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ab/>
        <w:t xml:space="preserve">_____________ 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           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 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660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221"/>
        <w:spacing w:lineRule="auto" w:line="31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является формирование знаний и умений способствующих усвоению и успешному применению методов дозиметрии и радиометрии для решения прикладных и научных задач в различных областях науки и практики, готовность </w:t>
      </w:r>
      <w:r>
        <w:rPr>
          <w:bCs/>
          <w:sz w:val="28"/>
          <w:szCs w:val="28"/>
        </w:rPr>
        <w:t xml:space="preserve">специалистов </w:t>
      </w:r>
      <w:r>
        <w:rPr>
          <w:sz w:val="28"/>
          <w:szCs w:val="28"/>
        </w:rPr>
        <w:t>к поиску и получению новой информации в области интеграции знаний применительно к своей области деятельности.</w:t>
      </w:r>
    </w:p>
    <w:p>
      <w:pPr>
        <w:pStyle w:val="221"/>
        <w:spacing w:lineRule="auto" w:line="312"/>
        <w:rPr/>
      </w:pPr>
      <w:r>
        <w:rPr/>
        <w:t>2. Место</w:t>
      </w:r>
      <w:r>
        <w:rPr>
          <w:rFonts w:cs="OfficinaSansC;Courier New"/>
        </w:rPr>
        <w:t xml:space="preserve"> д</w:t>
      </w:r>
      <w:r>
        <w:rPr/>
        <w:t>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исциплина «Методы дозиметрии и радиометрии» относится к профессиональному циклу основной образовательной программы по направлению 140402 Ядерные физика и технолог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Курс «Методы дозиметрии и радиометрии» включает информацию по существующим методам дозиметрии ионизирующих излучений и радиометрии плотности потоков ядерных излучений и активности радионуклидов в объектах окружающей среды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«Методы дозиметрии и радиометр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 знания, полученные студентами в следующих курсах (ПРЕРЕКВИЗИТЫ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дозиметр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ая физи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главы высшей математики (интегральные уравнения и решение некорректных задач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остранный язык.</w:t>
      </w:r>
    </w:p>
    <w:p>
      <w:pPr>
        <w:pStyle w:val="Normal"/>
        <w:spacing w:lineRule="auto" w:line="31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ВИЗИТЫ:</w:t>
      </w:r>
    </w:p>
    <w:p>
      <w:pPr>
        <w:pStyle w:val="Normal"/>
        <w:spacing w:lineRule="auto" w:line="31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щита от ионизирующих излучений;</w:t>
      </w:r>
    </w:p>
    <w:p>
      <w:pPr>
        <w:pStyle w:val="Normal"/>
        <w:spacing w:lineRule="auto" w:line="31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рмативно-правовая база радиационной безопасности;</w:t>
      </w:r>
    </w:p>
    <w:p>
      <w:pPr>
        <w:pStyle w:val="Normal"/>
        <w:spacing w:lineRule="auto" w:line="312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нос и распространение радиоактивных веществ.</w:t>
      </w:r>
    </w:p>
    <w:p>
      <w:pPr>
        <w:pStyle w:val="221"/>
        <w:spacing w:lineRule="auto" w:line="31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«Методы дозиметрии и радиометрии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62"/>
        <w:gridCol w:w="2202"/>
        <w:gridCol w:w="806"/>
        <w:gridCol w:w="2166"/>
        <w:gridCol w:w="797"/>
        <w:gridCol w:w="2402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15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1.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 и методов дозиметрии и радиометр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.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дозиметрии и радиометрии в профессиональ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.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ыбора и применения</w:t>
            </w:r>
            <w:r>
              <w:rPr>
                <w:color w:val="000000"/>
              </w:rPr>
              <w:t xml:space="preserve"> </w:t>
            </w:r>
            <w:r>
              <w:rPr/>
              <w:t>методов дозиметрии и радиометрии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4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алгоритмов и методов измерения характеристик полей ионизирующих излучений, радиоактивности объектов окружающей среды, методов исследования в радиоэколог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4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роизводить расчет</w:t>
            </w:r>
            <w:r>
              <w:rPr>
                <w:color w:val="000000"/>
              </w:rPr>
              <w:t xml:space="preserve"> характеристик полей ионизирующих излучений и радиоактивности объектов окружающей среды для исследований в области радиоэколог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измерения и расчета характеристик полей ионизирующих излучений и радиоактивности объектов окружающей среды для исследований в области радиоэкологии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студентом должны быть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 в соответствии с ОО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8"/>
                <w:szCs w:val="28"/>
              </w:rPr>
              <w:t xml:space="preserve">Применять глубокие, математические, естественнонаучные, социально-экономические и профессиональные </w:t>
            </w:r>
            <w:r>
              <w:rPr>
                <w:iCs/>
                <w:sz w:val="28"/>
                <w:szCs w:val="28"/>
              </w:rPr>
              <w:t xml:space="preserve">знания для </w:t>
            </w:r>
            <w:r>
              <w:rPr>
                <w:sz w:val="28"/>
                <w:szCs w:val="28"/>
              </w:rPr>
              <w:t xml:space="preserve">теоретических и экспериментальных </w:t>
            </w:r>
            <w:r>
              <w:rPr>
                <w:iCs/>
                <w:sz w:val="28"/>
                <w:szCs w:val="28"/>
              </w:rPr>
              <w:t>исследований</w:t>
            </w:r>
            <w:r>
              <w:rPr>
                <w:sz w:val="28"/>
                <w:szCs w:val="28"/>
              </w:rPr>
              <w:t xml:space="preserve"> в области использования ядерной энергии, ядерных материалов, систем учета, контроля и физической защиты ядерных материалов, технологий радиационной  безопасности, медицинской физики и ядерной медицины, изотопных технологий и материалов в профессиональной деятельност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вать теоретические, физические и математические модели, описывающие конденсированное состояние вещества, распространение и взаимодействие ионизирующих излучений с веществом и живой материей, физику кинетических явлений, процессы в реакторах, ускорителях, процессы и механизмы переноса радиоактивности в окружающей сред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OfficinaSansC;Courier New"/>
        </w:rPr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221"/>
        <w:spacing w:before="0" w:after="0"/>
        <w:rPr>
          <w:rFonts w:ascii="Times New Roman" w:hAnsi="Times New Roman" w:cs="OfficinaSansC;Courier New"/>
          <w:sz w:val="16"/>
          <w:szCs w:val="16"/>
        </w:rPr>
      </w:pPr>
      <w:r>
        <w:rPr>
          <w:rFonts w:cs="OfficinaSansC;Courier New" w:ascii="Times New Roman" w:hAnsi="Times New Roman"/>
          <w:sz w:val="16"/>
          <w:szCs w:val="16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Times New Roman"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  <w:caps/>
        </w:rPr>
        <w:t xml:space="preserve">4.1. </w:t>
      </w:r>
      <w:r>
        <w:rPr>
          <w:rFonts w:cs="Times New Roman" w:ascii="Times New Roman" w:hAnsi="Times New Roman"/>
          <w:b w:val="false"/>
        </w:rPr>
        <w:t>СОДЕРЖАНИЕ ТЕОРЕТИЧЕСКОГО РАЗДЕЛА ДИСЦИПЛИНЫ (лекции –     16 часов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и задачи курса. Методы дозиметрии фотонного излучения: ионизационный, сцинтилляционный, люминесцентный, фотографический, химический. Основные типы детекторов. Соотношение Брэгга-Грея. Энергетическая зависимость чувствительности дозиметр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</w:rPr>
        <w:t>Методы дозиметрии нейтронов и заряженных частиц</w:t>
      </w:r>
      <w:r>
        <w:rPr>
          <w:sz w:val="28"/>
          <w:szCs w:val="28"/>
        </w:rPr>
        <w:t>. Аварийные методы дозиметрии. М</w:t>
      </w:r>
      <w:r>
        <w:rPr>
          <w:sz w:val="28"/>
        </w:rPr>
        <w:t>етоды полевой дозиметр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дел 3. Методы радиометрии радиоактивных аэрозолей и газов в различных объектах окружающей среды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4.2. СОДЕРЖАНИЕ ЛАБОРАТОРНОГО РАЗДЕЛ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(лабораторные занятия 32 часа) на вы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68"/>
        <w:gridCol w:w="7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бсолютной активности бета-источ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дозиметрический 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ировка дозиметрических при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уммарной бета-активности проб внешней сре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</w:t>
            </w:r>
            <w:r>
              <w:rPr>
                <w:bCs/>
                <w:sz w:val="28"/>
                <w:szCs w:val="28"/>
              </w:rPr>
              <w:t xml:space="preserve"> –загрязненности неизвестного препарата сцинтилляционным детектор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объемной активности радона по осажденной на фильтре альфа-активности аэрозо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экспозиционной дозы рентгеновского и гамма-излучений термолюминесцентными дозиметр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озовых полей дозиметрами гамма-излучений и оценка  индивидуальных эффективных д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иск и локализация радиационных аномалий дозиметрами</w:t>
            </w:r>
            <w:r>
              <w:rPr>
                <w:sz w:val="28"/>
                <w:szCs w:val="28"/>
              </w:rPr>
              <w:t xml:space="preserve"> гамма-излучения или поисковыми радиометр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 внешнего облу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верхностного загрязнения альфа- и бета-активными радионукли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доноопасности помещений </w:t>
            </w:r>
            <w:r>
              <w:rPr>
                <w:bCs/>
                <w:sz w:val="28"/>
                <w:szCs w:val="28"/>
              </w:rPr>
              <w:t>и зд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тности потока радона с поверхности зем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ной активности радона в  воде радиометром РРА-01М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счет защиты от фотонного излу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/>
        </w:rPr>
        <w:t xml:space="preserve">4.1. </w:t>
      </w:r>
      <w:r>
        <w:rPr>
          <w:rFonts w:cs="Times New Roman" w:ascii="Times New Roman" w:hAnsi="Times New Roman"/>
          <w:b w:val="false"/>
        </w:rPr>
        <w:t>СОДЕРЖАНИЕ ПРАКТИЧЕСКОГО РАЗДЕЛА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практические занятия –     16 часов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Методы дозиметрии фотонного излучения: ионизационный, сцинтилляционный, люминесцентный, фотографический, химический. Основные типы детекторов. Соотношение Брэгга-Грея. Энергетическая зависимость чувствительности дозиметр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</w:rPr>
        <w:t>Методы дозиметрии нейтронов и заряженных частиц</w:t>
      </w:r>
      <w:r>
        <w:rPr>
          <w:sz w:val="28"/>
          <w:szCs w:val="28"/>
        </w:rPr>
        <w:t>. Аварийные методы дозиметрии. М</w:t>
      </w:r>
      <w:r>
        <w:rPr>
          <w:sz w:val="28"/>
        </w:rPr>
        <w:t>етоды полевой дозиметр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дел 3. Методы радиометрии радиоактивных аэрозолей и газов в различных объектах окружающей среды.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5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рганизована как </w:t>
      </w:r>
      <w:r>
        <w:rPr>
          <w:b/>
          <w:sz w:val="28"/>
          <w:szCs w:val="28"/>
        </w:rPr>
        <w:t xml:space="preserve">текущая и творческая проблемно-ориентированная самостоятельная работа. Текущая СРС </w:t>
      </w:r>
      <w:r>
        <w:rPr>
          <w:sz w:val="28"/>
          <w:szCs w:val="28"/>
        </w:rPr>
        <w:t>заключается в проработке лекционного материла  направленного на углубление и закрепление знаний студента, развитие практических ум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иск, анализ, структурирование и презентация информации по основным  проблемам  курс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анализ статистических и фактических материалов по заданной т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Текущая СРС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ку лекций и выполнение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м, выносимых на самостоятельную проработку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к контрольным работам и зачёту (экзамен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 Творческая самостоятельная работа, которая заключается в</w:t>
      </w:r>
      <w:r>
        <w:rPr>
          <w:sz w:val="28"/>
          <w:szCs w:val="28"/>
        </w:rPr>
        <w:t xml:space="preserve"> выполнении индивидуальных заданий по выбору самого студента. Программа самостоятельной познавательной деятельности включает следующие раздел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еаудиторная работа студентов состоит в проработке лекционного материала. Часть теоретического материала предлагается студентам для самостоятельного более углубленного изучения с предоставлением отчета. Общее время самостоятельной работы по разделу составляет 15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(внеаудиторная) работа студентов состоит в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е лекционного материала 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0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к промежуточному контролю </w:t>
        <w:tab/>
        <w:tab/>
        <w:tab/>
        <w:tab/>
        <w:t>– 20 часов;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 реферата</w:t>
        <w:tab/>
        <w:t>– 32   часа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а теоретических разделов, выделенных на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самостоятельное изучение  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0 часов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ы, выносимые на самостоятельную рабо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боры детектирования и измерений ионизирующих излуч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ковые детекторы для нейтронной дозимет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ковые детекторы для радиометрии радиоактивных газ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ое излучение. Переходные счётч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учение Вавилова-Черенкова. Черенковские детект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гистрации нейтро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ационная дозиметр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новая опас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ёссбауэровская спектроскоп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жидких сцинтилляторов</w:t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Темы рефератов</w:t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ионизационные прибо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полупроводниковые детекторы  и спектромет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установки на основе сцинтиллято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нковские детект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а 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рения в смешанных потоках гамма- и нейтронного изл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ричины загрязнения воздуха аэрозолями и радиоактивными газ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концентрации радиоактивных аэрозол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онное излучение облучённого топли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ёты радиевого эквивалента облучённого топли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ичное излуч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бедо излуч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 натекания излуч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 излучений протяжённых источников излуч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длин релаксации и фактор накопления подпороговых нейтрон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ационное дефектообразова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поверхностных источников при расчётах защит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сечения выведения нейтрон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Монте-Карло в расчётах защит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лучевого анали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  <w:tab/>
        <w:t>Контроль самостоятельной работы</w:t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разобранные на лекционных занятиях, а также вопросы, подлежащие самостоятельному из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Домашняя работа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7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7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7,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7,10</w:t>
            </w:r>
          </w:p>
        </w:tc>
      </w:tr>
    </w:tbl>
    <w:p>
      <w:pPr>
        <w:pStyle w:val="Normal"/>
        <w:jc w:val="both"/>
        <w:rPr/>
      </w:pPr>
      <w:r>
        <w:rPr>
          <w:rFonts w:eastAsia="Cambria"/>
          <w:i/>
          <w:sz w:val="20"/>
          <w:szCs w:val="20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й и итоговый контроль результатов изучения дисциплин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ХОДНОГО КОНТРОЛ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инетической и потенциальной энергии ато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число Авогадро и число Лошмидт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типы ядер и их характеристик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размеры и состав ядра атом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радиоактивность и виды радиоактивности?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Скалярные характеристики поля  ионизирующего излучения. Флюенс частиц. Поток и плотность потока частиц. Интенсивность излучения. Единицы измерения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ифференциальные характеристики поля ионизирующего излучения. Пространственное, энергетическое и угловое распределения излучения. Связь дифференциального энергетического и углового распределения интенсивности излучения с соответствующим распределением плотности потока частиц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екторные характеристики поля излучения. Ток (плотность тока) частиц в изотропном поле. Найти результирующий флюенс и ток частиц в точке А от двух направленных пучков излучения, приходящих в эту точ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Поглощенная энергия излучения. Ее связи с током энергии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. Найти поглощенную энергию в изотропном поле излучения, в вакуум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глощенная доза. Записать уравнения энергетического баланса для элемента объема среды для заряженных и незаряженных частиц в поле косвенно ионизирующего изл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Керма: определение и физический смысл. Мощность поглощенной дозы. Мощность кермы. Единицы измер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озиционная доза: определение и физический смысл. Единицы измерения. Электронное равновес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вивалентная доза: определение и физический смысл, единицы измерения. Коэффициент качества излучения. Относительная биологическая эффективность (ОБЭ) излучения и ее зависимость от ЛПЭ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ффективная эквивалентная доза: определение и физический смысл. Единицы измерения. Коллективная доз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амма- постоянная. Керма- постоянная: определение и физический смысл. Единицы измер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диевый гамма- эквивалент, керма- эквивалент: определение и физический смысл. Единицы измер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Линейная беспороговая концепция малых доз ионизирующего излучения. Радиационный горме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РЫ ТЕКУЩЕГО КОНТРОЛ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онизационное торможение заряженных части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а Бора для удельной иониз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ы Бё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исимость ионизационных потерь от сре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зь пробега с энерги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угое рассеяние частиц и дифференциальное сечение рассея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пульсная диаграмма рассея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диационное торможение электрон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нхротронное излуч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учение Вавилова-Черенк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ное излуч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онизационная камера. Физические основы работы ионизационных каме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зоразрядные счётчики. Дозовая чувствительность счётч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ый счётчик. Физические основы применения полупроводниковых детекторов. Режимы работы ПП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цинтилляционный детекто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нковские детекто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й метод дозиметр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 гамма-излучения сцинтилляционным дозиметр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мера д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рения в смешанных потоках гамма- и нейтронного изл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полупроводниковой гамма-спектрометр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и причины загрязнения воздуха аэрозолями и радиоактивными газ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концентрации радиоактивных аэрозо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защиты от радиоактивных аэрозо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е законодательство по охране от загрязнения окружающей сре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назначение и принципы действия приборов технологического контро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боры индивидуального дозиметрического контро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осные приборы дозиметрического контро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ционарная дозиметрическая аппара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грязнения поверх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внутреннего облучения персонала.</w:t>
      </w:r>
    </w:p>
    <w:p>
      <w:pPr>
        <w:pStyle w:val="TextBodyIndent"/>
        <w:tabs>
          <w:tab w:val="clear" w:pos="708"/>
          <w:tab w:val="left" w:pos="1440" w:leader="none"/>
          <w:tab w:val="right" w:pos="9354" w:leader="none"/>
        </w:tabs>
        <w:suppressAutoHyphens w:val="true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right" w:pos="9354" w:leader="none"/>
        </w:tabs>
        <w:suppressAutoHyphens w:val="true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ЫХОДНОГО КОНТРО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онизационная камера. Принцип действия. Воль- амперная характеристика ионизационной камеры. Ток насыщения, его зависимость от давления газа в камере. 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Электронное равновесие. Теория Брэгга- Грея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азовые счетчики. Пропорциональные счетчики. Счетчики Гейгера - Мюллера. Объяснить зависимость величины импульса от напряжения. Коэффициент газового уси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арактеристики газовых детекторов и 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упроводниковые детекторы. Принцип действия. Характеристики. 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юминесцентные методы дозиметрии. Термолюминесцентные и радиофотолюминесцентные дозиметры. Принцип действия. 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цинтилляционный метод дозиметрии. Принцип метода. Дозиметрические характеристики сцинтилляторов. 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тографический и химический методы дозиметрии. Принцип метода. Фотохимическое действие излучения. Дозовая чувствительность излучения. 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зиметрия нейтронов. Тканевая и эквивалентная дозы нейтронов. Ионизирующее действие быстрых нейтрон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тоды регистрации и дозиметрии нейтрон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тоды дозиметрии быстрых нейтронов в смешанном потоке гамма- и нейтронного излучени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Дозиметрия потоков заряженных частиц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зиметрия высокоинтенсивного излучения. Особенности дозиметрии. Применение электретов в дозиметр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ЛПЭ- метрия. Формирование ЛПЭ- спектров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икродозиметрия. Флуктуации поглощенной энергии. Микродозиметрические величины и функции их распределения. Прикладное значение микродозиметр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ути поступления радионуклидов внутрь организма. Образование и свойства радиоактивных аэрозолей, особенности их биологического действ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дозы излучения инкорпорированных радионуклидов. Кинетика продуктов распада радона на фильтре. Дозиметрия аэрозоле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Радиоактивные газы. Их характеристики и предельно допустимые уровни. Радиометрия радиоактивных газов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диоактивный газ радон - 222. Классификация методов измерения радона. Уровень вмешательст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зиметрический и радиационный технологический контроль на АЭС. Классификация, назначение и принципиальное устройство приборов для контроля на АЭ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диационная безопасность на АЭС. Требования к защите персонала АЭС, населения и к охране окружающей среды. Обеспечение РБ при аварийных ситуациях на А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 ЭКЗАМЕНАЦИОННЫМ БИЛЕТ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телесный угол </w:t>
      </w:r>
      <w:r>
        <w:rPr>
          <w:rFonts w:eastAsia="Symbol" w:cs="Symbol" w:ascii="Symbol" w:hAnsi="Symbol"/>
          <w:sz w:val="28"/>
          <w:szCs w:val="28"/>
        </w:rPr>
        <w:t></w:t>
      </w:r>
      <w:r>
        <w:rPr>
          <w:sz w:val="28"/>
          <w:szCs w:val="28"/>
        </w:rPr>
        <w:t xml:space="preserve">, под которым виден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расположенной на оси диска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него. К какой величине стремится </w:t>
      </w:r>
      <w:r>
        <w:rPr>
          <w:rFonts w:eastAsia="Symbol" w:cs="Symbol" w:ascii="Symbol" w:hAnsi="Symbol"/>
          <w:sz w:val="28"/>
          <w:szCs w:val="28"/>
        </w:rPr>
        <w:t>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телесный угол </w:t>
      </w:r>
      <w:r>
        <w:rPr>
          <w:rFonts w:eastAsia="Symbol" w:cs="Symbol" w:ascii="Symbol" w:hAnsi="Symbol"/>
          <w:sz w:val="28"/>
          <w:szCs w:val="28"/>
        </w:rPr>
        <w:t></w:t>
      </w:r>
      <w:r>
        <w:rPr>
          <w:sz w:val="28"/>
          <w:szCs w:val="28"/>
        </w:rPr>
        <w:t xml:space="preserve">, под которым видна прямоугольная площад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з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расположенной на перпендикуляре, восстановленном из геометрического центра площадки,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площадки 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Показать, что плотность потока частиц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численно равна длине пути, проходимого частицами, находящимися в единице объема вблизи точ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единицу времен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Пусть в заданной точке простран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гловая плотность потока частиц изотропна, т.е. выража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Определить: а) плотность потока частиц в положительную полусферу направлений (вперед); б) проекцию угловой плотности тока частиц на направление, задаваемое единичным вектором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; в) интегральную плотность тока частиц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угловую плотность потока частиц в произвольной точке над плоским изотропным источником, испускающим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част.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Изотропный поверхностный источник, испускающи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част.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), равномерно покрывает поверхность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Предполагая отсутствие поглощения внутри сферы, найти плотности потока и тока частиц в центре сфер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ассу 1 Бк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(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30 лет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активность 1 г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(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1620 лет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во сколько раз уменьшилась активность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, если она снизилась на 20%? Вычислить через сколько лет снизиться активность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на 20%. Сколько времени необходимо, чтобы источник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полностью распался (99%)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Во сколько раз отличаются периоды полураспада </w:t>
      </w:r>
      <w:bookmarkStart w:id="0" w:name="OLE_LINK2"/>
      <w:bookmarkStart w:id="1" w:name="OLE_LINK1"/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Р и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bookmarkEnd w:id="0"/>
      <w:bookmarkEnd w:id="1"/>
      <w:r>
        <w:rPr>
          <w:sz w:val="28"/>
          <w:szCs w:val="28"/>
        </w:rPr>
        <w:t xml:space="preserve">, если постоянная распада 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Р в 100 раз меньше постоянной распада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количество распавшихся за 5 лет ядер радиоактивного препарата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если его первоначальная активность была 1 МБк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Рассчитать суммарную активность трития, образовавшегося в результате испытания ядерного оружия до 1970 г., если общий эквивалент ядерных взрывов составил 220 Мт. (Справка: образование трития при испытании ядерного оружия составляет 2.6*1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Бк/Мт).</w:t>
      </w:r>
    </w:p>
    <w:p>
      <w:pPr>
        <w:pStyle w:val="Style22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Вычислить активность изотопа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образце массой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10 мкг (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2,602 года).</w:t>
      </w:r>
    </w:p>
    <w:p>
      <w:pPr>
        <w:pStyle w:val="23"/>
        <w:widowControl w:val="false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лотность потока фотонов на расстоянии 1 м от точечного радионуклидного источн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Cs активностью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5 мК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ы интенсивность излучения и плотность потока фотонов для двух моноэнергетических пучков гамма- излучения с энергиями фотонов 0,05 и 2 МэВ, если мощность экспозиционной дозы в каждом пучке равна 3 мР/с? Результат представить в виде таблицы в системных и внесистемных единицах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В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нормальных условиях под действием гамма- излучения образовалось 8,3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ар ионов. Чему равна керма в расчете на 1 г воздуха, если происходит равномерное облучение по бесконечно большому пространству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Вблизи экватора за счет космического излучения на уровне моря образуется около 2,4 пар ионов н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здуха за 1с, на высоте 6100м над уровнем моря- около23 пар ионов н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здуха  за 1с. Чему равна экспозиционная доза за год, вызывающая такую ионизацию, если плотность воздуха на уровне моря 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а на высоте  6100м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?</w:t>
      </w:r>
    </w:p>
    <w:p>
      <w:pPr>
        <w:pStyle w:val="Style22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пределить среднее число пар ионов на пути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.5 см при прохождении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ритонов с энергией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40 МэВ через воздух. На образование одной пары ионов в воздухе необходимо 35 э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Чему равна поглощенная доза смешанного гамма- нейтронного излучения в тканеэквивалентном по атомному составу материале, если экспозиционная доза гамма- излучения равна 0,15 Р, а флюенс нейтронов – 3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ейтр.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Энергия гамма- квантов равна 300 кэВ, а нейтронов – 8 Мэ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Чему равна плотность тока частиц направленного моноэнергетического излучения с энергией 2,5 МэВ через площадку, нормаль к которой расположена под углом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направлению распространения излучения, если плотность потока энергии излучения равна 1,2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В вакууме находится сферическая поверхность, равномерно покрытая тонким непоглощающим слоем радиоактивного нуклида, испускающего гамма- излучение с полной энергией 2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эВ в 1 с. Чему равна интенсивность излучения на расстоянии 1 м от центра сферы, если ее радиус равен 0,5 м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Индивидуальная доза облучения в результате воздействия гамма - источника с энергией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6 МэВ в течение дня составляет 5 грей. Сколько фотонов гамма - излучения попало в организм человека массой 75 кг. Потери энергии фотона в тканях организма составляют 40%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ощность поглощенной дозы при работе с источником гамма - излучения с энергией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5 МэВ и активностью 2х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кюри. Масса человека 70 кг. Потери энергии фотона в тканях организма составляют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0%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гамма-постоянную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его активность, которая была бы эквивалентна по создаваемой мощности экспозиционной дозы одному мКи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гамма-эквивалент, соответствующий активности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активностью 6 мКи, если гамма-постоянная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вна 18,13 </w:t>
      </w:r>
      <w:r>
        <w:rPr>
          <w:sz w:val="28"/>
          <w:szCs w:val="28"/>
        </w:rPr>
        <w:object w:dxaOrig="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3pt" filled="f" o:ole="">
            <v:imagedata r:id="rId11" o:title=""/>
          </v:shape>
          <o:OLEObject Type="Embed" ProgID="" ShapeID="ole_rId10" DrawAspect="Content" ObjectID="_1612450996" r:id="rId1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экспозиционную дозу, создаваемую препаратом в 20 г-экв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за 30 минут на расстоянии 1 м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ощность экспозиционной дозы, создаваемую источником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активностью 900 мКи на расстоянии 0,5 метров от препарата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ощность поглощенной дозы в воздухе в </w:t>
      </w:r>
      <w:r>
        <w:rPr>
          <w:sz w:val="28"/>
          <w:szCs w:val="28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63498834" r:id="rId12"/>
        </w:object>
      </w:r>
      <w:r>
        <w:rPr>
          <w:sz w:val="28"/>
          <w:szCs w:val="28"/>
        </w:rPr>
        <w:t xml:space="preserve">, создаваемую препаратом в 20 г-экв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на расстоянии 1 м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Имеется два радионуклидных источника: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активностью 1 ГБк и </w:t>
      </w:r>
      <w:r>
        <w:rPr>
          <w:sz w:val="28"/>
          <w:szCs w:val="28"/>
          <w:vertAlign w:val="superscript"/>
        </w:rPr>
        <w:t>203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активностью 10 ГБк. Определить, какой из них при одинаковых условиях измерения создает большую мощность воздушной ке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 (моду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ind w:left="709" w:hanging="425"/>
              <w:rPr/>
            </w:pPr>
            <w:r>
              <w:rPr>
                <w:rStyle w:val="Bibdomain1"/>
                <w:sz w:val="28"/>
                <w:szCs w:val="28"/>
              </w:rPr>
              <w:t>Дозиметрия и защита от излучений : учебно-методическое пособие / В. С. Яковлева, С. И. Арышев; Томский политехнический университет (ТПУ)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Томск: Изд-во ТПУ, 2007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68 с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6"/>
                <w:rFonts w:eastAsia="MS Mincho;ＭＳ 明朝"/>
                <w:sz w:val="28"/>
                <w:szCs w:val="28"/>
              </w:rPr>
              <w:t>Учебники Томского политехнического университета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7"/>
                <w:sz w:val="28"/>
                <w:szCs w:val="28"/>
              </w:rPr>
              <w:t>Библиогр.: с. 68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ind w:left="709" w:hanging="425"/>
              <w:rPr>
                <w:sz w:val="28"/>
                <w:szCs w:val="28"/>
              </w:rPr>
            </w:pPr>
            <w:r>
              <w:rPr>
                <w:rStyle w:val="Bibdomain1"/>
                <w:sz w:val="28"/>
                <w:szCs w:val="28"/>
              </w:rPr>
              <w:t>Инструментальные методы радиационных измерений : учебное пособие / В. С. Яковлева; Национальный исследовательский Томский политехнический университет (ТПУ)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Томск: Изд-во ТПУ, 2010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168 с.: ил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7"/>
                <w:sz w:val="28"/>
                <w:szCs w:val="28"/>
              </w:rPr>
              <w:t>Библиогр.: с. 158-164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Style w:val="Bibdomain1"/>
                <w:sz w:val="28"/>
                <w:szCs w:val="28"/>
              </w:rPr>
              <w:t>Дозиметрия и защита ионизирующих излучений [Электронный ресурс] : учебно-методическое пособие / В. С. Яковлева, С. И. Арышев, А. Г. Кондратьева; Национальный исследовательский Томский политехнический университет (ТПУ), Физико-технический институт (ФТИ), Кафедра прикладной физики (№ 12) (ПФ)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2"/>
                <w:sz w:val="28"/>
                <w:szCs w:val="28"/>
              </w:rPr>
              <w:t>2-е изд., перераб. и доп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3"/>
                <w:sz w:val="28"/>
                <w:szCs w:val="28"/>
              </w:rPr>
              <w:t>1 компьютерный файл (pdf; 993 KB)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Томск: Изд-во ТПУ, 2013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7"/>
                <w:sz w:val="28"/>
                <w:szCs w:val="28"/>
              </w:rPr>
              <w:t>Заглавие с титульного экрана. — Доступ из корпоративной сети ТПУ. — Системные требования: Adobe Reader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lib.tpu.ru/fulltext2/m/2014/m178.pdf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rStyle w:val="Bibdomain1"/>
                <w:sz w:val="28"/>
                <w:szCs w:val="28"/>
              </w:rPr>
              <w:t>Инструментальные методы радиационных измерений [Электронный ресурс] : учебное пособие / В. С. Яковлева; Национальный исследовательский Томский политехнический университет (ТПУ)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3"/>
                <w:sz w:val="28"/>
                <w:szCs w:val="28"/>
              </w:rPr>
              <w:t>1 компьютерный файл (pdf; 1.3 MB)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Томск: Изд-во ТПУ, 2010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7"/>
                <w:sz w:val="28"/>
                <w:szCs w:val="28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  <w:p>
            <w:pPr>
              <w:pStyle w:val="Style21"/>
              <w:rPr/>
            </w:pPr>
            <w:r>
              <w:rPr>
                <w:rStyle w:val="Biburl"/>
                <w:sz w:val="28"/>
                <w:szCs w:val="28"/>
              </w:rPr>
              <w:t>http://www.lib.tpu.ru/fulltext2/m/2011/m166.pdf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Style w:val="Bibdomain1"/>
                <w:sz w:val="28"/>
                <w:szCs w:val="28"/>
              </w:rPr>
              <w:t>Основы радиационной и химической безопасности : учебное пособие / И. М. Ободовский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Долгопрудный: Интеллект, 2013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300 с.: ил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7"/>
                <w:sz w:val="28"/>
                <w:szCs w:val="28"/>
              </w:rPr>
              <w:t>Библиогр.: с. 282-300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8"/>
                <w:sz w:val="28"/>
                <w:szCs w:val="28"/>
              </w:rPr>
              <w:t>ISBN 978-5-91559-148-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Style w:val="Bibdomain1"/>
                <w:sz w:val="28"/>
                <w:szCs w:val="28"/>
              </w:rPr>
              <w:t>Нормы радиационной безопасности (НРБ-99/2009) : санитарные правила и нормативы СанПиН 2.6.1.2523-09 / Государственные санитарно-эпидемиологические правила и нормативы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2"/>
                <w:sz w:val="28"/>
                <w:szCs w:val="28"/>
              </w:rPr>
              <w:t>официальное изд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3"/>
                <w:sz w:val="28"/>
                <w:szCs w:val="28"/>
              </w:rPr>
              <w:t>Введены в действие с 1.09.2009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Москва: Федеральный центр гигиены и эпидемиологии Роспотребнадзора, 2009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100 с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6"/>
                <w:rFonts w:eastAsia="MS Mincho;ＭＳ 明朝"/>
                <w:sz w:val="28"/>
                <w:szCs w:val="28"/>
              </w:rPr>
              <w:t>2.6.1. Ионизирующее излучение, радиационная безопасность. —Государственные санитарно-эпидемиологические правила и нормативы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8"/>
                <w:sz w:val="28"/>
                <w:szCs w:val="28"/>
              </w:rPr>
              <w:t>ISBN 978-5-7508-0805-2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Style w:val="Bibdomain1"/>
                <w:sz w:val="28"/>
                <w:szCs w:val="28"/>
              </w:rPr>
              <w:t>Основные санитарные правила обеспечения радиационной безопасности (ОСПОРБ-99/2010) : санитарные правила и нормативы СП 2.6.1.2612-10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2"/>
                <w:sz w:val="28"/>
                <w:szCs w:val="28"/>
              </w:rPr>
              <w:t>официальное изд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3"/>
                <w:sz w:val="28"/>
                <w:szCs w:val="28"/>
              </w:rPr>
              <w:t>Взамен СП 2.6.1.799-99 ОСПОРБ 99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Москва: Федеральный центр гигиены и эпидемиологии Роспотребнадзора, 2010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83 с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6"/>
                <w:rFonts w:eastAsia="MS Mincho;ＭＳ 明朝"/>
                <w:sz w:val="28"/>
                <w:szCs w:val="28"/>
              </w:rPr>
              <w:t>2.6.1. Ионизирующее излучение, радиационная безопасность. —Государственное санитарно-эпидемиологическое нормирование Российской Федерации. —Государственные санитарно-эпидемиологические правила и нормативы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7"/>
                <w:sz w:val="28"/>
                <w:szCs w:val="28"/>
              </w:rPr>
              <w:t>Термины и определения: с. 75-83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8"/>
                <w:sz w:val="28"/>
                <w:szCs w:val="28"/>
              </w:rPr>
              <w:t>ISBN 978-5-7508-0939-4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онных, лабораторных и практических занятий используются корпоративная сеть НИ ТПУ,  Ноутбук VOYAGER H590L (Ноутбук ASUS), мультимедийный проектор TOSHIBA TDR-T95(Мультимедийный проектор CANON LW-5500), ресурсы дозиметрической лаборатории кафедры ПФ ФТИ (121 ауд. 10 корп. ТПУ), включающие 10 стационарных установок, 6 переносных приборов, 5 компьютеров и 2 лабораторных стенда собственной разрабо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оснащенная ТС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28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озиметрии оснащенная дозиметрическим оборудованием, радиометрами и спектрометр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121 ауд.</w:t>
            </w:r>
          </w:p>
        </w:tc>
      </w:tr>
    </w:tbl>
    <w:p>
      <w:pPr>
        <w:pStyle w:val="32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4.02 Ядерные физика и технологии</w:t>
      </w:r>
      <w:r>
        <w:rPr/>
        <w:t>.</w:t>
      </w:r>
    </w:p>
    <w:p>
      <w:pPr>
        <w:pStyle w:val="32"/>
        <w:rPr/>
      </w:pPr>
      <w:r>
        <w:rPr>
          <w:szCs w:val="28"/>
        </w:rPr>
        <w:t>Программа одобрена на заседании кафедры «Прикладной физики» (протокол № 28 от «08» мая 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кафедры ПФ         _______________   В.С. Яковл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OfficinaSansC;Courier New" w:hAnsi="OfficinaSansC;Courier New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Courier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Times New Roman"/>
      <w:sz w:val="28"/>
      <w:szCs w:val="20"/>
    </w:rPr>
  </w:style>
  <w:style w:type="paragraph" w:styleId="Style18">
    <w:name w:val="Текст"/>
    <w:basedOn w:val="Normal"/>
    <w:qFormat/>
    <w:pPr/>
    <w:rPr>
      <w:rFonts w:ascii="Comic Sans MS" w:hAnsi="Comic Sans MS" w:eastAsia="Courier New" w:cs="Comic Sans MS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С цифрой"/>
    <w:basedOn w:val="Normal"/>
    <w:qFormat/>
    <w:pPr>
      <w:numPr>
        <w:ilvl w:val="0"/>
        <w:numId w:val="14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1:00Z</dcterms:created>
  <dc:creator>Gulnara A. Voronova</dc:creator>
  <dc:description/>
  <cp:keywords/>
  <dc:language>en-US</dc:language>
  <cp:lastModifiedBy>Григорий</cp:lastModifiedBy>
  <cp:lastPrinted>2011-10-07T11:41:00Z</cp:lastPrinted>
  <dcterms:modified xsi:type="dcterms:W3CDTF">2015-03-21T15:16:00Z</dcterms:modified>
  <cp:revision>5</cp:revision>
  <dc:subject/>
  <dc:title>УТВЕРЖДАЮ</dc:title>
</cp:coreProperties>
</file>