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комендации к выполнению курсовых проект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задачи курсового проектирован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а с основными требованиями, предъявляемыми к контролю радиационной обстановки на объектах разных категорий потенциальной опас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а планировать и осуществлять радиационный контроль выбранного объекта используя методы дозиметрии и радиометр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а грамотно подбирать средства контроля для получения необходимой, достаточной и достоверной информации о значениях контролируемых радиационных параметров, характеризующих  радиационную обстановку на предприятиях, его территории, в санитарно-защитной зоне (СЗЗ), зоне наблюдения (ЗН), окружающей среде, соблюдая требования ГОСТов и следуя соответствующим методическим указаниям и рекомендация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учить студента устанавливать соответствие измеренных значений радиационных параметров требованиям НРБ-99, ОСПОРБ-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уметь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контролируемые радиационные параметры  в зависимости от поставленной задачи контроля радиационной обстановки (радиационного объект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ъем радиационного контроля и составлять план-гафик радиационного контрол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инструментальные методы и средства в соответствии с поставленной задач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ть выбранны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радиационные источники, подлежащие контрол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иды контролируемых излуч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точки контро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контро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и методы контро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уровн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заключение о радиационной обстановке обследованного радиационного объек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презентацию результатов свое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емы курсовых проек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ам и магистрантам предлагаются следующие общие темы курсовых проектов по инструментальным методам радиационных измер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современных технических средств радиационного контрол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овременных спектрометров (стационарных и носимых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овременных дозиметров рентгеновского и гамма-излуч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овременных носимых дозиметров-радиометр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учет источников ионизирующего излучения, применяемых в учебном процесс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параметров закрытых радионуклидных источников гамма-излуч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параметров закрытых радионуклидных источников альфа-излуч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параметров закрытых радионуклидных источников бета-излуч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диационно-гигиеническое обследование пункта приема металлолом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диационный контроль отделения радонотерап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диационный контроль рентгенотерапевтического (рентгеновского) кабине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диационно-гигиенического обследования жилого многоэтажного зд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адоноопасности жилого деревянного дом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диационно-гигиенического обследования детского са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ведение радиационно-гигиенического обследования здания школ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адиационной обстановки внутри здания учебного корпус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экологическое обследование участка территории при подготовке его к строительств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ценка радоноопасности территории земельного участ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радиационных аномалий на территории, планируемой под застройк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требованиям норм радиационной безопасности (НРБ-99) питьевой  вод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строительного материала определенному классу радиационной опас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радиационных аномалий в помещениях учебного корпуса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дозиметрический контроль внешнего облучения при работе с ускорителями заряженных частиц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й дозиметрический контроль внешнего облучения при работе с научно-исследовательскими установками, генерирующими ионизирующее излучени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й дозиметрический контроль внешнего облучения преподавателей и студентов, использующих ИИИ в учебных целя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й контроль эффективных доз облучения пациентов при медицинских рентгенологических исследованиях (флюорограф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Инструкция к выполнению курсового проект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ым методам радиационных измер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треб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курсового проекта (КП)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 проработка методических указаний, рекомендаций, санитарных правил и ГОСТов соответственно поставленной задаче КП. Определение контролируемых радиационных парамет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дбор для выбранной задачи КП технических средств различных фирм (производителей или дилеров), в т.ч. зарубежных, предназначенных для радиационного контроля. Для </w:t>
      </w:r>
      <w:r>
        <w:rPr>
          <w:i/>
          <w:sz w:val="28"/>
          <w:szCs w:val="28"/>
        </w:rPr>
        <w:t>тем КП 1-3</w:t>
      </w:r>
      <w:r>
        <w:rPr>
          <w:sz w:val="28"/>
          <w:szCs w:val="28"/>
        </w:rPr>
        <w:t xml:space="preserve"> требуется подобрать не менее 6-ти приборов, а для остальных </w:t>
      </w:r>
      <w:r>
        <w:rPr>
          <w:i/>
          <w:sz w:val="28"/>
          <w:szCs w:val="28"/>
        </w:rPr>
        <w:t>тем КП</w:t>
      </w:r>
      <w:r>
        <w:rPr>
          <w:sz w:val="28"/>
          <w:szCs w:val="28"/>
        </w:rPr>
        <w:t xml:space="preserve"> в зависимости от требований и рекомендаций, установленных в соответствующей задаче КП нормативной и методической документации, с указанием их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типа используемого детектор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характеристи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а, устройства и принцип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измерений, расчетов, оценок соответствующих контролируемых параметров, согласно 1-й части КП. Статистическая обработка, анализ и представление результатов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заключений, рекомендаций, протоколов измерений согласно выбранной задаче радиацио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зентаций по выполненной работе в программе «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» в объеме от 7 до 12 слайдов. Подготовка докладов длительностью 10-12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ы фирм производителей или дилеров приборов радиационного контроля можно найти в Интернете по следующим адресам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z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– сайт НПП «Доза»</w:t>
      </w:r>
    </w:p>
    <w:p>
      <w:pPr>
        <w:pStyle w:val="Normal"/>
        <w:numPr>
          <w:ilvl w:val="0"/>
          <w:numId w:val="13"/>
        </w:numPr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tomt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сайт ДГП «Атомтех»</w:t>
      </w:r>
    </w:p>
    <w:p>
      <w:pPr>
        <w:pStyle w:val="Normal"/>
        <w:numPr>
          <w:ilvl w:val="0"/>
          <w:numId w:val="13"/>
        </w:numPr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t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НТМ-Защи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limas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e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b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s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r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~</w:t>
        </w:r>
        <w:r>
          <w:rPr>
            <w:rStyle w:val="InternetLink"/>
            <w:sz w:val="28"/>
            <w:szCs w:val="28"/>
            <w:lang w:val="en-US"/>
          </w:rPr>
          <w:t>alpha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hyperlink r:id="rId11">
        <w:r>
          <w:rPr>
            <w:rStyle w:val="InternetLink"/>
            <w:bCs/>
            <w:sz w:val="28"/>
            <w:szCs w:val="28"/>
          </w:rPr>
          <w:t>http://www.inergo.ru/part.htm?part=12P2</w:t>
        </w:r>
      </w:hyperlink>
      <w:r>
        <w:rPr>
          <w:bCs/>
          <w:sz w:val="28"/>
          <w:szCs w:val="28"/>
        </w:rPr>
        <w:t xml:space="preserve"> ООО "Энергосила МК" является одной из ведущих организаций в области снабжения предприятий продукцией КИПиА и оборудования для промышленности.</w:t>
      </w:r>
    </w:p>
    <w:p>
      <w:pPr>
        <w:pStyle w:val="Normal"/>
        <w:numPr>
          <w:ilvl w:val="0"/>
          <w:numId w:val="13"/>
        </w:numPr>
        <w:jc w:val="both"/>
        <w:rPr/>
      </w:pPr>
      <w:hyperlink r:id="rId12">
        <w:r>
          <w:rPr>
            <w:rStyle w:val="InternetLink"/>
            <w:bCs/>
            <w:sz w:val="28"/>
            <w:szCs w:val="28"/>
          </w:rPr>
          <w:t>http://www.aecc.ru/dtl02r.php</w:t>
        </w:r>
      </w:hyperlink>
      <w:r>
        <w:rPr>
          <w:bCs/>
          <w:sz w:val="28"/>
          <w:szCs w:val="28"/>
        </w:rPr>
        <w:t xml:space="preserve"> Ангарский электролизный химический комбинат (АЭХК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ПП «Доза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ГП «Атомтех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ТМ-Защи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ТЦ «Амплитуд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ТЦ «Аспект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ГУ НПП «Геологоразведка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ОО «ДРГБ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од «Маяк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АО «Механический завод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ОО «Полимастер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ОО «Политехформ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О «Полифон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КФ «Прим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орный завод «Сигнал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О «СНИИП-Аверс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О «СНИИП-Аунис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О «СНИИП-Конвэл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парринг-Вист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ОО «Фалко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ОО Экорад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ТЦ «Экспертцентр</w:t>
      </w:r>
    </w:p>
    <w:p>
      <w:pPr>
        <w:pStyle w:val="Style14"/>
        <w:spacing w:before="0" w:after="0"/>
        <w:rPr/>
      </w:pPr>
      <w:hyperlink r:id="rId13">
        <w:r>
          <w:rPr>
            <w:rStyle w:val="InternetLink"/>
            <w:sz w:val="28"/>
            <w:szCs w:val="28"/>
          </w:rPr>
          <w:t>http://spt.by/content/view/170/29/</w:t>
        </w:r>
      </w:hyperlink>
      <w:r>
        <w:rPr>
          <w:sz w:val="28"/>
          <w:szCs w:val="28"/>
        </w:rPr>
        <w:t xml:space="preserve"> Фирма Спектртрэйдинг основана и работает на белорусском рынке с 2005 года. Основным направлением деятельности фирмы является представление продукции на рынке Республики таких фирм как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Applied Biosystems,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IAN,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RTEC,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RTHOLD,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NF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G,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erkin Elmer,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ADOS Technology Oy 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IDEX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ALLAC OY,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SOH,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NOTRAC DIAGNOSTICS,</w:t>
      </w:r>
    </w:p>
    <w:p>
      <w:pPr>
        <w:pStyle w:val="Normal"/>
        <w:jc w:val="both"/>
        <w:rPr/>
      </w:pPr>
      <w:r>
        <w:rPr>
          <w:sz w:val="28"/>
          <w:szCs w:val="28"/>
        </w:rPr>
        <w:t>Зарубежны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http://www.sarad.de/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струкция по выбору нормативных и методических документов при выполнении КП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курсовых проектов рекомендуется следующая общая для всех задач радиационного контроля нормативная и методическая документация [2.6.1.14—2001 МУ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КП по </w:t>
      </w:r>
      <w:r>
        <w:rPr>
          <w:i/>
          <w:sz w:val="28"/>
          <w:szCs w:val="28"/>
        </w:rPr>
        <w:t>теме 4</w:t>
      </w:r>
      <w:r>
        <w:rPr>
          <w:sz w:val="28"/>
          <w:szCs w:val="28"/>
        </w:rPr>
        <w:t xml:space="preserve"> рекомендуется пользоваться документом Р 50.2.038-2004 «Рекомендации по метрологии. Измерения прямые однократные. Оценивание погрешностей и неопределенности результата измер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ыполнения КП по </w:t>
      </w:r>
      <w:r>
        <w:rPr>
          <w:i/>
          <w:sz w:val="28"/>
          <w:szCs w:val="28"/>
        </w:rPr>
        <w:t>теме 5</w:t>
      </w:r>
      <w:r>
        <w:rPr>
          <w:sz w:val="28"/>
          <w:szCs w:val="28"/>
        </w:rPr>
        <w:t xml:space="preserve"> рекомендуется пользоваться документами: ГОСТ 23649-79 «Источники ионизирующего излучения радионуклидные закрытые. Маркировка, упаковка, транспортирование и хранение»; Постановление Правительства РФ от 11 октября 1997 г № 1298 «Об утверждении правил организации системы государственного учета и контроля радиоактивных веществ и радиоактивных отходов»; Кодекс поведения по обеспечению безопасности и сохранности радиоактивных источников (МАГАТЭ) от 8 сентября 2003 года;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П-034-01</w:t>
        </w:r>
      </w:hyperlink>
      <w:r>
        <w:rPr>
          <w:color w:val="000000"/>
          <w:sz w:val="28"/>
          <w:szCs w:val="28"/>
        </w:rPr>
        <w:t xml:space="preserve"> «Правила физической защиты радиационных источников, пунктов хранения, радиоактивных веществ» с 1 июня 2002; Постановление от 25 февраля 2004 г. №107 "Об утверждении Положения о лицензировании деятельности в области использования источников ионизирующего излучения"; Приказ Минатома РФ, Госстандарта РФ и Госатомнадзора РФ от 22 апреля 1998 г. № 281/168/39 «Об утверждении системы сертификации оборудования, изделий и технологий для ядерных установок, радиационных источников и пунктов хранения. Основные положения»;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Д-08-21-2000</w:t>
        </w:r>
      </w:hyperlink>
      <w:r>
        <w:rPr>
          <w:color w:val="000000"/>
          <w:sz w:val="28"/>
          <w:szCs w:val="28"/>
        </w:rPr>
        <w:t xml:space="preserve"> Методические указания по осуществлению надзора за обеспечением </w:t>
      </w:r>
      <w:r>
        <w:rPr>
          <w:sz w:val="28"/>
          <w:szCs w:val="28"/>
        </w:rPr>
        <w:t>физической защиты радиационных источников, радиоактивных веществ, пунктов хранения радиоактивных веществ, хранилищ радиоактивных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КП по </w:t>
      </w:r>
      <w:r>
        <w:rPr>
          <w:i/>
          <w:sz w:val="28"/>
          <w:szCs w:val="28"/>
        </w:rPr>
        <w:t>теме 6</w:t>
      </w:r>
      <w:r>
        <w:rPr>
          <w:sz w:val="28"/>
          <w:szCs w:val="28"/>
        </w:rPr>
        <w:t xml:space="preserve"> рекомендуется пользоваться гостами: ГОСТ 23649-79 «Источники ионизирующего излучения радионуклидные закрытые. Маркировка, упаковка, транспортирование и хранение»; ГОСТ 26307-84 «Источники гамма-излучения радионуклидные закрытые. Методы измерения параметр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ыполнения КП по </w:t>
      </w:r>
      <w:r>
        <w:rPr>
          <w:i/>
          <w:sz w:val="28"/>
          <w:szCs w:val="28"/>
        </w:rPr>
        <w:t>теме 7</w:t>
      </w:r>
      <w:r>
        <w:rPr>
          <w:sz w:val="28"/>
          <w:szCs w:val="28"/>
        </w:rPr>
        <w:t xml:space="preserve"> рекомендуется пользоваться гостами: ГОСТ 23649-79 «Источники ионизирующего излучения радионуклидные закрытые. Маркировка, упаковка, транспортирование и хранение»; ГОСТ 26305-84 «Источники альфа-излучения радионуклидные закрытые. Методы измерения парамет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КП по </w:t>
      </w:r>
      <w:r>
        <w:rPr>
          <w:i/>
          <w:sz w:val="28"/>
          <w:szCs w:val="28"/>
        </w:rPr>
        <w:t>теме 8</w:t>
      </w:r>
      <w:r>
        <w:rPr>
          <w:sz w:val="28"/>
          <w:szCs w:val="28"/>
        </w:rPr>
        <w:t xml:space="preserve"> рекомендуется пользоваться гостами: ГОСТ 23649-79 «Источники ионизирующего излучения радионуклидные закрытые. Маркировка, упаковка, транспортирование и хранение»; ГОСТ 26306-84 «Источники бета-излучения радионуклидные закрытые. Методы измерения парамет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КП по </w:t>
      </w:r>
      <w:r>
        <w:rPr>
          <w:i/>
          <w:sz w:val="28"/>
          <w:szCs w:val="28"/>
        </w:rPr>
        <w:t>теме 9</w:t>
      </w:r>
      <w:r>
        <w:rPr>
          <w:sz w:val="28"/>
          <w:szCs w:val="28"/>
        </w:rPr>
        <w:t xml:space="preserve"> рекомендуется пользоваться: </w:t>
      </w:r>
      <w:r>
        <w:rPr>
          <w:color w:val="000000"/>
          <w:sz w:val="28"/>
          <w:szCs w:val="28"/>
        </w:rPr>
        <w:t xml:space="preserve">МУК 2.6.1.1087-02 Методические указания «Радиационный контроль металлолома»; </w:t>
      </w:r>
      <w:r>
        <w:rPr>
          <w:sz w:val="28"/>
          <w:szCs w:val="28"/>
        </w:rPr>
        <w:t>Приказ Минздрава РФ от 10 апреля 2001 г. №114 о введении в действие Санитарно-эпидемиологических правил и нормативов «Гигиенические требования к обеспечению радиационной безопасности при заготовке и реализации металлолома»; СанПиН 2.6.1.993—00 Гигиенические требования к обеспечению радиационной безопасности при заготовке и реализации металлол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выполнения КП по </w:t>
      </w:r>
      <w:r>
        <w:rPr>
          <w:i/>
          <w:sz w:val="28"/>
          <w:szCs w:val="28"/>
        </w:rPr>
        <w:t>теме 10</w:t>
      </w:r>
      <w:r>
        <w:rPr>
          <w:sz w:val="28"/>
          <w:szCs w:val="28"/>
        </w:rPr>
        <w:t xml:space="preserve"> рекомендуется пользоваться: с</w:t>
      </w:r>
      <w:r>
        <w:rPr>
          <w:color w:val="000000"/>
          <w:sz w:val="28"/>
          <w:szCs w:val="28"/>
        </w:rPr>
        <w:t>анитарными правилами СП 2.6.1.1310—03. «Гигиенические требования к устройству, оборудованию и эксплуатации ра</w:t>
        <w:softHyphen/>
        <w:t xml:space="preserve">доновых лабораторий, отделений радонотерапии»; </w:t>
      </w:r>
      <w:r>
        <w:rPr>
          <w:sz w:val="28"/>
          <w:szCs w:val="28"/>
        </w:rPr>
        <w:t>МУ 2.6.1.11—2001 «Определение индивидуальных эффективных доз облучения персонала от короткоживущих дочерних продуктов изотопов радон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КП по </w:t>
      </w:r>
      <w:r>
        <w:rPr>
          <w:i/>
          <w:sz w:val="28"/>
          <w:szCs w:val="28"/>
        </w:rPr>
        <w:t xml:space="preserve">теме 11 </w:t>
      </w:r>
      <w:r>
        <w:rPr>
          <w:sz w:val="28"/>
          <w:szCs w:val="28"/>
        </w:rPr>
        <w:t xml:space="preserve"> рекомендуется пользоваться документами: СанПиН 2.6.1.802-99 «Гигиенические требования к устройству и эксплуатации рент</w:t>
        <w:softHyphen/>
        <w:t>геновских кабинетов, аппаратов и проведению рентгенологических ис</w:t>
        <w:softHyphen/>
        <w:t>следований»; Методические рекомендации «По радиационно-гигиеническому обследованию медицинских рентгеновских кабинетов» от 12.11.85 Минздрав РСФС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КП по </w:t>
      </w:r>
      <w:r>
        <w:rPr>
          <w:i/>
          <w:sz w:val="28"/>
          <w:szCs w:val="28"/>
        </w:rPr>
        <w:t xml:space="preserve">темам 12-16, 22 </w:t>
      </w:r>
      <w:r>
        <w:rPr>
          <w:sz w:val="28"/>
          <w:szCs w:val="28"/>
        </w:rPr>
        <w:t xml:space="preserve">рекомендуется пользоваться </w:t>
      </w:r>
      <w:r>
        <w:rPr>
          <w:color w:val="000000"/>
          <w:sz w:val="28"/>
          <w:szCs w:val="28"/>
        </w:rPr>
        <w:t xml:space="preserve">документами: СП 2.6.1.1292—03 «Гигиенические требования по ограничению облучения населения за счет природных источников ионизирующего излучения»; МУ 2.6.1.715-98 «Проведение радиационно-гигиенического обследования жилых и общественных зданий»; Методические рекомендации «Выборочное обследование жилых зданий для оценки доз облучения населения» № 11-2/206-09 29.08.00 Минздрав РФ; МУ 2.6.1.1088—02 «Оценка индивидуальных эффективных доз облучения населения за счет природных источников ионизирующего излучения»; </w:t>
      </w:r>
      <w:r>
        <w:rPr>
          <w:sz w:val="28"/>
          <w:szCs w:val="28"/>
        </w:rPr>
        <w:t>ГОСТ 30108-94. Материалы и изделия строительные. Определение эффективной удельной активности естественных радионукли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КП по </w:t>
      </w:r>
      <w:r>
        <w:rPr>
          <w:i/>
          <w:sz w:val="28"/>
          <w:szCs w:val="28"/>
        </w:rPr>
        <w:t xml:space="preserve">темам 17-19 </w:t>
      </w:r>
      <w:r>
        <w:rPr>
          <w:sz w:val="28"/>
          <w:szCs w:val="28"/>
        </w:rPr>
        <w:t xml:space="preserve">рекомендуется пользоваться </w:t>
      </w:r>
      <w:r>
        <w:rPr>
          <w:color w:val="000000"/>
          <w:sz w:val="28"/>
          <w:szCs w:val="28"/>
        </w:rPr>
        <w:t xml:space="preserve">документами: Инструкция по измерению гамма-фона в </w:t>
      </w:r>
      <w:r>
        <w:rPr>
          <w:color w:val="000000"/>
          <w:spacing w:val="-2"/>
          <w:sz w:val="28"/>
          <w:szCs w:val="28"/>
        </w:rPr>
        <w:t>городах и населенных пунктах (пешеходным методом)</w:t>
      </w:r>
      <w:r>
        <w:rPr>
          <w:color w:val="000000"/>
          <w:sz w:val="28"/>
          <w:szCs w:val="28"/>
        </w:rPr>
        <w:t xml:space="preserve"> № 3255 от 09.04.85 Минздрав СССР; </w:t>
      </w:r>
      <w:r>
        <w:rPr>
          <w:sz w:val="28"/>
          <w:szCs w:val="28"/>
        </w:rPr>
        <w:t xml:space="preserve">СНиП 11-02-96. «Инженерные изыскания для строительства. Основные положения»; CП 11-102-97. Свод  правил  по  инженерным изысканиям  для  строительства.    «Инженерно-экологические  изыскания  для  строительства»; Временные критерии по принятию решений при обращении с почвами, твердыми строительными, промышленными и другими отходами, содержащими гамма -излучающие радионуклиды. Госсанэпиднадзор РФ, 01-19/5-11  от 05.06.92; ГОСТ 30108-94. Материалы и изделия строительные. Определение эффективной удельной активности естественных радионуклидов; </w:t>
      </w:r>
      <w:r>
        <w:rPr>
          <w:color w:val="000000"/>
          <w:sz w:val="28"/>
          <w:szCs w:val="28"/>
        </w:rPr>
        <w:t>Методические рекомендации по обнаружению и ликвидации радиоактивных загрязнений от 13.03.8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выполнения КП по </w:t>
      </w:r>
      <w:r>
        <w:rPr>
          <w:i/>
          <w:sz w:val="28"/>
          <w:szCs w:val="28"/>
        </w:rPr>
        <w:t xml:space="preserve">теме 20 </w:t>
      </w:r>
      <w:r>
        <w:rPr>
          <w:sz w:val="28"/>
          <w:szCs w:val="28"/>
        </w:rPr>
        <w:t xml:space="preserve">рекомендуется пользоваться </w:t>
      </w:r>
      <w:r>
        <w:rPr>
          <w:color w:val="000000"/>
          <w:sz w:val="28"/>
          <w:szCs w:val="28"/>
        </w:rPr>
        <w:t>методическими рекомендациями «Радиационный контроль питьевой воды» № 11-2/42-09 от 04.04.00, Минздрав РФ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КП по </w:t>
      </w:r>
      <w:r>
        <w:rPr>
          <w:i/>
          <w:sz w:val="28"/>
          <w:szCs w:val="28"/>
        </w:rPr>
        <w:t xml:space="preserve">теме 21 </w:t>
      </w:r>
      <w:r>
        <w:rPr>
          <w:sz w:val="28"/>
          <w:szCs w:val="28"/>
        </w:rPr>
        <w:t>рекомендуется пользоваться ГОСТом 30108-94. Материалы и изделия строительные. Определение эффективной удельной активности естественных радионукл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ыполнения КП по </w:t>
      </w:r>
      <w:r>
        <w:rPr>
          <w:i/>
          <w:sz w:val="28"/>
          <w:szCs w:val="28"/>
        </w:rPr>
        <w:t xml:space="preserve">темам 23-25  </w:t>
      </w:r>
      <w:r>
        <w:rPr>
          <w:sz w:val="28"/>
          <w:szCs w:val="28"/>
        </w:rPr>
        <w:t>рекомендуется пользоваться: методическими указаниями МУ 2.6.1.16—2000. «Определение индивидуальных эффективных и эквивалентных доз и организация контроля профессионального облучения в контролируемых условиях обращения с источниками излучения. Общие требования»; МУ 2.6.1.25—2000. «Дозиметрический контроль внешнего профессионального облучения. Общие требования</w:t>
      </w:r>
      <w:r>
        <w:rPr>
          <w:color w:val="000000"/>
          <w:sz w:val="28"/>
          <w:szCs w:val="28"/>
        </w:rPr>
        <w:t xml:space="preserve">»; </w:t>
      </w:r>
      <w:hyperlink r:id="rId17">
        <w:r>
          <w:rPr>
            <w:rStyle w:val="InternetLink"/>
            <w:color w:val="000000"/>
            <w:sz w:val="28"/>
            <w:szCs w:val="28"/>
          </w:rPr>
          <w:t>СП 2.6.1.1282-03</w:t>
        </w:r>
      </w:hyperlink>
      <w:r>
        <w:rPr>
          <w:color w:val="000000"/>
          <w:sz w:val="28"/>
          <w:szCs w:val="28"/>
        </w:rPr>
        <w:t xml:space="preserve"> Гигиенические требования к устройству и эксплуатации источников, генерирующих рентгеновское излучение при ускоряющем напряжении от 10 до 100 кВ; Санитарные правила работы с источниками низкоэнергетического рентгеновского излучения №5170-90; Санитарные правила работы с источниками неиспользуемого рентгеновского излучения №1960-79.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ыполнения КП по </w:t>
      </w:r>
      <w:r>
        <w:rPr>
          <w:i/>
          <w:sz w:val="28"/>
          <w:szCs w:val="28"/>
        </w:rPr>
        <w:t xml:space="preserve">теме 26  </w:t>
      </w:r>
      <w:r>
        <w:rPr>
          <w:sz w:val="28"/>
          <w:szCs w:val="28"/>
        </w:rPr>
        <w:t>рекомендуется пользоваться методическими указаниями по методам контроля МУК 2.6.1.760—99 «Определение индивидуальных эффективных доз облучения пациентов при рентгенологических исследованиях с использованием измерителей произведения дозы на площадь» и МУК 2.6.1.962—00 «Контроль эффективных доз облучения пациентов при медицинских рентгенологических исследова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струкция по оформлению отчета по К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ставлению презент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sz w:val="28"/>
          <w:szCs w:val="28"/>
        </w:rPr>
        <w:t>4.5.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требова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бщими требованиями к отчету по КП являются: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ая структуризация текста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логическая последовательность изложения материала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сть и четкость формулировок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зложения результатов работы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ь выводов и обоснованность рекоменд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КП должен быть не менее 25 страниц. Текст отчета выполняется </w:t>
      </w:r>
      <w:r>
        <w:rPr>
          <w:color w:val="000000"/>
          <w:sz w:val="28"/>
          <w:szCs w:val="28"/>
        </w:rPr>
        <w:t xml:space="preserve">любым печатным способом на пишущей машинке или с использованием компьютера и принтера </w:t>
      </w:r>
      <w:r>
        <w:rPr>
          <w:sz w:val="28"/>
          <w:szCs w:val="28"/>
        </w:rPr>
        <w:t>на одной стороне листа белой бумаги форматом А4 (210х297 мм) через полт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строчных  интервала. Шрифт должен быть четким, лента - черного цвета. Для отчетов, выполненных  на  печатающих и графических устройствах вывода ЭВМ, высота букв и цифр должна быть не менее 1,8 мм (кегль не менее 12, предпочтительно 14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ыполнении текста КП на листах необходимо оставлять поля следующих размер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ерхнее – не менее 20 м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ое – не менее 10 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евое и нижнее поле – не менее 20 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умерация  разделов</w:t>
      </w:r>
      <w:r>
        <w:rPr>
          <w:color w:val="000000"/>
          <w:sz w:val="28"/>
          <w:szCs w:val="28"/>
        </w:rPr>
        <w:t xml:space="preserve">  сквозная   </w:t>
      </w:r>
      <w:r>
        <w:rPr>
          <w:sz w:val="28"/>
          <w:szCs w:val="28"/>
        </w:rPr>
        <w:t>по  всему  отчету  независимо  от  ч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олнять рисунки допускается черной тушью на белой непрозрачной бумаге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5.2. Структура отчета по КП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чет по КП включаются следующие структурные элементы в приведенной ниже последовательности: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14300" cy="1600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3.8pt;width:8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итульный лист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;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введение</w:t>
      </w:r>
      <w:r>
        <w:rPr>
          <w:sz w:val="28"/>
          <w:szCs w:val="28"/>
        </w:rPr>
        <w:t>; (1-2 страниц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1717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менее 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ран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5pt;mso-wrap-distance-left:9.05pt;mso-wrap-distance-right:9.05pt;mso-wrap-distance-top:0pt;mso-wrap-distance-bottom:0pt;margin-top:7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менее 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 xml:space="preserve"> ст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ая част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лючение; (0.5-1 страница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я.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ы, подразделы основной части отчета должны иметь заголовки. Заголовки должны четко и кратко отражать содержание разделов, подразделов. Пункты, как правило, заголовков не име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держании приводятся введение, наименования всех  разделов,  подразделов и пунктов (если они имеют наименование), заключение, список использованных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р оформления титульного листа приведен в </w:t>
      </w:r>
      <w:r>
        <w:rPr>
          <w:color w:val="FF0000"/>
          <w:sz w:val="28"/>
          <w:szCs w:val="28"/>
        </w:rPr>
        <w:t>приложении 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ведение отчета должно содерж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ктуальность и оценку современного состояния решаемой задачи радиационного контроля или радиационных измер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основание необходимости проведения рабо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выполняемой работы (обычно цель работы совпадает с названием КП и отражает объект контроля или исследования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выполняемой работы (обычно отражают контролируемые параметры), пример приведен в </w:t>
      </w:r>
      <w:r>
        <w:rPr>
          <w:color w:val="FF0000"/>
          <w:sz w:val="28"/>
          <w:szCs w:val="28"/>
        </w:rPr>
        <w:t>Прилож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сновной части отчета приводится описание выбора направления разработки НИР или ее части, отражаются теоретические и  экспериментальные исследования,  проводится обобщение и дается оценка результатов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может иметь следующий примерный соста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литературы, нормативной и методической документации по теме К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требований к объему радиационного контроля и техническим средствам измерения параметров контроля (радиационно-опасных фактор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используемых моделей, методов, приб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обственных полученных результатов, их анал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основании выбранного направления рассматриваются возможные пути решения поставленных в КП задач, указываются преимущества выбранного варианта работы по сравнению с другими возможными  вариантами как с научной (методической), так и с экономической точек 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е о работе теоретического характера приводится  описани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арактера и содержания выполненных теоретически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тодов исследований и методов расчета с обоснованием их  выбора, либо раз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основу анализа были положены упрощения, то следует обосновать необходимость таких упрощений. После этого приводится описание полученных результатов, проводится их анализ и обобщение, сопоставляются полученные решения с имеющимися экспериментальными данными. Указывают возможные области применения полученных теоретических положений для решения практических (прикладных) задач и оцениваются будущие пути использования найденных теоретических  закономер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е об исследовании экспериментального характера при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основание необходимости экспериментальн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исание методики проведения эксперимента с указанием цели и  программы конкретных экспери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ее подробно и обоснованно оценивается точность и достоверность полученных экспериментальных данных, с указанием результатов</w:t>
      </w:r>
      <w:r>
        <w:rPr>
          <w:color w:val="000000"/>
          <w:sz w:val="28"/>
          <w:szCs w:val="28"/>
        </w:rPr>
        <w:t xml:space="preserve"> их сравнения с аналогичными результатами отечественных и зарубеж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</w:t>
      </w:r>
      <w:r>
        <w:rPr>
          <w:sz w:val="28"/>
          <w:szCs w:val="28"/>
        </w:rPr>
        <w:t>роводится обобщение</w:t>
      </w:r>
      <w:r>
        <w:rPr>
          <w:color w:val="000000"/>
          <w:sz w:val="28"/>
          <w:szCs w:val="28"/>
        </w:rPr>
        <w:t xml:space="preserve"> и оценка результатов исследований, включающая оценку полноты решения поставленной задачи, </w:t>
      </w:r>
      <w:r>
        <w:rPr>
          <w:sz w:val="28"/>
          <w:szCs w:val="28"/>
        </w:rPr>
        <w:t xml:space="preserve">области  возможного применения полученных результатов </w:t>
      </w:r>
      <w:r>
        <w:rPr>
          <w:color w:val="000000"/>
          <w:sz w:val="28"/>
          <w:szCs w:val="28"/>
        </w:rPr>
        <w:t>и предложения по дальнейшим направлениям проведения работ, обоснование необходимости проведения дополнительных исслед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основной части отчета разбивается на разделы, подразделы и пункты.  </w:t>
      </w:r>
      <w:r>
        <w:rPr>
          <w:color w:val="000000"/>
          <w:sz w:val="28"/>
          <w:szCs w:val="28"/>
        </w:rPr>
        <w:t>Пункты, при необходимости, могут делиться на подпункты. При делении текста отчета на пункты и подпункты необходимо, чтобы каждый пункт содержал законченную информацию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ллюстра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ации (чертежи, 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. Иллюстрации могут быть в компьютерном исполнении, в </w:t>
      </w:r>
      <w:r>
        <w:rPr>
          <w:sz w:val="28"/>
          <w:szCs w:val="28"/>
        </w:rPr>
        <w:t>том числе и цветные,</w:t>
      </w:r>
      <w:r>
        <w:rPr>
          <w:color w:val="000000"/>
          <w:sz w:val="28"/>
          <w:szCs w:val="28"/>
        </w:rPr>
        <w:t xml:space="preserve"> но выполнены в соответствии с требованиями национальных стандартов Единой системы конструкторской документации (ЕСКД). Фотоснимки размером меньше формата А4 должны быть наклеены на стандартные листы белой бума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применяют для лучшей наглядности и удобства сравнения показателей и располагают в отчете непосредственно после текста, в котором она упоминается впервые, или на следующей странице. Допускается применять размер шрифта в таблице меньший, чем в тексте. Пример оформления таблицы приведен на рисунке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_________________     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номер                     название таблиц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48200" cy="1609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4.1. Пример оформления таблиц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звание таблицы, при его наличии, должно отражать ее содержание, быть точным, кратким. </w:t>
      </w:r>
      <w:r>
        <w:rPr>
          <w:sz w:val="28"/>
          <w:szCs w:val="28"/>
        </w:rPr>
        <w:t>При переносе части таблицы название помещают только над первой частью таблицы, при этом нижнюю горизонтальную черту, ограничивающую таблицу, не проводят. Над другими частями пишут слово “Продолжение“ и указывают</w:t>
      </w:r>
      <w:r>
        <w:rPr>
          <w:color w:val="000000"/>
          <w:sz w:val="28"/>
          <w:szCs w:val="28"/>
        </w:rPr>
        <w:t xml:space="preserve"> номер таблицы, например: “Продолжение таблицы 1“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ифровые или иные данные в какой-либо строке таблицы не приводят, то в ней ставят прочер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ять заголовки и подзаголовки боковика и граф диагональными линиями не допускается. 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авнения и формул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Первую строку пояснения начинают со слова «гд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зложения в отчете математических уравнений такой же, как и формул. В отчете допускается выполнение формул и уравнений рукописным способом черными чернил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ценка результатов обработ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уется в отчетах выделять раздел «Оценка  результатов  измерений», в котором следует привести оценку полноты решений поставленной задачи, соответствие выполненных исследований программе, оценку достоверности полученных результатов характеристик (параметров),  их сравнение с аналогичными  результатами  отечественных и зарубежных работ, а также указываются и отрицательные результаты, которые могли быть причиной получения результатов, отличных от общего массива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результаты КП основываются на результатах  проведения измерительного эксперимента, в разделе помещаются сведения, не вошедшие в акт метрологической проработки, но касающиеся оценки результатов исследований: описание процедуры подготовки и выполнения  измерений,  схемы  подключения средств измерений к объекту исследования, описание способа обработки результатов измерений и данных (показания приборов, положений управляющих органов и др.), полученные непосредственно в эксперименте.  Количество  экспериментально  полученных  данных должно быть достаточным  для  их независимой обработки и оценки их достоверности. Следует представлять эмпирические зависимости  не  только  в  виде  графиков и формул, но и, обязательно, в виде таблиц, обосновывать  выбранные формы представления результатов измер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лее анализируется неопределенность экспериментальных и теоретических данных при их сопоставлении. Оценка  неопределенности  этих  данных  должна быть  сделана   с  учетом  погрешности измерений, неточности исходных данных, заимствованных из других источников, степени приближенности использованных зависимостей. Числовые данные и физические константы, заимствованные из других источников, должны быть ясно обозначены,  а  источники их указаны.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ицы физических  величин в отчете приводятся в системе 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лжно содержать краткие выводы по результатам выполненной работы, оценку полноты решения поставленных задач, рекомендации по конкретному использованию результатов работы, ее экономическую, научную, социальную значим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ключении рекомендуется использовать следующие обороты: "следует отметить, что", "предлагаю использовать", "должен", "следует", "необходимо отметить", "требуется, чтобы", "разрешается только", "анализ данных позволят предположить, что…", "проведенные оценки показали…", "в результате анализа данных можно сделать следующие выводы…"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выполнения заключения приведен в </w:t>
      </w:r>
      <w:r>
        <w:rPr>
          <w:color w:val="FF0000"/>
          <w:sz w:val="28"/>
          <w:szCs w:val="28"/>
        </w:rPr>
        <w:t>приложении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ых источ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иске указываются все источники, из которых использовались какие-либо сведения при выполнении работ по данному КП. Число источников должно быть не менее 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 случае в сведениях об источниках должны быть  приведены сведения об авторах,  название источника, место издания, год издания, количество страниц. Схема построения описания издания в целом представляется в виде:</w:t>
      </w:r>
    </w:p>
    <w:p>
      <w:pPr>
        <w:pStyle w:val="3"/>
        <w:widowControl w:val="false"/>
        <w:spacing w:before="0" w:after="0"/>
        <w:ind w:left="0"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амилия И. О. основного автора. Основное название книги / Сведения о редакторе (при наличии). – Город: Издательство, год издания. – Количество страниц.</w:t>
      </w:r>
    </w:p>
    <w:p>
      <w:pPr>
        <w:pStyle w:val="3"/>
        <w:widowControl w:val="false"/>
        <w:spacing w:before="0" w:after="0"/>
        <w:ind w:left="0"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"/>
        <w:widowControl w:val="false"/>
        <w:spacing w:before="0" w:after="0"/>
        <w:ind w:left="0"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построения описания части издания представляется в виде:</w:t>
      </w:r>
    </w:p>
    <w:p>
      <w:pPr>
        <w:pStyle w:val="3"/>
        <w:widowControl w:val="false"/>
        <w:spacing w:before="0" w:after="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амилия И. О. автора. Название статьи // Название журнала.– Год выпуска.– № журнала.– С.7-11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точники в списке должны располагаться в последовательности  приведения на них ссылок в тексте отчета.</w:t>
      </w:r>
    </w:p>
    <w:p>
      <w:pPr>
        <w:pStyle w:val="Normal"/>
        <w:widowControl w:val="false"/>
        <w:ind w:right="-28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Приложения  следует  оформлять как продолжение отчета  на его последующих страницах, либо в виде самостоятельного документ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ждое  приложение  должно начинаться с новой страницы с указанием посередине строки слова "Приложение" и иметь содержательный заголовок,</w:t>
      </w:r>
      <w:r>
        <w:rPr>
          <w:color w:val="000000"/>
          <w:sz w:val="28"/>
          <w:szCs w:val="28"/>
        </w:rPr>
        <w:t xml:space="preserve"> который записывают симметрично относительно текста с прописной буквы отдельной строкой. Если в документе одно приложение, оно обозначается “Приложение А“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е следует включать иллюстрации, таблицы и распечатки с ЭВМ, выполненные на листах формата А3. В приложения могут быть включе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вспомогательного характ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ые математические доказательства, формулы, расче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аппаратуры  и  приборов,  примененных при проведении   экспериментов, измерений, испыт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струкции и методики, разработанные в процессе проведения КП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алгоритмов и программ задач, решаемых на ЭВМ, разработанных в процессе выполнения КП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ругой матери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тексте документа на все приложения должны быть даны ссылки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sz w:val="28"/>
          <w:szCs w:val="28"/>
        </w:rPr>
        <w:t>4.5.3. Оформление демонстрационного материала</w:t>
      </w:r>
    </w:p>
    <w:p>
      <w:pPr>
        <w:pStyle w:val="TextBody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онный материал оформляется в виде демонстрационных слайдов. Демонстрационный материал должен отвечать требованиям наибольшей наглядности и свободно просматриваться с расстояния 3-5 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 лист должен содерж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о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изображения и надписи (рисунки, схемы, таблицы и т.д.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ый текст (при необходимост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ок должен быть кратким и соответствовать содержанию демонстрационного листа. Заголовок, надписи и пояснительный текст следует выполнять чертежным шрифтом размера не менее 16 м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демонстрационного материала необходимо придерживаться следующих прав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лавный слайд должен содержать тему доклада, сведения об авторах и возможных соавтора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рифт должен быть не менее 16 пиксе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слайды за исключением заглавного должны иметь заглавную строку, выполненную шрифтом размером 40 пиксе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ы выполняются преимущественно без рамки. Если  рамка необходима, то выполнять ее рекомендуется не в виде жирной и черной, а в виде темно - серой растров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оформлении демонстрационного материала допускается применение цветных изображений и надписей. Цвета должны подходить друг другу, не желательно применять слишком много цветов. Принятые цифровые и цветовые обозначения должны быть расшифрова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овый материал оформляется с учетом общих требований, приведенных в разделе 2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слайдов должно быть выбрано с учетом представления всей необходимой информации за время выступления (5-10 минут). Обычно число слайдов 10-15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 презентаций приведен в приложениях Е(титульный лист), Ж(цель работы, задачи работы), К(введение, основная часть, Л(заключение), М(список использованных источник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>Приложение А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624840</wp:posOffset>
                </wp:positionV>
                <wp:extent cx="114300" cy="300990"/>
                <wp:effectExtent l="11430" t="6985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960"/>
                        </a:xfrm>
                        <a:prstGeom prst="upDownArrow">
                          <a:avLst>
                            <a:gd name="adj1" fmla="val 50000"/>
                            <a:gd name="adj2" fmla="val 523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07pt;margin-top:-49.2pt;width:8.95pt;height:23.6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3048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4pt" to="287.95pt,-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Федеральное агентство по образованию Р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-948690</wp:posOffset>
                </wp:positionV>
                <wp:extent cx="914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 мене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4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 мене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ий политехнический 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0</wp:posOffset>
                </wp:positionH>
                <wp:positionV relativeFrom="paragraph">
                  <wp:posOffset>36195</wp:posOffset>
                </wp:positionV>
                <wp:extent cx="8001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менее 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.8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менее 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8700</wp:posOffset>
                </wp:positionH>
                <wp:positionV relativeFrom="paragraph">
                  <wp:posOffset>185420</wp:posOffset>
                </wp:positionV>
                <wp:extent cx="571500" cy="142875"/>
                <wp:effectExtent l="9525" t="9525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2920"/>
                        </a:xfrm>
                        <a:prstGeom prst="leftRightArrow">
                          <a:avLst>
                            <a:gd name="adj1" fmla="val 50000"/>
                            <a:gd name="adj2" fmla="val 79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81pt;margin-top:14.6pt;width:44.95pt;height:11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Физико-технический факультет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234315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45pt" to="459pt,1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20015</wp:posOffset>
                </wp:positionV>
                <wp:extent cx="9144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 мене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4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 мене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65735</wp:posOffset>
                </wp:positionV>
                <wp:extent cx="571500" cy="114300"/>
                <wp:effectExtent l="10795" t="8255" r="114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3.05pt;width:4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4820</wp:posOffset>
                </wp:positionH>
                <wp:positionV relativeFrom="paragraph">
                  <wp:posOffset>-2057400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162pt" to="-36.6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Кафедра ПФ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ТЧЕТ по курсовому проект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м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диационно-гигиеническое обслед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ункта ПРИЕМА металлолома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5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ила: студентка гр.0220</w:t>
      </w:r>
    </w:p>
    <w:p>
      <w:pPr>
        <w:pStyle w:val="Normal"/>
        <w:spacing w:lineRule="auto" w:line="360"/>
        <w:ind w:left="5916" w:firstLine="456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станина Е.А.</w:t>
      </w:r>
    </w:p>
    <w:p>
      <w:pPr>
        <w:pStyle w:val="Normal"/>
        <w:spacing w:lineRule="auto" w:line="360"/>
        <w:ind w:left="45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ил преподаватель:</w:t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ab/>
        <w:tab/>
        <w:t xml:space="preserve">  Яковлева В.С.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 200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0</wp:posOffset>
                </wp:positionV>
                <wp:extent cx="114300" cy="571500"/>
                <wp:effectExtent l="8255" t="10795" r="889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Down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6.5pt;width:8.95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5pt" to="314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50875</wp:posOffset>
                </wp:positionV>
                <wp:extent cx="9144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 мене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 мене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ложение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47945" cy="38677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47945" cy="38677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47945" cy="38608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47945" cy="38608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sectPr>
      <w:headerReference w:type="default" r:id="rId23"/>
      <w:footerReference w:type="default" r:id="rId24"/>
      <w:type w:val="nextPage"/>
      <w:pgSz w:w="11906" w:h="16838"/>
      <w:pgMar w:left="1588" w:right="1588" w:gutter="0" w:header="709" w:top="1588" w:footer="158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 часть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2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21">
    <w:name w:val="А12_1_н"/>
    <w:basedOn w:val="Normal"/>
    <w:next w:val="Normal"/>
    <w:qFormat/>
    <w:pPr>
      <w:numPr>
        <w:ilvl w:val="0"/>
        <w:numId w:val="6"/>
      </w:num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za.ru/" TargetMode="External"/><Relationship Id="rId3" Type="http://schemas.openxmlformats.org/officeDocument/2006/relationships/hyperlink" Target="http://www.dose.ru/" TargetMode="External"/><Relationship Id="rId4" Type="http://schemas.openxmlformats.org/officeDocument/2006/relationships/hyperlink" Target="http://www.atomtex.com/" TargetMode="External"/><Relationship Id="rId5" Type="http://schemas.openxmlformats.org/officeDocument/2006/relationships/hyperlink" Target="http://www.ntm.ru/" TargetMode="External"/><Relationship Id="rId6" Type="http://schemas.openxmlformats.org/officeDocument/2006/relationships/hyperlink" Target="http://www.beta.ru/" TargetMode="External"/><Relationship Id="rId7" Type="http://schemas.openxmlformats.org/officeDocument/2006/relationships/hyperlink" Target="http://www.polimaster.com/" TargetMode="External"/><Relationship Id="rId8" Type="http://schemas.openxmlformats.org/officeDocument/2006/relationships/hyperlink" Target="http://www.aspect.dubna.ru/" TargetMode="External"/><Relationship Id="rId9" Type="http://schemas.openxmlformats.org/officeDocument/2006/relationships/hyperlink" Target="http://www.greenstar.ru/" TargetMode="External"/><Relationship Id="rId10" Type="http://schemas.openxmlformats.org/officeDocument/2006/relationships/hyperlink" Target="http://www.home.ural.ru/~alpha" TargetMode="External"/><Relationship Id="rId11" Type="http://schemas.openxmlformats.org/officeDocument/2006/relationships/hyperlink" Target="http://www.inergo.ru/part.htm?part=12P2" TargetMode="External"/><Relationship Id="rId12" Type="http://schemas.openxmlformats.org/officeDocument/2006/relationships/hyperlink" Target="http://www.aecc.ru/dtl02r.php" TargetMode="External"/><Relationship Id="rId13" Type="http://schemas.openxmlformats.org/officeDocument/2006/relationships/hyperlink" Target="http://spt.by/content/view/170/29/" TargetMode="External"/><Relationship Id="rId14" Type="http://schemas.openxmlformats.org/officeDocument/2006/relationships/hyperlink" Target="http://www.sarad.de/" TargetMode="External"/><Relationship Id="rId15" Type="http://schemas.openxmlformats.org/officeDocument/2006/relationships/hyperlink" Target="../../&#1051;&#1080;&#1090;&#1077;&#1088;&#1072;&#1090;&#1091;&#1088;&#1072;%20&#1076;&#1083;&#1103;%20&#1052;&#1077;&#1090;&#1086;&#1076;&#1080;&#1095;&#1077;&#1089;&#1082;&#1080;&#1077;%20&#1091;&#1082;&#1072;&#1079;&#1072;&#1085;&#1080;&#1103;_&#1048;&#1056;&#1041;/&#1053;&#1055;-034-01.doc" TargetMode="External"/><Relationship Id="rId16" Type="http://schemas.openxmlformats.org/officeDocument/2006/relationships/hyperlink" Target="../../&#1051;&#1080;&#1090;&#1077;&#1088;&#1072;&#1090;&#1091;&#1088;&#1072;%20&#1076;&#1083;&#1103;%20&#1052;&#1077;&#1090;&#1086;&#1076;&#1080;&#1095;&#1077;&#1089;&#1082;&#1080;&#1077;%20&#1091;&#1082;&#1072;&#1079;&#1072;&#1085;&#1080;&#1103;_&#1048;&#1056;&#1041;/&#1056;&#1044;-08-21-2000.doc" TargetMode="External"/><Relationship Id="rId17" Type="http://schemas.openxmlformats.org/officeDocument/2006/relationships/hyperlink" Target="../../&#1051;&#1080;&#1090;&#1077;&#1088;&#1072;&#1090;&#1091;&#1088;&#1072;%20&#1076;&#1083;&#1103;%20&#1052;&#1077;&#1090;&#1086;&#1076;&#1080;&#1095;&#1077;&#1089;&#1082;&#1080;&#1077;%20&#1091;&#1082;&#1072;&#1079;&#1072;&#1085;&#1080;&#1103;_&#1048;&#1056;&#1041;/&#1057;&#1055;%202.6.1.1282-03.doc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7:00Z</dcterms:created>
  <dc:creator>Valya</dc:creator>
  <dc:description/>
  <dc:language>en-US</dc:language>
  <cp:lastModifiedBy>Григорий</cp:lastModifiedBy>
  <dcterms:modified xsi:type="dcterms:W3CDTF">2015-05-18T08:37:00Z</dcterms:modified>
  <cp:revision>2</cp:revision>
  <dc:subject/>
  <dc:title>ГЛАВА 4</dc:title>
</cp:coreProperties>
</file>