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 - МЕТОДИЧЕСКАЯ   КАРТА  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Коробочкин В.В.</w:t>
        <w:tab/>
        <w:tab/>
        <w:t xml:space="preserve"> 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“ </w:t>
      </w:r>
      <w:r>
        <w:rPr>
          <w:sz w:val="24"/>
          <w:szCs w:val="24"/>
        </w:rPr>
        <w:t>______” ______________ 20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540"/>
        <w:gridCol w:w="540"/>
        <w:gridCol w:w="540"/>
        <w:gridCol w:w="540"/>
        <w:gridCol w:w="540"/>
        <w:gridCol w:w="72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 и аппараты химической технолог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й химической технолог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технологическ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   5А71, 5А72, 5А73, 5А74, 5А76              на  7   семестр 2010 /2011 уч.г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Риффель Виктор Роман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456"/>
        <w:gridCol w:w="444"/>
        <w:gridCol w:w="1800"/>
        <w:gridCol w:w="456"/>
        <w:gridCol w:w="264"/>
        <w:gridCol w:w="1800"/>
        <w:gridCol w:w="720"/>
        <w:gridCol w:w="1800"/>
        <w:gridCol w:w="512"/>
        <w:gridCol w:w="568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 задачи курсовой работы (КР). Выбор темы КР, выдача индивидуальных заданий. Изучение правил оформления РПЗ и графического материал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равил оформления РПЗ и графического материла. Подбор литературы для КР. Оформление раздела «Введение». (К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материальных и теплового балансов. Определение расходных величин, движущей силы процесса. Расчет физических и теплофизических величи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подбор физических и теплофизических параметров материальных пото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асчета геометрических параметров аппаратов (теплообменников, выпарных аппаратов, колонной аппаратур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материального баланса процесса. Расчет теплового баланса. (К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ий расчет аппарата (теплообменника, колонны и выпарного аппара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 расчет аппарата (КР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 расчет аппарата (I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I часть) (КР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ый расчет аппарата. Расчет геометрических размеров аппарата и основных деталей 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геометрических размеров аппар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расчет технологической у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роцесса (подбор контрольно-измерительных прибор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расчетно-пояснительной запи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расчетно-пояснительной записки (РПЗ). Подготовка к защите курсов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защите курсовой работ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курсов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и аппараты химической технологии. Пособие по проектированию. 2-е изд. Под ред. Ю.И. Дытнерского - М.: Химия, 1991.-494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ploob - Проектный и проверочный расчеты простого конденса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фе И.Л. Проектирование процессов и аппаратов химической технологии – Л: Химия, 1991. – 352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abcol</w:t>
            </w:r>
            <w:r>
              <w:rPr>
                <w:sz w:val="24"/>
              </w:rPr>
              <w:t xml:space="preserve"> - Исследование работы насадочной колонны на ее математической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К.Ф., Романков П.Г., Носков А.А. Примеры и задачи по курсу процессов и аппаратов химической технологии. Изд. 14-е стереотипное, перепечатано с издания 1987г. – М. ООО ИД «Альянс», 2007. – 576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 П.И. и др. Справочник по теплообменным аппаратам. – М: Машиностроение, 1989. – 366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И.А. Ректификационные и абсорбционные аппараты. Изд. 3 - е, перераб. и доп., -М.: Химия, 1978.- 28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ский И.И. Выпарные установки. – Киев: Изд. Киевского ун-та, 1960. – 262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</w:t>
      </w:r>
      <w:r>
        <w:rPr>
          <w:sz w:val="24"/>
          <w:szCs w:val="24"/>
          <w:u w:val="single"/>
        </w:rPr>
        <w:t xml:space="preserve">      Риффель В.Р.</w:t>
        <w:tab/>
        <w:tab/>
      </w:r>
      <w:r>
        <w:rPr>
          <w:sz w:val="24"/>
          <w:szCs w:val="24"/>
        </w:rPr>
        <w:t xml:space="preserve">                    «_______» ______________ 2008 г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4:00Z</dcterms:created>
  <dc:creator>Татьяна</dc:creator>
  <dc:description/>
  <cp:keywords/>
  <dc:language>en-US</dc:language>
  <cp:lastModifiedBy>Татьяна</cp:lastModifiedBy>
  <dcterms:modified xsi:type="dcterms:W3CDTF">2009-10-15T02:52:00Z</dcterms:modified>
  <cp:revision>15</cp:revision>
  <dc:subject/>
  <dc:title>УЧЕБНО-МЕТОДИЧЕСКАЯ КАРТА ДИСЦИПЛИНЫ</dc:title>
</cp:coreProperties>
</file>