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О - МЕТОДИЧЕСКАЯ   КАРТА  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кафедрой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Коробочкин В.В.</w:t>
        <w:tab/>
        <w:tab/>
        <w:t xml:space="preserve"> 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“ </w:t>
      </w:r>
      <w:r>
        <w:rPr>
          <w:sz w:val="24"/>
          <w:szCs w:val="24"/>
        </w:rPr>
        <w:t>______” ______________ 20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540"/>
        <w:gridCol w:w="540"/>
        <w:gridCol w:w="540"/>
        <w:gridCol w:w="540"/>
        <w:gridCol w:w="540"/>
        <w:gridCol w:w="72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ы и аппараты химической технолог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й химической технологи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технологическ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   5А71, 5А72, 5А73, 5А74, 5А76             на  6   семестр 2009 /2010 уч.г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Риффель Виктор Романович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456"/>
        <w:gridCol w:w="1704"/>
        <w:gridCol w:w="456"/>
        <w:gridCol w:w="444"/>
        <w:gridCol w:w="1800"/>
        <w:gridCol w:w="456"/>
        <w:gridCol w:w="264"/>
        <w:gridCol w:w="1800"/>
        <w:gridCol w:w="720"/>
        <w:gridCol w:w="1800"/>
        <w:gridCol w:w="512"/>
        <w:gridCol w:w="568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аривание. Физические основы процесса. Способы выпаривания. Однокорпусное выпаривание. Материальный и тепловой балансы процесса выпаривания. Температурные поте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передача. Расчет движущейся силы процесса, расходов теплоносителей, поверхности теплопередачи. Гл.4 [3]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е выпарной установки периодического действия (выполнение работы, оформление отч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омашнего задания (ИДО) по теме «Теплопередача». Задание индивидуально, по заданию преподавателя. Гл. 4 [3], стр. 205-2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передача при выпаривании. Расчет движущей силы процесса и поверхности теплопередачи кипятильника. Принцип расчета выпарной устан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ллоквиуму по теме «Выпаривание» (вопросы по теме «Выпаривание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орпусное выпаривание. Цель и задачи многокорпусного выпаривания. Схемы установок. Особенности расчета многокорпусных выпарных установ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аривание. Расчет процесса однокорпусного выпаривания: материальный и тепловой балансы, движущая сила, поверхность нагрева кипятильной камеры. Гл. 5 [3]. Расчет МВУ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коллоквиума по теме «Выпаривание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дивидуального домашнего задания по теме «Выпаривание». Задачи индивидуально по заданию преподавателя. Гл.5 [3], стр. 269-2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передача. Физические основы процесса. Классификация процессов массопередачи. Статика массообмена. Фазы. Состав фаз. Фазовое равновесие. Линии равновес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ллоквиуму по теме «Выпарива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й баланс процесса массопередачи. Уравнения рабочих линий. Направление процесса массопередачи. Расчет движущей силы проце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передача. Расчет статики процесса – определение концентрации раствора, построение линий равновесия, рабочих линий. Оценка направления массопередачи. Гл.6 [3]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ытание ректификационной установки периодического действия» (подготовка к выполнению работы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дивидуального домашнего задания по теме «Выпаривание». Задачи индивидуально по заданию преподавателя. Гл.5 [3], стр. 269-2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кинетики массообменных процессов. Законы диффузий.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законы Фика. Конвективный массоперенос. Дифференциальные уравнения конвективного массопереноса. Расчет конвективной массоотда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ллоквиуму по тме «Массопередача». «Теория процесса массопередачи». (вопросы к теме «Массопередача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передача. Уравнения массопередачи. Коэффициенты массопередачи и способ их расчета. Расчет движущей силы процесса. Факторы, влияющие на эффективность процесса массопереда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рбция. Расчет абсорбера: расчет расхода абсорбента, определение диаметра и высоты аппарата. Гл.6 [3]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ытание ректификационной установки периодического действия» (выполнение работы, оформление отчета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дивидуального домашнего задания по теме «Массопередача». Задачи индивидуально по заданию преподавателя. Гл.6 [3], стр.314-318. Гл. 7[3], стр. 347-3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ное оформление процессов массопередачи. Классификация аппаратов. Основы теории расчета массообменных аппара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ллоквиуму по теме «Массопередач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рбция. Физические основы процесса. Аппаратурное оформление. Одно- и - многокорпусная абсорбция. Основы расчета процесса абсорб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онка (дистилляция). Физические основы процесса. Статика процесса, кинетика процесса. Классификация процессов перегонки. Простая перегонка. Перегонка с дефлегмацией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дача коллоквиума по теме «Массопередача. Абсорбция. Ректификация»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дивидуального домашнего задания по теме «Массопередача». (Раздел «Абсорбция»). Гл. 6 [3], стр. 314-3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омашнего задания по теме «Массопередача». Раздел «Ректификация». Гл. 7 [3], стр. 347-3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ктификация. Принцип ректификации. Теоретические основы ректификации. Условия равновесия. Линия равновесия, рабочие линии процесса ректификации. Оценка направления проце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Изучение кинетики процесса сушки» (подготовка к выполнению рабо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иодическая и непрерывная ректификация. Аппаратурное оформление процесса. материальный и тепловой балансы процесса ректифик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асчета ректификационной колонны. Определение диаметра, высоты колонны. Флегмовое число. Его влияние на эффективность процесса ректификаци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Изучение кинетики процесса сушки» (выполнение работы, оформление отчета)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омашнего задания по теме «Массопередача». Раздел «Ректификация». Гл. 7 [3], стр. 347-3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омашнего задания по теме «Массопередача». Раздел «Ректификация». Гл. 7 [3], стр. 347-3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ка. Физические основы процесса. Виды сушки. Статика сушки. Кинетика сушки. Основные параметры влажного воздуха и способы их расчета по формулам и с помощью Y-X диа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лассификация способов сушки. Конвективная сушка. Расчет материального и теплового балансов конвективной сушил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ы сушки на Y-X диаграмме. Расчеты сушильных процессов. Аппаратурное оформление процесса сушк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коллоквиуму по теме «Сушка»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к коллоквиуму по теме «Сушка». (вопросы к теме «Суш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дивидуального домашнего задания по теме «Сушка». Задачи индивидуально по заданию преподавателя. Гл. 10 [3], стр. 451-4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А.Г. Основные процессы и аппараты химической технологии. Учебник для вузов. Изд.14-е (перепечатано с 9-го издания 1973г.)-М.: «Альянс», 2008.-750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ctif - Расчет процесса ректификации в насадочной, ситчатой и колпачковой колонн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тнерский Ю.И. Процессы и аппараты химической технологии. Ч. I</w:t>
            </w:r>
            <w:r>
              <w:rPr>
                <w:lang w:val="en-US"/>
              </w:rPr>
              <w:t>I</w:t>
            </w:r>
            <w:r>
              <w:rPr/>
              <w:t>: Массообменные процессы и аппараты.  – М.: Химия, 1995.- 368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apor</w:t>
            </w:r>
            <w:r>
              <w:rPr>
                <w:sz w:val="24"/>
              </w:rPr>
              <w:t xml:space="preserve"> - Расчет одно- и многокорпусной выпа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К.Ф., Романков  П.Г., Носков А.А. Примеры и задачи по курсу процессов и аппаратов химической технологии. Изд. 14-е стереотипное, перепечатано с издания 1987г. – М. ООО ИД «Альянс», 2007. – 576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c</w:t>
            </w:r>
            <w:r>
              <w:rPr>
                <w:sz w:val="24"/>
              </w:rPr>
              <w:t>1 - Пересчет концентраций смесей газ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lang w:val="en-US"/>
              </w:rPr>
              <w:t>Conc</w:t>
            </w:r>
            <w:r>
              <w:rPr>
                <w:sz w:val="24"/>
              </w:rPr>
              <w:t>2 - Пересчет концентраций смесей жидкос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перин Н.И. Основыне процессы и аппараты химической технологии. Кн.1 и 2. – М.: Химия, 1981.-812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ский  А.Н., Николаев  П.И. Процессы и аппараты химической и нефтехимической технологии. 3-е изд. перераб. и доп. – М.: Химия, 1987. – 540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 И.А. Ректификационные и абсорбционные аппараты. Изд. 3 -е, перераб. и доп., -М.: Химия, 1978.- 280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ников  В.Н. Ректификационные аппараты. – М.: Машиностроение, 1965.-356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 лектора, составившего УМ карту </w:t>
      </w:r>
      <w:r>
        <w:rPr>
          <w:sz w:val="24"/>
          <w:szCs w:val="24"/>
          <w:u w:val="single"/>
        </w:rPr>
        <w:t xml:space="preserve">      Риффель В.Р.</w:t>
        <w:tab/>
        <w:tab/>
      </w:r>
      <w:r>
        <w:rPr>
          <w:sz w:val="24"/>
          <w:szCs w:val="24"/>
        </w:rPr>
        <w:t xml:space="preserve">                    «_______» ______________ 2008 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4:00Z</dcterms:created>
  <dc:creator>Татьяна</dc:creator>
  <dc:description/>
  <cp:keywords/>
  <dc:language>en-US</dc:language>
  <cp:lastModifiedBy>Татьяна</cp:lastModifiedBy>
  <cp:lastPrinted>2009-03-12T13:05:00Z</cp:lastPrinted>
  <dcterms:modified xsi:type="dcterms:W3CDTF">2009-10-16T02:26:00Z</dcterms:modified>
  <cp:revision>25</cp:revision>
  <dc:subject/>
  <dc:title>УЧЕБНО-МЕТОДИЧЕСКАЯ КАРТА ДИСЦИПЛИНЫ</dc:title>
</cp:coreProperties>
</file>