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О - МЕТОДИЧЕСКАЯ   КАРТА  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в.кафедрой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      Коробочкин В.В.</w:t>
        <w:tab/>
        <w:tab/>
        <w:t xml:space="preserve"> </w:t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“ </w:t>
      </w:r>
      <w:r>
        <w:rPr>
          <w:sz w:val="24"/>
          <w:szCs w:val="24"/>
        </w:rPr>
        <w:t>______” ______________ 20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540"/>
        <w:gridCol w:w="540"/>
        <w:gridCol w:w="540"/>
        <w:gridCol w:w="540"/>
        <w:gridCol w:w="540"/>
        <w:gridCol w:w="72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ы и аппараты химической технологи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й химической технологи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ко-технологическ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   5А71, 5А72, 5А73, 5А74, 5А76                на  5   семестр 2009 /2010 уч.г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.т.н., доцент Риф</w:t>
            </w:r>
            <w:r>
              <w:rPr>
                <w:lang w:val="en-US"/>
              </w:rPr>
              <w:t>ф</w:t>
            </w:r>
            <w:r>
              <w:rPr/>
              <w:t>ель Виктор Романович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0"/>
        <w:gridCol w:w="540"/>
        <w:gridCol w:w="456"/>
        <w:gridCol w:w="1704"/>
        <w:gridCol w:w="456"/>
        <w:gridCol w:w="444"/>
        <w:gridCol w:w="1800"/>
        <w:gridCol w:w="456"/>
        <w:gridCol w:w="264"/>
        <w:gridCol w:w="1800"/>
        <w:gridCol w:w="720"/>
        <w:gridCol w:w="1800"/>
        <w:gridCol w:w="512"/>
        <w:gridCol w:w="568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и задачи курса ПАХТ. Классификация процессов химической технологии. Основы материального и энергетического балансов. Принцип моделирования процес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гидравлических сопротивление трубопровода (выполнение работы, оформление отч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ллоквиуму по теме «Основы гидравлики». Оформление отчета к работе «Определение гидравлических сопротивление трубопров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s hid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идравлики. Гидростатика. Дифференциальные уравнения Эйлера. Основное уравнение гидростатики и использование его в инженерных расчет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статика. Расчет физических параметров жидкости. Решение вопросов прикладной гидростатики. Гл.1 [3]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омашнего задания по теме «Гидростатика» (задачи индивидуально по заданию преподавателя) гл.1 [3] , стр.58-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динамика. Дифференциальное уравнение сплошности потока жидкости. Уравнения расходов жидкости. Режимы течения жидкости. Структура потока жидк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ка взвешенного слоя (выполнение работы, оформление отч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ллоквиуму по теме «Основы гидравлики». Оформление отчета к работе «Гидравлика взвешенного сло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льные уравнения движения реальной жидкости Навье-Стокса. Дифференциальные уравнения Эйлера для идеальной жидкости. Анализ диф. уравнен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Уравнение Бернулли и его использование в инженерных расчет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динамика. Расчет параметров движения жидкости. Расчет напора сети. Построение характеристики сети. Гл.1 [3]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омашнего задания по теме «Гидродинамика» (задачи индивидуально по заданию преподавателя) гл.1 [3] , стр.58-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ые вопросы гидродинамики. Определение гидравлических сопротивлений трубопровода. Сеть. Расчет сети. Характеристика се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четов по выполненным работам: “Определение гидравлических сопротивлений», и Гидравлика взвешенного слоя». Коллоквиум по теме: «Основы гидравлики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выполнению лабораторной работы «Испытание рамного фильтр-пресса» (использовать Методические указания к работ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подобия. Основные положения теории подобия, принципы подобия, теоремы подобия. Сущность математического моделирования процес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идромашины - насосы. Расчет параметров работы насосов. Выбор насоса для работы в сети. Гл.2 [3]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омашнего задания по теме «Насосы» (задачи индивидуально по заданию преподавателя) гл.2 [3] , стр.65-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ное преобразование дифференциальных уравнений движения жидкостей Навье-Стокса. Получение критериев гидродинамического подобия, критериальных алгебраических уравнений. Анализ уравнений, их реш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работы рамного фильтр-пресса (выполнение работы, оформление отч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ллоквиуму по теме «Разделение жидких и газовых неоднородных систем». Оформление отчета по работе «Изучение работы рамного фильтр-пресс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механические процессы. Их классификация. Перемещение капельных жидкостей. Насосы. Классификация насосов. Характеристики насосов (цн). Подбор насоса для работы в се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ение жидких и газовых неоднородных состем. Осаждение. Фильтрование. Расчет параметров процессов. Гл.3 [3]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омашнего задания по теме: «Осаждение», «Фильтрование». (Задачи индивидуальные по заданию преподователя). Гл. 3 [3], стр. 137-1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атие и транспортировка газов. Компрессоры. Классификация компрессоров. Поршневые компрессоры. Индикаторная диаграмма. Расчет производительности и мощности компрессоров. Работа в се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чета по работе «Изучение работы рамного фильтр-пресса». Сдача коллоквиума по теме «Разделение жидких и газовых неоднородных систем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ллоквиуму по теме  «Разделение жидких и газовых неоднородных систе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деление жидких и газовых неоднородных систем. Классификация процессов. Разделение в поле действия гравитационных сил. Отстаивание. Отстойная аппаратура. Расчет отстой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ение неоднородных систем под действием центробежной силы. Расчет циклона, центрифуги. Гл. 3 [3]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омашнего задания по теме: «Циклонный процесс», «Центрифугирование». (задания индивидуальные). Гл.3[3] стр. 137-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ование. Физические основы процесса. Уравнения фильтрования. Расчеты процесса. Аппаратурное оформление. Расчет и подбор фильт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ние кожухотрубчатого теплообменника (выполнение работы, оформление отч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ндивидуального задания «Расчет центробежного насос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мещение жидких сред. Физические основы. Способы перемещения. Мешалки, их квалификация. Расчет и подбор мешал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отчета по работе «Испытание кожухотрубчатого теплообменник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индивидуального задания «Расчет центробежного насос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eep 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процессы. Теплопередача. Виды теплопередачи. Элементарные способы теплопереноса. Теплопроводность. I и II законы Фурье. Расчет теплопровод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ние кожухотрубного теплообменника (оформление отчет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учение работы теплообменника типа «труба в трубе» (выполнение работы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ллоквиуму по теме «Теплопередач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векция. Конвективная теплоотдача. Закон охлаждения Ньютона. Дифференциальное уравнение конвективной теплоотдачи. Дифференциальное уравнение теплопереноса на границе стенка-сре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индивидуального домашнего задания «Расчет центробежного насос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работка дифференциальных уравнений конвективного переноса тепла методами теории подобия  - получение алгебраических уравнений. Расчет коэффициента теплоотдачи для различных случаев конвективного теплоперено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работы теплообменника типа «труба в трубе» (оформление отчета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ндивидуального домашнего задания «Расчет центробежного насоса». Оформление РПЗ по ИД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передача поверхностная. Основное уравнение теплопередачи. Расчет движущей силы процесса теплопередачи. Аппаратурное оформление проце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ллоквиуму по теме «Теплопередач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равнение теплового баланса. Расчет тепловой нагрузки аппарата, расхода теплоносите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работы теплообменн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четов по выполненным работам по теме «Теплопередача». Сдача коллоквиума по теме: «Теплопередача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учистый теплообмен. Тепловое излучение твердых  тел. Тепловое излучение газов. Сложная теплоотдача. Сложная теплопередача. Заклю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А.Г. Основные процессы и аппараты химической технологии. Учебник для вузов. Изд.14-е (перепечатано с 9-го издания 1973г.)-М.: «Альянс», 2008.-750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as</w:t>
            </w:r>
            <w:r>
              <w:rPr>
                <w:sz w:val="24"/>
              </w:rPr>
              <w:softHyphen/>
              <w:softHyphen/>
              <w:t>_</w:t>
            </w:r>
            <w:r>
              <w:rPr>
                <w:sz w:val="24"/>
                <w:lang w:val="en-US"/>
              </w:rPr>
              <w:t>hidr</w:t>
            </w:r>
            <w:r>
              <w:rPr>
                <w:sz w:val="24"/>
              </w:rPr>
              <w:t xml:space="preserve"> - Исследование гидравлических потерь в трубопроводе на математической мод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тнерский Ю.И. Процессы и аппараты химической технологии. Ч. I: Теоретические основы химической технологии. Гидромеханические и тепловые процессы и аппараты. – М.: Химия, 1995.- 400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as</w:t>
            </w:r>
            <w:r>
              <w:rPr>
                <w:sz w:val="24"/>
              </w:rPr>
              <w:softHyphen/>
              <w:t>_</w:t>
            </w:r>
            <w:r>
              <w:rPr>
                <w:sz w:val="24"/>
                <w:lang w:val="en-US"/>
              </w:rPr>
              <w:t>kyps</w:t>
            </w:r>
            <w:r>
              <w:rPr>
                <w:sz w:val="24"/>
              </w:rPr>
              <w:t xml:space="preserve"> - Исследование гидравлики кипящего слоя на математической мод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К.Ф., Романков П.Г., Носков А.А. Примеры и задачи по курсу процессов и аппаратов химической технологии. Изд. 14-е стереотипное, перепечатано с издания 1987г. – М. ООО ИД «Альянс», 2007. – 576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as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razd</w:t>
            </w:r>
            <w:r>
              <w:rPr>
                <w:sz w:val="24"/>
              </w:rPr>
              <w:t xml:space="preserve"> - Исследование процесса осаждения на математической мод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lang w:val="en-US"/>
              </w:rPr>
              <w:t>Recpoliz</w:t>
            </w:r>
            <w:r>
              <w:rPr>
                <w:sz w:val="24"/>
              </w:rPr>
              <w:t xml:space="preserve"> - Расчет двух- или трехзонного кожухотрубчатого теплообмен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перин Н.И. Основыне процессы и аппараты химической технологии. Кн.1 и 2. – М.: Химия, 1981.-812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ecup</w:t>
            </w:r>
            <w:r>
              <w:rPr>
                <w:sz w:val="24"/>
              </w:rPr>
              <w:t xml:space="preserve"> - Расчет однозонного кожухотрубчатого, спирального и пластинчатого теплообмен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ский А.Н., Николаев П.И. Процессы и аппараты химической и нефтехимической технологии. 3-е изд. перераб. и доп. – М.: Химия, 1987. – 540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eplbal</w:t>
            </w:r>
            <w:r>
              <w:rPr>
                <w:sz w:val="24"/>
              </w:rPr>
              <w:t xml:space="preserve"> - Расчет теплового баланса многопоточного аппар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ков П.Г. и др. Процессы и аппараты химической промышленности. – Л.: Химия, 1989.-560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ков П.Г., Курочкина М.И. Гидромеханические процессы химической технологии. 2-е изд. перераб. и доп. – Л.: Химия, 1974.- 288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ь лектора, составившего УМ карту </w:t>
      </w:r>
      <w:r>
        <w:rPr>
          <w:sz w:val="24"/>
          <w:szCs w:val="24"/>
          <w:u w:val="single"/>
        </w:rPr>
        <w:t xml:space="preserve">      Рифель В.Р.</w:t>
        <w:tab/>
        <w:tab/>
      </w:r>
      <w:r>
        <w:rPr>
          <w:sz w:val="24"/>
          <w:szCs w:val="24"/>
        </w:rPr>
        <w:t xml:space="preserve">                    «_______» ______________ 2008г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3:29:00Z</dcterms:created>
  <dc:creator>Татьяна</dc:creator>
  <dc:description/>
  <cp:keywords/>
  <dc:language>en-US</dc:language>
  <cp:lastModifiedBy>Татьяна</cp:lastModifiedBy>
  <cp:lastPrinted>2009-03-12T13:04:00Z</cp:lastPrinted>
  <dcterms:modified xsi:type="dcterms:W3CDTF">2009-10-15T03:26:00Z</dcterms:modified>
  <cp:revision>25</cp:revision>
  <dc:subject/>
  <dc:title>УЧЕБНО-МЕТОДИЧЕСКАЯ КАРТА ДИСЦИПЛИНЫ</dc:title>
</cp:coreProperties>
</file>