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свойствами обладает покоящаяся жидк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лотность, ее размерн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ление, единицы изме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единиц СИ, основные единицы изме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параметрами обладает движущаяся жидк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машины для перемещения жидк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машины для сжатия и перемещения газ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ой закон Ньют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пература, физический смысл, единицы изме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ло, тепловой поток, размер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ы сохранения массы, энер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екулярная диффуз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ы Дальтона, Генри, Рау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обой представляют фазовые диа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направлении передается тепл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ометрическое и избыточное давление. Как называются приборы для их измер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ран, венти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каких параметров зависит плотность и вязкость жидкостей и каким образ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терогенные системы. Как они классифицируются и как называю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ар называют насыщенн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молекулярная масса смеси (жидкостей, газов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о адди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абсорбция, адсорбция, десорб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ая плот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совая скорость, размер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са, физический смыс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пература кипения воды при атмосферном давлении и температура конденсации насыщенного п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охлаждаться насыщенный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</w:t>
        <w:tab/>
        <w:t>Риф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ель В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1:00Z</dcterms:created>
  <dc:creator>Татьяна</dc:creator>
  <dc:description/>
  <cp:keywords/>
  <dc:language>en-US</dc:language>
  <cp:lastModifiedBy>Татьяна</cp:lastModifiedBy>
  <dcterms:modified xsi:type="dcterms:W3CDTF">2009-10-15T03:07:00Z</dcterms:modified>
  <cp:revision>3</cp:revision>
  <dc:subject/>
  <dc:title>Входной контроль</dc:title>
</cp:coreProperties>
</file>