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опросы по ПиАХТ</w:t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(весенний семестр)</w:t>
      </w:r>
    </w:p>
    <w:p>
      <w:pPr>
        <w:pStyle w:val="Normal"/>
        <w:ind w:firstLine="709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Выпаривание, способы выпаривания, общие сведения.</w:t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2. Однокорпусные выпарные установки, материальный и тепловой балансы.</w:t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3. Выпарные аппараты (конструкции), интенсификация процесса выпаривания.</w:t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4. Движущая сила выпаривания, температурные потери, схема передачи тепла в выпарных установках.</w:t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5. Прямо- и противоточные выпарные установки, явления самоиспарения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6. Материальный и тепловой балансы МВУ.</w:t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7. Общая полезная разность температур и распределение ее по корпусам:</w:t>
      </w:r>
    </w:p>
    <w:p>
      <w:pPr>
        <w:pStyle w:val="Normal"/>
        <w:ind w:left="284" w:hanging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а) 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= 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= ... </w:t>
      </w:r>
      <w:r>
        <w:rPr>
          <w:sz w:val="21"/>
          <w:szCs w:val="21"/>
          <w:lang w:val="en-US"/>
        </w:rPr>
        <w:t>F</w:t>
      </w:r>
      <w:r>
        <w:rPr>
          <w:sz w:val="21"/>
          <w:szCs w:val="21"/>
          <w:vertAlign w:val="subscript"/>
          <w:lang w:val="en-US"/>
        </w:rPr>
        <w:t>n</w:t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б</w:t>
      </w:r>
      <w:r>
        <w:rPr>
          <w:sz w:val="21"/>
          <w:szCs w:val="21"/>
          <w:lang w:val="en-US"/>
        </w:rPr>
        <w:t xml:space="preserve">) </w:t>
      </w:r>
      <w:r>
        <w:rPr>
          <w:rFonts w:eastAsia="Symbol" w:cs="Symbol" w:ascii="Symbol" w:hAnsi="Symbol"/>
          <w:sz w:val="21"/>
          <w:szCs w:val="21"/>
        </w:rPr>
        <w:t></w:t>
      </w:r>
      <w:r>
        <w:rPr>
          <w:sz w:val="21"/>
          <w:szCs w:val="21"/>
          <w:lang w:val="en-US"/>
        </w:rPr>
        <w:t xml:space="preserve"> F</w:t>
      </w:r>
      <w:r>
        <w:rPr>
          <w:sz w:val="21"/>
          <w:szCs w:val="21"/>
          <w:vertAlign w:val="subscript"/>
          <w:lang w:val="en-US"/>
        </w:rPr>
        <w:t>i</w:t>
      </w:r>
      <w:r>
        <w:rPr>
          <w:sz w:val="21"/>
          <w:szCs w:val="21"/>
          <w:lang w:val="en-US"/>
        </w:rPr>
        <w:t xml:space="preserve"> = min.</w:t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8. Общая характеристика массообменных процессов, массоотдача и массопередача (аналогия с теплопередачей)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9. Движущая сила МОП, способы выражения составов фаз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0. Статика МОП, фазовые диаграммы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1. Линия равновесия, уравнение линии равновесия, системы газ-жидкость, пар-жидкость.</w:t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12. Законы Дальтона, Генри, Рауля, идеальные и неидеальные системы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3. Классификация массообменных аппаратов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4. Материальный баланс МОП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5. Уравнение линий рабочих концентраций, рабочие линии, направление МОП.</w:t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16. Кинетика МОП, молекулярная  и  конвективная диффузия, градиент концентраций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7. Модели массопереноса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8. Подобие процессов массопереноса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9. Уравнение массопередачи, движущая сила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20. Основы расчета массообменной аппаратуры, расчет диаметра и высоты НОА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21. Определение коэффициента массопередачи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22. Определение движущей силы МОП, ЧЕП, ВЕП.</w:t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23. Определение числа ступеней (теоретическая и действительная тарелки, кпд - локальный, тарелки, колонны)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24. Метод кинетической кривой.</w:t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25. Абсорбция, общие сведения, типы абсорберов, насадки, требования к насадкам и абсорбентам, гидродинамические режимы работы абсорберов.</w:t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26. Статика процесса абсорбции, влияние температуры и давления на процесс абсорбции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27. Материальный баланс абсорбции, влияние удельного расхода абсорбента на размеры аппаратов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28. Скорость процесса абсорбции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29. Схемы абсорбционных установок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30. Методика расчета абсорбции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31. Перегонка жидкостей, общие сведения.</w:t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32. Классификация бинарных систем, фазовые диаграммы P=f(x); t - x,y;  y - x, азеотропные смеси.</w:t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33. Простая перегонка, перегонка с дефлегмацией, материальный баланс простой перегонки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34. Ректификация, принцип ректификации (t - x,y - диаграмма)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35. Непрерывная ректификация, схема, материальный баланс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36. Допущения при расчете ректификации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37. Уравнение рабочих линий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38. Построение рабочих линий по y - x - диаграмме.</w:t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39. Минимальное и действительное флегмовое число, связь с размерами аппарата и расходом тепла в кубе колонны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40. Тепловой баланс ректификации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41. Расчет числа ступеней ректификации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42. Ректификация многокомпонентных смесей.</w:t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43. Кристаллизация, кривые растворимости, выбор способа кристаллизации.</w:t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44. Скорость кристаллизации, влияние температуры, свойства кристаллов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45. Способы кристаллизации, аппаратурное оформление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46. Материальный и тепловой баланс кристаллизации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47. Сушка, способы и особенности процесса сушки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48. Основные параметры влажного газа, I - x - диаграмма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49. Изображение процессов при сушке на I - x - диаграмме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50. Примерный механизм процесса сушки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51. Равновесие при сушке (статика процесса).</w:t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52. Материальный и тепловой балансы процесса сушки, внутренний баланс сушки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53. Варианты процесса сушки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54. Кинетика сушк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0T05:13:00Z</dcterms:created>
  <dc:creator>Поушев Сергей Владимирович</dc:creator>
  <dc:description/>
  <cp:keywords/>
  <dc:language>en-US</dc:language>
  <cp:lastModifiedBy>olga</cp:lastModifiedBy>
  <cp:lastPrinted>2007-05-29T13:54:00Z</cp:lastPrinted>
  <dcterms:modified xsi:type="dcterms:W3CDTF">2007-05-29T07:19:00Z</dcterms:modified>
  <cp:revision>15</cp:revision>
  <dc:subject/>
  <dc:title>Вопросы по ПиАХТ</dc:title>
</cp:coreProperties>
</file>