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в. кафедрой _____</w:t>
      </w:r>
      <w:r>
        <w:rPr>
          <w:sz w:val="24"/>
          <w:szCs w:val="24"/>
          <w:u w:val="single"/>
        </w:rPr>
        <w:t>ОХТ</w:t>
      </w:r>
      <w:r>
        <w:rPr>
          <w:sz w:val="24"/>
          <w:szCs w:val="24"/>
        </w:rPr>
        <w:t>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____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обочкин В.В.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 ” ______________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я курсовой работы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Процессы и аппараты химической технологии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__седьмой__ семестр 2009/2010 уч. года, группа </w:t>
      </w:r>
      <w:r>
        <w:rPr>
          <w:sz w:val="24"/>
          <w:szCs w:val="24"/>
          <w:u w:val="single"/>
        </w:rPr>
        <w:t xml:space="preserve"> 5А71, 5А72, 5А73, 5А74, 5А76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5"/>
        <w:gridCol w:w="5908"/>
        <w:gridCol w:w="24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дел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 курсового проекта (рабо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Введение. Технико-экономическое обосно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,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Материальный и тепловой расч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7,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Технологический расчет. Определение основных геометрических размеров аппарата (аппаратов). Подбор аппарата по ГОСТ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10,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Гидравлический расч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Расчет тепловой изоля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Конструктивный расч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Контроль процес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,15,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Оформление РПЗ. Подготовка к защите рабо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реподавателя ________________ (Риффель В.Р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____» ___________2009г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3:00Z</dcterms:created>
  <dc:creator>Admin</dc:creator>
  <dc:description/>
  <cp:keywords/>
  <dc:language>en-US</dc:language>
  <cp:lastModifiedBy>Татьяна</cp:lastModifiedBy>
  <dcterms:modified xsi:type="dcterms:W3CDTF">2009-10-16T02:26:00Z</dcterms:modified>
  <cp:revision>9</cp:revision>
  <dc:subject/>
  <dc:title/>
</cp:coreProperties>
</file>