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к экзамену по ПиАХТ. (Осенний семестр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лассификация основных процессов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сновы гидравлики, идеальные и реальные, упругие и капельные жидкости, основные параметры жидк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Гидростатика. Дифференциальные уравнения Эйлера (выв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сновное уравнение гидростатики</w:t>
      </w:r>
      <w:r>
        <w:rPr>
          <w:sz w:val="22"/>
          <w:lang w:val="en-US"/>
        </w:rPr>
        <w:t xml:space="preserve"> </w:t>
      </w:r>
      <w:r>
        <w:rPr>
          <w:sz w:val="22"/>
        </w:rPr>
        <w:t>(вывод). Практическое при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одинамика. Задачи гидродинамики, характеристики поток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руктура ламинарного и турбулентного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ые уравнения неразрывности потока (выв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ые уравнения Навье - Стокса,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Уравнение Бернулли (вывод). Физический смысл, практическое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одинамическое подобие, Виды подобия, условия однозначности, константы подобия,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оремы подобия, физический смыс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еобразование уравнения Навье - Стокса методом обобщенны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пределяющие и определяемые, модифицированные и производные критерии  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авлическое сопротивление трубопроводов и аппаратов. Реальные скорости жидкостей и газов в трубопроводах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эффициент трения в турбулентном пот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еремещение жидкостей. Классификация насосов, их параметр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Характеристики насосов. Работа насосов на с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Центробежные и поршневые насосы, сравнительн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жатие и  перемещение газов. Классификация машин. Термодинамические основы сжа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шневые компрессоры. Одноступенчатое сжатие, индикаторная диаграмма одноступенчатого сжа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Многоступенчатое сжатие. Индикаторная и энтропийные диаграммы многоступенчатого сжа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азделение гетерогенных систем. Классификация неоднородных систем и общих методов разд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Разделение неоднородных систем осаждением в поле сил тяжести. Скорости свободного и стесненного осаждения. Способы расчета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азделение неоднородных систем в поле центробежных сил. Центрифугирование, циклонный процесс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зделение жидкостных неоднородных систем фильтрованием. Классификация фильтров, фильтровальные перегородки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опросы к экзамену по ПиАХТ. (Осенний семестр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лассификация основ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сновы гидравлики, идеальные и реальные, упругие и капельные жидкости, основные параметры жидк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Гидростатика. Дифференциальные уравнения Эйлера (выв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сновное уравнение гидростатики</w:t>
      </w:r>
      <w:r>
        <w:rPr>
          <w:sz w:val="22"/>
          <w:lang w:val="en-US"/>
        </w:rPr>
        <w:t xml:space="preserve"> </w:t>
      </w:r>
      <w:r>
        <w:rPr>
          <w:sz w:val="22"/>
        </w:rPr>
        <w:t>(вывод). Практическое при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одинамика. Задачи гидродинамики, характеристики поток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руктура ламинарного и турбулентного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ые уравнения неразрывности потока (выв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ые уравнения Навье - Стокса,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Уравнение Бернулли (вывод).Физический смысл, практическое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одинамическое подобие, Виды подобия, условия однозначности, константы подобия,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оремы подобия, физический смыс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еобразование уравнения Навье - Стокса методом обобщенных перем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пределяющие и определяемые, модифицированные и производные критерии 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авлическое сопротивление трубопроводов и аппаратов. Реальные скорости жидкостей и газов в трубопроводах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эффициент трения в турбулентном пот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еремещение жидкостей. Классификация насосов, их параметр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Характеристики насосов. Работа насосов на с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Центробежные и поршневые насосы, сравнительн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жатие и перемещение газов. Классификация машин. Термодинамические основы сжа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шневые компрессоры. Одноступенчатое сжатие, индикаторная диаграмма одноступенчатого сжа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Многоступенчатое сжатие. Индикаторная и энтропийные диаграммы многоступенчатого сжа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азделение гетерогенных систем. Классификация неоднородных систем и общих методов разд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Разделение неоднородных систем осаждением в поле сил тяжести. Скорости свободного и стесненного осаждения. Способы расчета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азделение неоднородных систем в поле центробежных сил. Центрифугирование, циклон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азделение жидкостных неоднородных систем фильтрованием.  Классификация фильтров, фильтровальные перегоро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сновное уравнение фильтрования, его анализ при различ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особы интенсификации процесса фильт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бщая характеристика способов разделения газовых гетерогенных систем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Электрическая очистка газов, мокрая очи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одинамика псевдосжиженых слоев. Основные характеристики. Кривая псевдосж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иды взвешенного слоя,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особы переноса тепла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еплоотдача, теплопередача. Движущие силы теплообмен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цип составления тепловых балан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емпературное поле, температурный градиент, закон Фурье, коэффициент теплопрово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ое уравнение теплопроводности, физический смысл, его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Уравнение теплопроводности однослойной и многослойной, плоской и цилиндрической стенок(вывод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нвективный перенос тепла, механизм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ое уравнение теплоот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ое уравнение конвективного теплообмена, физический смысл, его анализ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вое подобие. Критериальные урав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отдача без изменения агрегатного состояния теплоносител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отдача при кипении жидк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отдача при конденсации насыщенного п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еплопередача при постоянных температурах теплоносителей через плоскую стенку, цилиндрическую стенку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передача при переменных температурах теплоносителе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особы интенсификации теплообмен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следовательность теплового расчет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особы интенсификации процесса фильт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бщая характеристика способов разделения газовых гетерогенных систем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Электрическая очистка газов, мокрая очи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Гидродинамика псевдосжиженых слоев. Основные характеристики. Кривая псевдосж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иды взвешенного слоя, область применения, достоин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особы переноса тепла.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еплоотдача, теплопередача. Движущие силы теплообмен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цип составления тепловых балан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емпературное поле, температурный градиент, закон Фурье, коэффициент теплопрово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ое уравнение теплопроводности, физический смысл, его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Уравнение теплопроводности однослойной и многослойной, плоской и цилиндрической стенок (вывод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нвективный перенос тепла, механизм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ое уравнение теплоот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Дифференциальное уравнение конвективного теплообмена, физический смысл, его анализ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вое подобие. Критериальные урав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отдача без изменения агрегатного состояния теплоносител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отдача при кипении жидк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отдача при конденсации насыщенного п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Теплопередача при постоянных температурах теплоносителей через плоскую стенку, цилиндрическую стенку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плопередача при переменных температурах теплоносителе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особы интенсификации теплообмен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следовательность теплового расчета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2T02:40:00Z</dcterms:created>
  <dc:creator>Vasiliy A. Sobol</dc:creator>
  <dc:description/>
  <cp:keywords/>
  <dc:language>en-US</dc:language>
  <cp:lastModifiedBy>Olga</cp:lastModifiedBy>
  <cp:lastPrinted>2008-11-21T10:55:00Z</cp:lastPrinted>
  <dcterms:modified xsi:type="dcterms:W3CDTF">2008-11-21T04:56:00Z</dcterms:modified>
  <cp:revision>19</cp:revision>
  <dc:subject/>
  <dc:title>Вопросы</dc:title>
</cp:coreProperties>
</file>