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писок</w:t>
      </w:r>
    </w:p>
    <w:p>
      <w:pPr>
        <w:pStyle w:val="Normal"/>
        <w:jc w:val="center"/>
        <w:rPr/>
      </w:pPr>
      <w:r>
        <w:rPr/>
        <w:t>Учебно - методических трудов</w:t>
      </w:r>
    </w:p>
    <w:p>
      <w:pPr>
        <w:pStyle w:val="Normal"/>
        <w:jc w:val="center"/>
        <w:rPr/>
      </w:pPr>
      <w:r>
        <w:rPr/>
        <w:t>доц. каф. ОХТ ХТФ ТПУ Риффеля Виктора Романович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3247"/>
        <w:gridCol w:w="1417"/>
        <w:gridCol w:w="1985"/>
        <w:gridCol w:w="1417"/>
        <w:gridCol w:w="1701"/>
      </w:tblGrid>
      <w:tr>
        <w:trPr>
          <w:tblHeader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ечатный или на правах рукопис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датель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печ. лист. ил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тран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амилии соавторов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учение процесса теплопередачи в теплообменнике «труба в труб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чебно - методические указания. издат. ТПУ, 200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ытания выпарного аппарата электродного типа с прямым электронагрев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чебно - методич. указания, издат. ТПУ, 2006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синцев В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ьянков А.Г.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гонка, ректификац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чебное пособие, издат. ТПУ, 2006г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усев В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усева Ж.А.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ектирование кожухотрубчатого теплообменн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ое пособие, издат. ТПУ, 2006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рнышов 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хов Г.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бочая программа по «Процессам и аппаратам химической технологии» для специальностей: 240301, 240401, 240403, 24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здат. ТПУ, 2005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бочая программа по «Процессам и аппаратам химической технологии» для специальностей: 240403, ИД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здат. ТПУ, 2006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усев В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усева Ж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Соискатель___________________________ В.Р. Риффель</w:t>
      </w:r>
    </w:p>
    <w:p>
      <w:pPr>
        <w:pStyle w:val="Normal"/>
        <w:rPr/>
      </w:pPr>
      <w:r>
        <w:rPr>
          <w:sz w:val="24"/>
        </w:rPr>
        <w:t>Ученый секретарь_____________________ О.А. Анань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05:10:00Z</dcterms:created>
  <dc:creator>Поушев Сергей Владимирович</dc:creator>
  <dc:description/>
  <cp:keywords/>
  <dc:language>en-US</dc:language>
  <cp:lastModifiedBy>olga</cp:lastModifiedBy>
  <cp:lastPrinted>2006-06-20T12:03:00Z</cp:lastPrinted>
  <dcterms:modified xsi:type="dcterms:W3CDTF">2006-06-20T05:03:00Z</dcterms:modified>
  <cp:revision>7</cp:revision>
  <dc:subject/>
  <dc:title>Форма 2.3_</dc:title>
</cp:coreProperties>
</file>