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еподавате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ИО, год рождения. </w:t>
      </w:r>
      <w:r>
        <w:rPr>
          <w:b/>
          <w:sz w:val="28"/>
          <w:szCs w:val="28"/>
        </w:rPr>
        <w:t xml:space="preserve">Рифель Виктор Романович, 1951г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олжность (доля занимаемой ставки). </w:t>
      </w:r>
      <w:r>
        <w:rPr>
          <w:b/>
          <w:sz w:val="28"/>
          <w:szCs w:val="28"/>
        </w:rPr>
        <w:t>Доцент, 1 став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вуз, по какой специальности и когда окончил. </w:t>
      </w:r>
      <w:r>
        <w:rPr>
          <w:b/>
          <w:sz w:val="28"/>
          <w:szCs w:val="28"/>
        </w:rPr>
        <w:t>ТПИ, основные процессы химических производств и химическая кибернетика, 1980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ченая степень, звание. Годы присуждения. </w:t>
      </w:r>
      <w:r>
        <w:rPr>
          <w:b/>
          <w:sz w:val="28"/>
          <w:szCs w:val="28"/>
        </w:rPr>
        <w:t>К.т.н. 14.10.1987г. , доцент, 18.02.1999г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бота в других подразделениях и организациях (указать годы и занимаемые должности)-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убликации за последние 5 лет: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пособие «Перегонка жидкостей, ректификация». Рег. № 108 от 04.06.06г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выполнению лабораторной работы «Изучение процесса теплопередачи в теплообменнике типа «труба в трубе», 2007г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Методические указания к выполнению лабораторной работы «Испытание выпарного аппарата электродного типа с прямым электронагревом», 2007г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пособие «Проектирование кожухотрубчатого теплообменника», рег. № 109 от 4.06.0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сциплины, обеспечиваемые в текущем учебном году </w:t>
      </w:r>
      <w:r>
        <w:rPr>
          <w:b/>
          <w:sz w:val="28"/>
          <w:szCs w:val="28"/>
        </w:rPr>
        <w:t xml:space="preserve">«Процессы и аппараты химической технологии»; ЛЦ-2, Пр-10, ЛБ-12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елю – в осеннем семестре; весенний семестр: </w:t>
      </w:r>
      <w:r>
        <w:rPr>
          <w:b/>
          <w:sz w:val="28"/>
          <w:szCs w:val="28"/>
        </w:rPr>
        <w:t>ЛЦ-4, Пр-12, ЛБ-1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вышение квалификации. </w:t>
      </w:r>
      <w:r>
        <w:rPr>
          <w:b/>
          <w:sz w:val="28"/>
          <w:szCs w:val="28"/>
        </w:rPr>
        <w:t>Каждые 5 лет по графику ХТФ</w:t>
      </w:r>
    </w:p>
    <w:sectPr>
      <w:type w:val="nextPage"/>
      <w:pgSz w:w="11906" w:h="16838"/>
      <w:pgMar w:left="126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13:00Z</dcterms:created>
  <dc:creator>tamara</dc:creator>
  <dc:description/>
  <cp:keywords/>
  <dc:language>en-US</dc:language>
  <cp:lastModifiedBy>Татьяна</cp:lastModifiedBy>
  <dcterms:modified xsi:type="dcterms:W3CDTF">2009-10-09T05:05:00Z</dcterms:modified>
  <cp:revision>9</cp:revision>
  <dc:subject/>
  <dc:title>Информация о преподавателе</dc:title>
</cp:coreProperties>
</file>