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А.К. Мазур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__________ 20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ологии переработки ру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    </w:t>
            </w:r>
            <w:r>
              <w:rPr>
                <w:color w:val="FF0000"/>
              </w:rPr>
              <w:t>2111</w:t>
            </w:r>
            <w:r>
              <w:rPr/>
              <w:t xml:space="preserve">    на  весенний      семестр </w:t>
            </w:r>
            <w:r>
              <w:rPr>
                <w:color w:val="FF0000"/>
              </w:rPr>
              <w:t>2014  /  2015</w:t>
            </w:r>
            <w:r>
              <w:rPr/>
              <w:t xml:space="preserve">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, доцент Иванов Владимир Петр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2880"/>
        <w:gridCol w:w="615"/>
        <w:gridCol w:w="474"/>
        <w:gridCol w:w="1660"/>
        <w:gridCol w:w="360"/>
        <w:gridCol w:w="360"/>
        <w:gridCol w:w="1620"/>
        <w:gridCol w:w="536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тема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Введение. </w:t>
            </w:r>
            <w:r>
              <w:rPr>
                <w:sz w:val="24"/>
                <w:szCs w:val="24"/>
              </w:rPr>
              <w:t>Общие сведения, виды полезных ископаемых, особенности строения ПИ и физико-механические свойства. Отличительные признаки ПИ от М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огащение полезных ископаемых</w:t>
            </w:r>
            <w:r>
              <w:rPr>
                <w:sz w:val="24"/>
                <w:szCs w:val="24"/>
              </w:rPr>
              <w:t xml:space="preserve"> Общие сведения, классификация процессов обогащения. Подготовительные, основные, вспомогательные обогатительные фабрики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ехнологические схемы и п</w:t>
            </w:r>
            <w:r>
              <w:rPr>
                <w:b/>
                <w:i/>
                <w:sz w:val="24"/>
                <w:szCs w:val="24"/>
              </w:rPr>
              <w:t>одготовительные процессы</w:t>
            </w:r>
            <w:r>
              <w:rPr>
                <w:sz w:val="24"/>
                <w:szCs w:val="24"/>
              </w:rPr>
              <w:t xml:space="preserve"> Выбор технологической схемы обогащения ПИ. Дробление, грохочение, измельчение, классификации по твёрдости, сортировка руд и сортировка углей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Технологическая оценка минерального сырья. </w:t>
            </w:r>
            <w:r>
              <w:rPr>
                <w:sz w:val="24"/>
                <w:szCs w:val="24"/>
              </w:rPr>
              <w:t>Оценка ФМС ПИ, закономерности измельчения и раскрытия. Технологические свойства и их оценка: контрастность, гравитационный анализ, магнитный анализ, флотируемость, активное удельная поверх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ые процессы обогащения. </w:t>
            </w:r>
            <w:r>
              <w:rPr>
                <w:sz w:val="24"/>
                <w:szCs w:val="24"/>
              </w:rPr>
              <w:t>Промывка МС, гравитационное, магнитное, электрическое, радиометрическое, химическое обогащение, сепарация, крупнозернистого материала, флотация тонко зернистого материала, колонная и машинная флотация.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помогательные процессы и контроль качества продукци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Обезвоживание и складирование продуктов обогащения. Управление процессами обогащ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Глубокая переработка руд и уг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дготовка МС к технологиям глубокой переработки. </w:t>
            </w:r>
            <w:r>
              <w:rPr>
                <w:sz w:val="24"/>
                <w:szCs w:val="24"/>
              </w:rPr>
              <w:t xml:space="preserve">Обезвоживание и обработка промышленных вод. Окустование рудного сырья. </w:t>
            </w:r>
            <w:r>
              <w:rPr>
                <w:iCs/>
                <w:sz w:val="24"/>
                <w:szCs w:val="24"/>
              </w:rPr>
              <w:t>Гидрометаллургия, пирометаллургия, кокс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ситовому анализу 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хническому контролю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ыхода концентрата в углях и руд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роцесса флотаци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цесса обезвожи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68"/>
        <w:gridCol w:w="814"/>
        <w:gridCol w:w="639"/>
        <w:gridCol w:w="75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одниченко, В.И.Основы горного дела. Учебник для вузов [Электронный ресурс] / Городниченко В. И. . — Москва: Горная книга, 2008. — 544с.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Arial" w:hAnsi="Arial" w:cs="Arial"/>
                <w:i/>
                <w:i/>
                <w:iCs/>
                <w:spacing w:val="40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40"/>
                <w:szCs w:val="24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http://e.lanbook.com/books/element.php?pl1_cid=25&amp;pl1_id=3257</w:t>
              </w:r>
            </w:hyperlink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гривко, Андрей АндреевичМаркшейдерское дело. Подземные горные работы : учебное пособие / А. А. Кологривко. — Москва; Минск: Инфра-М Новое знание, 2011. — 412 с.: ил.. — Высшее образование. — Библиогр.: с. 409-411.. — ISBN 978-985-475-446-8. — ISBN 978-5-16-004758-4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ttp://e.lanbook.com/books/element.php?pl1_cid=25&amp;pl1_id=328</w:t>
              </w:r>
            </w:hyperlink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рного дела : учебник для вузов / П. В. Егоров [и др.]. — 2-е изд., стер.. — Москва: Изд-во МГГУ, 2006. — 408 с.: ил.. — Высшее горное образование. — Список литературы: с. 399.. — ISBN 5-7418-0448-9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u w:val="single"/>
                </w:rPr>
                <w:t>http://e.lanbook.com/books/element.php?pl1_cid=25&amp;pl1_id=3211</w:t>
              </w:r>
            </w:hyperlink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оценка минерального сырья. Методы исследования: Справочник под редакцией П.Е. Остапенко. М.: Недра, 1990. 264 с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ина И.М. Обогащение руд.- М.: Недра, 1979. 267 с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ен В.Н. Обогащение руд. – М.: Недра, 1979. 178 с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Т.Г., Бутовицкий В.С., Погарцев Е.М. Технология обогащения углей. – М.: Недра, 1976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А.А., Леонов С.Б. Обогащение руд цветных металлов. – М.: Недра, 1991. 247 с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щинин В.М. Основы обогащения полезных ископаемых: Учебник для профтехобразования. – М.: Недра, 1983. 190 с.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П. Артюшин. Сборник задач по обогащению угля. Учебное пособие. – М.: Недра, 1968. 224 с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 В.П. 10.09.2014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domain8">
    <w:name w:val="bib-domain8"/>
    <w:qFormat/>
    <w:rPr>
      <w:rFonts w:cs="Times New Roman"/>
    </w:rPr>
  </w:style>
  <w:style w:type="character" w:styleId="Bibdomain6">
    <w:name w:val="bib-domain6"/>
    <w:qFormat/>
    <w:rPr>
      <w:rFonts w:cs="Times New Roman"/>
    </w:rPr>
  </w:style>
  <w:style w:type="character" w:styleId="Bibheading1">
    <w:name w:val="bib-heading1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3257" TargetMode="External"/><Relationship Id="rId3" Type="http://schemas.openxmlformats.org/officeDocument/2006/relationships/hyperlink" Target="http://e.lanbook.com/books/element.php?pl1_cid=25&amp;pl1_id=328" TargetMode="External"/><Relationship Id="rId4" Type="http://schemas.openxmlformats.org/officeDocument/2006/relationships/hyperlink" Target="http://e.lanbook.com/books/element.php?pl1_cid=25&amp;pl1_id=3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0:00Z</dcterms:created>
  <dc:creator>bikovasv</dc:creator>
  <dc:description/>
  <dc:language>en-US</dc:language>
  <cp:lastModifiedBy>Бикова Сания Велдановна</cp:lastModifiedBy>
  <dcterms:modified xsi:type="dcterms:W3CDTF">2015-12-29T04:40:00Z</dcterms:modified>
  <cp:revision>2</cp:revision>
  <dc:subject/>
  <dc:title/>
</cp:coreProperties>
</file>