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дисциплины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9"/>
        <w:gridCol w:w="1905"/>
        <w:gridCol w:w="1468"/>
        <w:gridCol w:w="1466"/>
        <w:gridCol w:w="1174"/>
        <w:gridCol w:w="5657"/>
      </w:tblGrid>
      <w:tr>
        <w:trPr>
          <w:trHeight w:val="2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Текущий контроль, процент выполнения задания, %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Промежуточная аттестация, бал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Итоговая рейтинговая оценка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Традиционна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 xml:space="preserve">Литерная оценка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Экзамен / 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Защита КП/ КР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b/>
                <w:sz w:val="16"/>
                <w:szCs w:val="20"/>
                <w:lang w:eastAsia="ru-RU"/>
              </w:rPr>
              <w:t>отчета по НИРС/ УИР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%÷10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-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÷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лич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÷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% - 8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-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÷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÷8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-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÷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÷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% - 6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÷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÷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÷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/>
                <w:sz w:val="18"/>
                <w:szCs w:val="18"/>
                <w:vertAlign w:val="superscript"/>
                <w:lang w:val="en-US" w:eastAsia="ru-RU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÷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% - 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÷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÷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÷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удовлетворительно/ не 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26"/>
      </w:tblGrid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знат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события русской истории и этапы развития госуда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 понятийным аппаратом истории; письменно и устно применять лексику и языковые 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ажительно относиться к историческому и культурному наследию, толерантно воспринимать социально-политические и культурные отличи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191"/>
        <w:gridCol w:w="1809"/>
        <w:gridCol w:w="204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 за 1 зан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Макс. кол-во балло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Экзаме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допуск к экзамену 50 балл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бота на практ. занятии (за па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ная работа (Контрольная точ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. задание (при недоборе баллов для допуск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 кол-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rFonts w:eastAsia="Cambria"/>
          <w:i/>
          <w:i/>
          <w:szCs w:val="24"/>
          <w:lang w:eastAsia="ru-RU"/>
        </w:rPr>
      </w:pPr>
      <w:r>
        <w:br w:type="page"/>
      </w:r>
      <w:r>
        <w:rPr>
          <w:rFonts w:eastAsia="Cambria"/>
          <w:i/>
          <w:szCs w:val="24"/>
          <w:lang w:eastAsia="ru-RU"/>
        </w:rPr>
        <w:t>Первый семестр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33"/>
        <w:gridCol w:w="6657"/>
        <w:gridCol w:w="701"/>
        <w:gridCol w:w="535"/>
        <w:gridCol w:w="535"/>
        <w:gridCol w:w="495"/>
        <w:gridCol w:w="480"/>
        <w:gridCol w:w="479"/>
        <w:gridCol w:w="480"/>
        <w:gridCol w:w="480"/>
        <w:gridCol w:w="480"/>
        <w:gridCol w:w="497"/>
        <w:gridCol w:w="683"/>
        <w:gridCol w:w="1001"/>
      </w:tblGrid>
      <w:tr>
        <w:trPr>
          <w:tblHeader w:val="true"/>
          <w:trHeight w:val="242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Нед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Результаты обучения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Вид учебной деятельности по разделам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Кол-во часов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Оценивающие мероприят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Кол-во баллов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2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2"/>
                <w:szCs w:val="16"/>
                <w:lang w:eastAsia="ru-RU"/>
              </w:rPr>
              <w:t>Технология проведения занятия (ДОТ)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Ауд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Сам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 xml:space="preserve">Рефера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Высту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Защита отчета по Л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Контр. ра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 xml:space="preserve">Защита ИД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Коллоквиу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Работа на па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  <w:t>Выполнение Д/з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Раздел 1. Древняя Русь и создание Московского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. История как наука. Периодизация истории Росс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. Образование Древнерусского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</w:t>
            </w:r>
            <w:r>
              <w:rPr>
                <w:rFonts w:eastAsia="Times New Roman" w:cs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3. Киевская Русь в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I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вв. Крещение. Расцвет Киевской Рус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4. Распад Киевской Руси. Русские земли в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I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II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в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5. Русь под властью Золотой Орды. Возвышение Москвы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6. Россия в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V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V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вв. Создание Московского государства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Д1-РД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Занятие 7.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Контрольная работа №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сего по контрольной точке (аттестации)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  <w:t>Зачё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Max</w:t>
            </w: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ий объем работы за 1-й семест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3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80+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20"/>
                <w:lang w:val="en-US" w:eastAsia="ru-RU"/>
              </w:rPr>
              <w:t>max</w:t>
            </w:r>
            <w:r>
              <w:rPr>
                <w:rFonts w:eastAsia="Times New Roman"/>
                <w:b/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t>Второй семестр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833"/>
        <w:gridCol w:w="6657"/>
        <w:gridCol w:w="701"/>
        <w:gridCol w:w="535"/>
        <w:gridCol w:w="535"/>
        <w:gridCol w:w="495"/>
        <w:gridCol w:w="480"/>
        <w:gridCol w:w="479"/>
        <w:gridCol w:w="480"/>
        <w:gridCol w:w="480"/>
        <w:gridCol w:w="480"/>
        <w:gridCol w:w="497"/>
        <w:gridCol w:w="683"/>
        <w:gridCol w:w="1001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Раздел 2. Династия Романовых. Российская империя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8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Смутное врем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9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нешняя и внутренняя политика первых Романов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10. Реформы Петра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>. Образование Российской импер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11. 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«Эпоха дворцовых переворотов». Екатерина </w:t>
            </w:r>
            <w:r>
              <w:rPr>
                <w:rFonts w:eastAsia="Times New Roman"/>
                <w:sz w:val="18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 xml:space="preserve">. Павел </w:t>
            </w:r>
            <w:r>
              <w:rPr>
                <w:rFonts w:eastAsia="Times New Roman"/>
                <w:sz w:val="18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>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12. Россия в первой половине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в. Александр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и Николай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3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Великие реформы Александра </w:t>
            </w: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 и контрреформ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4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нешняя политика в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XIX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еке. Расширение территор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5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>Социально-экономическое развитие России в конце XIX – начале ХХ в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6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24"/>
                <w:lang w:eastAsia="ru-RU"/>
              </w:rPr>
              <w:t>Первая русская революция. Русско-японская войн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7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нешняя политика в начале ХХ века. 1-я мировая вой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Д1-РД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Занятие 18.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Контрольная работа №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сего по контрольной точке (аттестации) 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 xml:space="preserve">Раздел 3. Советский период и постсоветская Росс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Cs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19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Россия в 1917 г.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20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Гражданская война в Росси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1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Образование СССР. Политические процессы в 1920-1930-х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Практическое занятие 22.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Коллективизация. Индустриализация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3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нешняя политика СССР в 1922-1941 г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4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ССР во 2-й мировой войне. Великая Отечественная вой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5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нутренняя политика СССР во второй половине ХХ 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6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Внешняя политика СССР во второй половине ХХ 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val="en-US"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7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«Перестройка» и распад СС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РД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Практическое занятие 28.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Россия в 1990-х – 2010-х гг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СР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РД1-РД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 xml:space="preserve">Занятие 29. </w:t>
            </w:r>
            <w:r>
              <w:rPr>
                <w:rFonts w:eastAsia="Times New Roman"/>
                <w:i/>
                <w:sz w:val="18"/>
                <w:szCs w:val="18"/>
                <w:lang w:eastAsia="ru-RU"/>
              </w:rPr>
              <w:t>Контрольная работа №3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Всего по контрольной точке (аттестации)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max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Экзаме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Max2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4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5"/>
        <w:gridCol w:w="547"/>
        <w:gridCol w:w="768"/>
        <w:gridCol w:w="5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йтович А.В. История России, часть 1. (учебное пособие) – Томск, Изд-во ТПУ, 2018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1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eastAsia="MS Mincho;ＭＳ 明朝" w:cs="Arial" w:ascii="Arial" w:hAnsi="Arial"/>
                <w:b w:val="false"/>
                <w:sz w:val="18"/>
                <w:szCs w:val="18"/>
              </w:rPr>
              <w:t>Гузарова Н.И.</w:t>
            </w:r>
            <w:r>
              <w:rPr>
                <w:rFonts w:cs="Arial" w:ascii="Arial" w:hAnsi="Arial"/>
                <w:sz w:val="18"/>
                <w:szCs w:val="18"/>
              </w:rPr>
              <w:t xml:space="preserve"> История России (ХIХ-ХХ вв.) : учебное пособие. — Томск: Изд-во ТПУ, 1997. — 96 с</w:t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6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зарова Н.И., Шерстова Л.И История России: учебное пособие (для иностранных студентов) – Томск: Изд-во ТПУ, 2002. – 182 с.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3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rFonts w:eastAsia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Заголовок Знак"/>
    <w:qFormat/>
    <w:rPr>
      <w:sz w:val="28"/>
      <w:szCs w:val="24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9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0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eastAsia="MS Mincho;ＭＳ 明朝"/>
      <w:lang w:val="en-US" w:eastAsia="ja-JP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Bibdomain2">
    <w:name w:val="bib-domain2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url">
    <w:name w:val="bib-url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Sender">
    <w:name w:val="Envelope Return"/>
    <w:basedOn w:val="Normal"/>
    <w:pPr/>
    <w:rPr>
      <w:rFonts w:ascii="Arial" w:hAnsi="Arial" w:eastAsia="Times New Roman" w:cs="Arial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61">
    <w:name w:val="çàãîëîâîê 6"/>
    <w:basedOn w:val="Normal"/>
    <w:next w:val="Normal"/>
    <w:qFormat/>
    <w:pPr>
      <w:keepNext w:val="true"/>
      <w:autoSpaceDE w:val="false"/>
      <w:jc w:val="center"/>
    </w:pPr>
    <w:rPr>
      <w:rFonts w:eastAsia="Times New Roman"/>
      <w:sz w:val="28"/>
      <w:szCs w:val="28"/>
    </w:rPr>
  </w:style>
  <w:style w:type="paragraph" w:styleId="91">
    <w:name w:val="çàãîëîâîê 9"/>
    <w:basedOn w:val="Normal"/>
    <w:next w:val="Normal"/>
    <w:qFormat/>
    <w:pPr>
      <w:keepNext w:val="true"/>
      <w:autoSpaceDE w:val="false"/>
    </w:pPr>
    <w:rPr>
      <w:rFonts w:eastAsia="Times New Roman"/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rFonts w:eastAsia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rFonts w:eastAsia="Times New Roman"/>
      <w:sz w:val="28"/>
      <w:szCs w:val="28"/>
    </w:rPr>
  </w:style>
  <w:style w:type="paragraph" w:styleId="Style19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6"/>
      <w:jc w:val="center"/>
    </w:pPr>
    <w:rPr>
      <w:rFonts w:eastAsia="Times New Roman"/>
      <w:szCs w:val="24"/>
    </w:rPr>
  </w:style>
  <w:style w:type="paragraph" w:styleId="222">
    <w:name w:val="_ЗАГ_2_2"/>
    <w:basedOn w:val="Normal"/>
    <w:qFormat/>
    <w:pPr>
      <w:tabs>
        <w:tab w:val="clear" w:pos="709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 w:eastAsia="ja-JP"/>
    </w:rPr>
  </w:style>
  <w:style w:type="paragraph" w:styleId="36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2"/>
      </w:numPr>
      <w:tabs>
        <w:tab w:val="clear" w:pos="709"/>
        <w:tab w:val="center" w:pos="2400" w:leader="none"/>
        <w:tab w:val="right" w:pos="4800" w:leader="none"/>
      </w:tabs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Gulnara A. Voronova</dc:creator>
  <dc:description/>
  <cp:keywords/>
  <dc:language>en-US</dc:language>
  <cp:lastModifiedBy>Aleksey V. Voytovich</cp:lastModifiedBy>
  <cp:lastPrinted>2011-07-25T19:09:00Z</cp:lastPrinted>
  <dcterms:modified xsi:type="dcterms:W3CDTF">2019-03-01T11:01:00Z</dcterms:modified>
  <cp:revision>5</cp:revision>
  <dc:subject/>
  <dc:title>Приложение 1</dc:title>
</cp:coreProperties>
</file>