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дисциплины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29"/>
        <w:gridCol w:w="1905"/>
        <w:gridCol w:w="1468"/>
        <w:gridCol w:w="1466"/>
        <w:gridCol w:w="1174"/>
        <w:gridCol w:w="5657"/>
      </w:tblGrid>
      <w:tr>
        <w:trPr>
          <w:trHeight w:val="24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Текущий контроль, процент выполнения задания, %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Промежуточная аттестация, бал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Итоговая рейтинговая оценка, бал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Традиционная оценк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 xml:space="preserve">Литерная оценка 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Определение оценки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Экзамен / зач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Защита КП/ КР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отчета по НИРС/ УИРС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%÷100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-4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÷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÷1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лич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÷9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% - 8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-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÷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÷8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ш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-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÷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÷7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% - 69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÷3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÷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÷6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довлетворитель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÷6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% - 5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÷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÷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÷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чт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зультаты обучения соответствуют минимально достаточным требованиям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÷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÷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÷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удовлетворительно/ не зачт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зультаты обучения не соответствуют минимально достаточным требования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26"/>
      </w:tblGrid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ые события русской истории и этапы развития госу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понятийным аппаратом истории; письменно и устно применять лексику и языковые 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ительно относиться к историческому и культурному наследию, толерантно воспринимать социально-политические и культурные отлич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191"/>
        <w:gridCol w:w="1809"/>
        <w:gridCol w:w="204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 за 1 зан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Макс. кол-во балло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заме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допуск к экзамену 50 балл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 на практ. занятии (за пар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(Контрольная точ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задание (при недоборе баллов для допус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кол-в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eastAsia="Cambria"/>
          <w:sz w:val="20"/>
          <w:szCs w:val="20"/>
        </w:rPr>
      </w:pPr>
      <w:r>
        <w:br w:type="page"/>
      </w:r>
      <w:r>
        <w:rPr>
          <w:rFonts w:eastAsia="Cambria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33"/>
        <w:gridCol w:w="7219"/>
        <w:gridCol w:w="421"/>
        <w:gridCol w:w="422"/>
        <w:gridCol w:w="370"/>
        <w:gridCol w:w="495"/>
        <w:gridCol w:w="480"/>
        <w:gridCol w:w="479"/>
        <w:gridCol w:w="480"/>
        <w:gridCol w:w="480"/>
        <w:gridCol w:w="480"/>
        <w:gridCol w:w="497"/>
        <w:gridCol w:w="683"/>
        <w:gridCol w:w="998"/>
      </w:tblGrid>
      <w:tr>
        <w:trPr>
          <w:tblHeader w:val="true"/>
          <w:trHeight w:val="24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ы обучения</w:t>
            </w:r>
          </w:p>
        </w:tc>
        <w:tc>
          <w:tcPr>
            <w:tcW w:w="7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абота на пар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ыполнение Д/з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1. Средневековая Русь и Российская империя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. Географическое положение и население России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. Образование Древнерусского государства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. Крещение Руси. Расцвет Киевской Рус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. Русь под властью Золотой Орды. Возвышение Москвы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Практическое занятие 5. Росс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 Смутное время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Практическое занятие 6. Реформы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бразование Российской импе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 xml:space="preserve">Практическое занятие 7. Российская импер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. Екате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8. Росси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. Великие реформы и контрреформы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1-РД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9. </w:t>
            </w:r>
            <w:r>
              <w:rPr>
                <w:i/>
                <w:sz w:val="20"/>
                <w:szCs w:val="20"/>
              </w:rPr>
              <w:t>Контрольная работа №1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</w:t>
            </w:r>
            <w:r>
              <w:rPr>
                <w:bCs/>
                <w:sz w:val="20"/>
                <w:szCs w:val="20"/>
              </w:rPr>
              <w:t xml:space="preserve"> Падение империи. Советский период и постсоветская Росс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0. Россия в начале ХХ вв. 1-я русская револю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1. Внешняя политика в начале ХХ века. 1-я мировая вой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2. Россия в 1917 г. Февральская и Октябрьская револю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3. Гражданская войн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4. Политические процессы в СССР в первой половине ХХ 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5. Коллективизация. Индустриализ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6. Внешняя политика СССР в 1922-1941 г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7. СССР во 2 мировой войне. Великая Отечественная вой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8. Внутренняя политика СССР во второй половине ХХ 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9. Внешняя политика СССР во второй половине ХХ 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0. «Перестройка» и распад СС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1. Россия в 1990-х – 2010-х г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1-РД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22. </w:t>
            </w:r>
            <w:r>
              <w:rPr>
                <w:i/>
                <w:sz w:val="20"/>
                <w:szCs w:val="20"/>
              </w:rPr>
              <w:t>Контрольная работа №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объем работы по дисциплине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+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4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5"/>
        <w:gridCol w:w="547"/>
        <w:gridCol w:w="768"/>
        <w:gridCol w:w="58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йтович А.В. История России, часть 1. (учебное пособие) – Томск, Изд-во ТПУ, 2018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1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MS Mincho;Yu Gothic UI" w:cs="Arial" w:ascii="Arial" w:hAnsi="Arial"/>
                <w:b w:val="false"/>
                <w:sz w:val="18"/>
                <w:szCs w:val="18"/>
              </w:rPr>
              <w:t>Гузарова Н.И.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(ХIХ-ХХ вв.) : учебное пособие. — Томск: Изд-во ТПУ, 1997. — 96 с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зарова Н.И., Шерстова Л.И История России: учебное пособие (для иностранных студентов) – Томск: Изд-во ТПУ, 2002. – 182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Заголовок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0:00Z</dcterms:created>
  <dc:creator>Gulnara A. Voronova</dc:creator>
  <dc:description/>
  <cp:keywords/>
  <dc:language>en-US</dc:language>
  <cp:lastModifiedBy>Aleksey V. Voytovich</cp:lastModifiedBy>
  <cp:lastPrinted>2011-07-25T19:09:00Z</cp:lastPrinted>
  <dcterms:modified xsi:type="dcterms:W3CDTF">2019-01-31T06:47:00Z</dcterms:modified>
  <cp:revision>4</cp:revision>
  <dc:subject/>
  <dc:title>Приложение 1</dc:title>
</cp:coreProperties>
</file>