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термодинамических свойств нано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зменение температур плавления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зменение температур полиморфных превращ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табилизация неравновесных состоя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диффузии. Самодиффузия и гетеродиффуз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тематическое описание процессов диффуз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ервый закон Ф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торой закон Ф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диффузионного процес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коэффициент диффузи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энергия активации диффузионного процес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омные механизмы диффу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диффузии в кристалл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бъемная диффуз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верхностная диффуз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ернограничная диффуз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иимость диффузии от услов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тип кристаллической реше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температу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е Аррениу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диффузия в наноматериалах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419" w:h="11906"/>
      <w:pgMar w:left="567" w:right="567" w:gutter="0" w:header="4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</w:rPr>
      <w:t>Термодинамические и диффузионные свойства наноматериалов</w:t>
    </w:r>
  </w:p>
  <w:p>
    <w:pPr>
      <w:pStyle w:val="Header"/>
      <w:jc w:val="center"/>
      <w:rPr>
        <w:u w:val="single"/>
        <w:vertAlign w:val="superscript"/>
      </w:rPr>
    </w:pPr>
    <w:r>
      <w:rPr>
        <w:u w:val="single"/>
        <w:vertAlign w:val="superscri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9:00Z</dcterms:created>
  <dc:creator>Iriska</dc:creator>
  <dc:description/>
  <cp:keywords/>
  <dc:language>en-US</dc:language>
  <cp:lastModifiedBy>user12</cp:lastModifiedBy>
  <dcterms:modified xsi:type="dcterms:W3CDTF">2012-10-29T13:09:00Z</dcterms:modified>
  <cp:revision>4</cp:revision>
  <dc:subject/>
  <dc:title>Задание 3-1</dc:title>
</cp:coreProperties>
</file>