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имия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 - </w:t>
      </w:r>
      <w:r>
        <w:rPr>
          <w:b/>
          <w:sz w:val="28"/>
          <w:szCs w:val="28"/>
        </w:rPr>
        <w:t>элементов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бщая характеристика S-элементов: электронное строение атомов, закономерное изменение свойств в подгруппа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Элементы первой группы. </w:t>
      </w:r>
      <w:r>
        <w:rPr/>
        <w:t xml:space="preserve">Нахождение в природе, получение простых веществ, их отношение к неметаллам, воде, кислотам. Оксиды, пероксиды, гидроксиды, соли. Получение гидроксида натрия и кальцинированной соды. Применение щелочных металлов и их важнейших соединени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Элементы второй группы. </w:t>
      </w:r>
      <w:r>
        <w:rPr/>
        <w:t>Нахождение в природе, получение простых веществ, их взаимодействие с неметаллами, водой, кислотами и щелочами. Негашеная и гашеная известь. Жесткость природных вод, методы устранения жесткости. Применение бериллия, магния и щелочноземельных металлов и их важнейших соеди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Вариант 1. S-элементы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Какое электронное строение имеет элемент литий?  Приведите электронную формулу. В ответе укажите электронную валентн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шите реакцию получения гидрида натрия из простых веществ. В ответе укажите заряд гидрид - аниона. 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реакцию магнийтермического получения титана из хлорида титана (</w:t>
      </w:r>
      <w:r>
        <w:rPr>
          <w:lang w:val="en-US"/>
        </w:rPr>
        <w:t>IV</w:t>
      </w:r>
      <w:r>
        <w:rPr/>
        <w:t xml:space="preserve">). В ответе укажите тип гибридизации магния в продукте реакции. 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временную жесткость, если в 1 литре  воды содержится 40.08 мг ионов Са</w:t>
      </w:r>
      <w:r>
        <w:rPr>
          <w:vertAlign w:val="superscript"/>
        </w:rPr>
        <w:t>2+</w:t>
      </w:r>
      <w:r>
        <w:rPr/>
        <w:t xml:space="preserve"> и 24.3 мг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помощью метода ВС объясните образование комплексного тетрафторобериллат - аниона. В ответе укажите тип гибридизации иона - комплексообразователя. </w:t>
      </w:r>
    </w:p>
    <w:p>
      <w:pPr>
        <w:pStyle w:val="Normal"/>
        <w:numPr>
          <w:ilvl w:val="0"/>
          <w:numId w:val="3"/>
        </w:numPr>
        <w:rPr/>
      </w:pPr>
      <w:r>
        <w:rPr/>
        <w:t>Какой из щелочных металлов при взаимодействии с избытком кислорода образует оксид? Напишите уравнение реакции.В ответе укажите символ этого эле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 S-элементы.</w:t>
      </w:r>
    </w:p>
    <w:p>
      <w:pPr>
        <w:pStyle w:val="Normal"/>
        <w:numPr>
          <w:ilvl w:val="0"/>
          <w:numId w:val="2"/>
        </w:numPr>
        <w:rPr/>
      </w:pPr>
      <w:r>
        <w:rPr/>
        <w:t>Методом ВС опишите образование химической связи в соединениях бериллия с водородом. В ответе приведите тип гибридизации атома бериллия в этих соединениях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уравнение реакции взаимодействия пероксида калия с водой. В ответе приведите молярную массу калийсодержащего продук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уравнения реакций взаимодействия гидроксида бериллия с кислотой и щелочью в водных растворах. В ответе приведите заряды образующихся комплексных ион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уравнения реакций взаимодействия магния с водой, учитывая, что поверхность магния покрыта оксидной пленкой. В ответе укажите потенциал окислителя в этой реакции. 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растворимости хромата кальция 7,1*10</w:t>
      </w:r>
      <w:r>
        <w:rPr>
          <w:vertAlign w:val="superscript"/>
        </w:rPr>
        <w:t>-4</w:t>
      </w:r>
      <w:r>
        <w:rPr/>
        <w:t xml:space="preserve"> . Сколько литров воды потребуется для растворения 0.1 г хромата кальц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уравнения реакций на электродах, происходящие при электролизе расплава </w:t>
      </w:r>
      <w:r>
        <w:rPr>
          <w:lang w:val="en-US"/>
        </w:rPr>
        <w:t>NaOH</w:t>
      </w:r>
      <w:r>
        <w:rPr/>
        <w:t xml:space="preserve">.В ответе укажите, какой газообразный продукт выделяется на ано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1:00Z</dcterms:created>
  <dc:creator>Admin</dc:creator>
  <dc:description/>
  <cp:keywords/>
  <dc:language>en-US</dc:language>
  <cp:lastModifiedBy>Admin</cp:lastModifiedBy>
  <dcterms:modified xsi:type="dcterms:W3CDTF">2012-05-09T06:00:00Z</dcterms:modified>
  <cp:revision>1</cp:revision>
  <dc:subject/>
  <dc:title>Химия s - элементов </dc:title>
</cp:coreProperties>
</file>