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b/>
          <w:b/>
          <w:szCs w:val="24"/>
          <w:lang w:val="en-US"/>
        </w:rPr>
      </w:pPr>
      <w:r>
        <w:rPr>
          <w:b/>
          <w:szCs w:val="24"/>
        </w:rPr>
        <w:t>Практическое занятие №4. Закономерности протекания химических реакций.</w:t>
      </w:r>
    </w:p>
    <w:p>
      <w:pPr>
        <w:pStyle w:val="TextBodyIndent"/>
        <w:ind w:left="36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изучает химическая термодинамика?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такое термодинамическая система? Как классифицируются процессы и системы в химической термодинамике?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называется стандартной энтальпией образования вещества?  Как обозначается энтальпия образования вещества?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уравнения реакций называются термохимическими? Каковы их особенности?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1-й закон термодинамик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взаимодействии 9,0 г алюминия с кислородом выделяется 279,7 кДж тепла. Определить стандартную энтальпию образования оксида алюминия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олько тепла выделяется при сжигании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орода (объем измерен при н. у. ) с образованием жидкой воды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тепловой эффект реакции гашения извести и вычислить, сколько тепла выделяется при получении одной тонны гашеной изве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еплового эффекта реакции: </w:t>
      </w:r>
    </w:p>
    <w:p>
      <w:pPr>
        <w:pStyle w:val="Normal"/>
        <w:widowControl w:val="false"/>
        <w:ind w:left="360" w:firstLine="348"/>
        <w:jc w:val="both"/>
        <w:rPr/>
      </w:pPr>
      <w:r>
        <w:rPr>
          <w:sz w:val="28"/>
          <w:szCs w:val="28"/>
        </w:rPr>
        <w:t>3СаО (к) +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к) = С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к) ;    </w:t>
      </w:r>
      <w:r>
        <w:rPr>
          <w:rFonts w:cs="Franklin Gothic Medium" w:ascii="Franklin Gothic Medium" w:hAnsi="Franklin Gothic Medium"/>
          <w:sz w:val="28"/>
          <w:szCs w:val="28"/>
        </w:rPr>
        <w:t>∆</w:t>
      </w:r>
      <w:r>
        <w:rPr>
          <w:sz w:val="28"/>
          <w:szCs w:val="28"/>
        </w:rPr>
        <w:t>Н = - 739,0  кДж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8"/>
          <w:szCs w:val="28"/>
        </w:rPr>
        <w:t>и энтальпий образования СаО ( - 635,5 кДж/моль) и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( - 1492,0 кДж/моль), определить энтальпию образования ортофосфата кальция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о называется энтальпией сгорания вещества и какие расчеты можно проводить с использованием энтальпий сгорания? Определить тепловой эффект реакции гидрирования этилена с образованием этана:  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г)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=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г)    по энтальпиям сгорания веще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snapToGrid w:val="false"/>
      <w:ind w:firstLine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6:00Z</dcterms:created>
  <dc:creator>Gulnara A. Voronova</dc:creator>
  <dc:description/>
  <dc:language>en-US</dc:language>
  <cp:lastModifiedBy>Gulnara A. Voronova</cp:lastModifiedBy>
  <dcterms:modified xsi:type="dcterms:W3CDTF">2011-10-11T11:07:00Z</dcterms:modified>
  <cp:revision>1</cp:revision>
  <dc:subject/>
  <dc:title/>
</cp:coreProperties>
</file>