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еминарское занятие по теме «Р-элементы 3 групп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Сравните теплоты сгорания 1 кг диборана и 1 кг этан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Объясните строение молекулы диборана и выделение энергии (117 кДж/моль) про её образовании из В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Молекула В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бладает высоким сродством к электрону (–314 кДж/моль). Объясните образование связей в тетрагидроборат-ионе. Какие свойства гидроборатов определяют их применение в химическом анализе и синтезе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Объясните термодинамику реакции получения трихлорида бора при взаимодействии оксида бора, графита и хлора при 298 К и 573 К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В чём отличие протекания гидролиза трифторида и трихлорида бора? Могут ли существовать катионы В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в растворе? В какой форме они преимущественно существуют в растворах ?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 xml:space="preserve">Осуществите превращения и назовите все вещества: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B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НВ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 xml:space="preserve">Составьте уравнения реакций взаимодействия фторидов бора, алюминия, кремния, магния; гидрида, оксида, нитрида и сульфида алюминия с однотипными соединениями калия. По величинам констант нестойкости объясните существование комплексных ионов в растворе (для бора вычислите константу равновесия из потенциала полуреакции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3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+ 4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</w:t>
      </w:r>
      <w:r>
        <w:rPr>
          <w:sz w:val="28"/>
        </w:rPr>
        <w:t>= –1,04 В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Обсудите вероятность протекания реакций оксида кальция с оксидами бора и алюминия; оксида алюминия с серным ангидридом и оксидом натрия. Объясните результаты с точки зрения кислотно-основных свойств соедин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 xml:space="preserve">Объясните резкое различие температур плавления </w:t>
      </w:r>
      <w:r>
        <w:rPr>
          <w:sz w:val="28"/>
          <w:lang w:val="en-US"/>
        </w:rPr>
        <w:t>Ga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0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 xml:space="preserve">) и </w:t>
      </w:r>
      <w:r>
        <w:rPr>
          <w:sz w:val="28"/>
          <w:lang w:val="en-US"/>
        </w:rPr>
        <w:t>Ga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7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 xml:space="preserve">), </w:t>
      </w:r>
      <w:r>
        <w:rPr>
          <w:sz w:val="28"/>
          <w:lang w:val="en-US"/>
        </w:rPr>
        <w:t>In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17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 xml:space="preserve">) и </w:t>
      </w:r>
      <w:r>
        <w:rPr>
          <w:sz w:val="28"/>
          <w:lang w:val="en-US"/>
        </w:rPr>
        <w:t>In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8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 xml:space="preserve">Объясните характер изменения кислотно-основных свойств гидроксидов по величинам изменения энергии Гиббса реакций образования из них катионов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, </w:t>
      </w:r>
      <w:r>
        <w:rPr>
          <w:sz w:val="28"/>
          <w:lang w:val="en-US"/>
        </w:rPr>
        <w:t>Ga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и </w:t>
      </w:r>
      <w:r>
        <w:rPr>
          <w:sz w:val="28"/>
          <w:lang w:val="en-US"/>
        </w:rPr>
        <w:t>In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в растворах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бъясните следующие данные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0"/>
        <w:gridCol w:w="1013"/>
        <w:gridCol w:w="1003"/>
        <w:gridCol w:w="999"/>
        <w:gridCol w:w="1198"/>
        <w:gridCol w:w="1014"/>
        <w:gridCol w:w="1035"/>
        <w:gridCol w:w="102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(ал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-S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N</w:t>
            </w:r>
            <w:r>
              <w:rPr>
                <w:vertAlign w:val="subscript"/>
              </w:rPr>
              <w:t>(боразон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св</w:t>
            </w:r>
            <w:r>
              <w:rPr/>
              <w:t>, кДж/м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  <w:r>
              <w:rPr>
                <w:vertAlign w:val="subscript"/>
              </w:rPr>
              <w:t>(суб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  <w:r>
              <w:rPr>
                <w:vertAlign w:val="subscript"/>
              </w:rPr>
              <w:t>(суб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, н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Е, э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13.</w:t>
        <w:tab/>
        <w:t>Составьте уравнения реакций между хлоридами олова (</w:t>
      </w:r>
      <w:r>
        <w:rPr>
          <w:sz w:val="28"/>
          <w:lang w:val="en-US"/>
        </w:rPr>
        <w:t>II</w:t>
      </w:r>
      <w:r>
        <w:rPr>
          <w:sz w:val="28"/>
        </w:rPr>
        <w:t>) и таллия (</w:t>
      </w:r>
      <w:r>
        <w:rPr>
          <w:sz w:val="28"/>
          <w:lang w:val="en-US"/>
        </w:rPr>
        <w:t>III</w:t>
      </w:r>
      <w:r>
        <w:rPr>
          <w:sz w:val="28"/>
        </w:rPr>
        <w:t>), оксидами таллия и вод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2:00Z</dcterms:created>
  <dc:creator>Пень</dc:creator>
  <dc:description/>
  <dc:language>en-US</dc:language>
  <cp:lastModifiedBy>Gulnara A. Voronova</cp:lastModifiedBy>
  <dcterms:modified xsi:type="dcterms:W3CDTF">2012-04-24T11:22:00Z</dcterms:modified>
  <cp:revision>2</cp:revision>
  <dc:subject/>
  <dc:title>Семинарское занятие по теме «Р-элементы 3 группы»</dc:title>
</cp:coreProperties>
</file>