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/>
        <w:t>Директор ИСГТ___________Д.В. Чайковский</w:t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</w:t>
      </w:r>
      <w:r>
        <w:rPr/>
        <w:t>___________________2016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Style21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ИННОВАЦИИ В ОБРАЗОВАТЕЛЬНОЙ ДЕЯТЕЛЬНОСТИ В ВУЗЕ</w:t>
      </w:r>
    </w:p>
    <w:p>
      <w:pPr>
        <w:pStyle w:val="Style21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/>
        <w:t xml:space="preserve">НАПРАВЛЕНИЕ  ООП: </w:t>
      </w:r>
      <w:r>
        <w:rPr>
          <w:b/>
          <w:caps/>
        </w:rPr>
        <w:t>27.04.05 «Инноватик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Инноватика 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ВАЛИФИКАЦИЯ (СТЕПЕНЬ): 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УЧЕБНЫЙ ПЛАН ПРИЕМА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2; СЕМЕСТР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РЕДИТОВ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ДИСЦИПЛИНЫ: М1.ВМ 4.1.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:  Экзамен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Cs w:val="24"/>
        </w:rPr>
        <w:t>Обеспечивающая кафедра: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 xml:space="preserve">«Организации и технологии высшего профессионального образования» </w:t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/>
      </w:pPr>
      <w:r>
        <w:rPr/>
        <w:t xml:space="preserve">Заведующий кафедрой:       </w:t>
        <w:tab/>
        <w:tab/>
        <w:t xml:space="preserve">                        </w:t>
      </w:r>
      <w:r>
        <w:rPr>
          <w:color w:val="000000"/>
          <w:spacing w:val="-1"/>
        </w:rPr>
        <w:t xml:space="preserve">д.т.н., профессор Ю.П. Похол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ОП:                </w:t>
        <w:tab/>
        <w:t xml:space="preserve"> </w:t>
        <w:tab/>
        <w:tab/>
        <w:t>к.т.н., профессор В.Н. Ха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:                         </w:t>
        <w:tab/>
        <w:tab/>
        <w:t xml:space="preserve">           к.и.н., доцент О.М. Ворожищ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</w:rPr>
        <w:t xml:space="preserve">Ц5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7 </w:t>
      </w:r>
      <w:r>
        <w:rPr>
          <w:bCs/>
          <w:iCs/>
        </w:rPr>
        <w:t xml:space="preserve">основной </w:t>
      </w:r>
      <w:r>
        <w:rPr/>
        <w:t>образовательной программы по направлению 27.04.05 «Инноватика»</w:t>
      </w:r>
      <w:r>
        <w:rPr>
          <w:b/>
          <w:bCs/>
          <w:iCs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Дисциплина нацелена на подготовку магистрантов к: </w:t>
      </w:r>
    </w:p>
    <w:p>
      <w:pPr>
        <w:pStyle w:val="Normal"/>
        <w:ind w:firstLine="709"/>
        <w:jc w:val="both"/>
        <w:rPr/>
      </w:pPr>
      <w:r>
        <w:rPr/>
        <w:t>-  управлению деятельности предприятия; использованию современного инструментария для диагностики деятельности и разработки стратегии развития предприятия и организации; использованию современных способов оценки эффективности управленческих программ, задач, мероприят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менению современных методов и методик преподавания управленческих дисциплин; разработке рабочих  программ и методического обеспечения для преподавания экономических и управленческих дисциплин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-  использованию количественных и качественных методов для управления бизнес-процессами и оценки их эффективности; проектированию и управлению системой, частью системы, или процессом удовлетворяющими внутренние и внешние потребности предприятия, организации; идентифицирование, формулирование и решение производственных задач, включающих в себя материальные, человеческие и экономические параметры.</w:t>
      </w:r>
    </w:p>
    <w:p>
      <w:pPr>
        <w:pStyle w:val="TextBody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специальным дисциплинам профессионального цикла. Она непосредственно связана с другими дисциплинами общепрофессионального цикла (проектирование общеобразовательных программ, мировые тенденции в развитии высшего образования) и опирается на освоенные при изучении данных дисциплин знания и ум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Результаты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изучении дисциплины магистранты должны научиться исследовать нормативное обеспечение образовательной деятельности в ведущих российских и зарубежных странах, разрабатывать перспективные модели организации учебного процесса университета, организовывать учебную работу в отделах факультетов и институтов . </w:t>
      </w:r>
    </w:p>
    <w:p>
      <w:pPr>
        <w:pStyle w:val="Normal"/>
        <w:ind w:firstLine="709"/>
        <w:jc w:val="both"/>
        <w:rPr/>
      </w:pPr>
      <w:r>
        <w:rPr/>
        <w:t>После изучения данной дисциплины магистранты  приобретают знания, умения и опыт, соответствующие результатам основной образовательной программы: Р5, Р7, Р10.  Соответствие результатов освоения дисциплины «Организация учебного процесса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>
          <w:trHeight w:val="5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 результате освоения дисциплины магистрант должен знать</w:t>
            </w:r>
            <w:r>
              <w:rPr/>
              <w:t>: Углубленные теоретические основы в области:</w:t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5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х образовательных технологий в высшем профессиональном образовании</w:t>
            </w:r>
          </w:p>
        </w:tc>
      </w:tr>
      <w:tr>
        <w:trPr>
          <w:trHeight w:val="3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.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омпетентностного подхода при проектировании образовательных программ</w:t>
            </w:r>
          </w:p>
        </w:tc>
      </w:tr>
      <w:tr>
        <w:trPr>
          <w:trHeight w:val="3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5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оли и места инновации в современном мире, связи инноватики с другими науками</w:t>
            </w:r>
          </w:p>
        </w:tc>
      </w:tr>
      <w:tr>
        <w:trPr>
          <w:trHeight w:val="6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7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х информационных технологий и основных программных продуктов в профессиональной области</w:t>
            </w:r>
          </w:p>
        </w:tc>
      </w:tr>
      <w:tr>
        <w:trPr>
          <w:trHeight w:val="6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0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х основ и методов саморазвития и самореализации творческого потенциала личности</w:t>
            </w:r>
          </w:p>
        </w:tc>
      </w:tr>
      <w:tr>
        <w:trPr>
          <w:trHeight w:val="20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освоения дисциплины магистрант должен уметь: </w:t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проектировать учебный курс в рамках образовательной программы</w:t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овывать проблемно-ориентированное и проектно-организованное обучение</w:t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7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истемный анализ возникающих профессиональных задач</w:t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0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гументировать свою позицию и брать ответственность за свои решения</w:t>
            </w:r>
          </w:p>
        </w:tc>
      </w:tr>
      <w:tr>
        <w:trPr>
          <w:trHeight w:val="39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освоения дисциплины магистрант должен владеть: </w:t>
            </w:r>
          </w:p>
        </w:tc>
      </w:tr>
      <w:tr>
        <w:trPr>
          <w:trHeight w:val="4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ами и технологиями реализации образовательных проектов</w:t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ом проектирования учебного занятия с использованием активных методов обучения</w:t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numPr>
          <w:ilvl w:val="0"/>
          <w:numId w:val="8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numPr>
          <w:ilvl w:val="1"/>
          <w:numId w:val="8"/>
        </w:numPr>
        <w:ind w:left="0" w:hanging="720"/>
        <w:jc w:val="both"/>
        <w:rPr/>
      </w:pPr>
      <w:r>
        <w:rPr>
          <w:b/>
          <w:bCs/>
        </w:rPr>
        <w:t>Структура дисциплины по разделам, формам организации и контроля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20"/>
        <w:gridCol w:w="1078"/>
        <w:gridCol w:w="753"/>
        <w:gridCol w:w="717"/>
        <w:gridCol w:w="900"/>
        <w:gridCol w:w="1412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 (час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/ семина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ормативное обеспечение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крытие подготовки по ООП и проектирование О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м в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ланирование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 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ь и мониторинг образовательной деятельности</w:t>
            </w:r>
          </w:p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форматизация процессов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даче отчетов и письменных работ проводится устное собеседование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1"/>
          <w:numId w:val="8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</w:t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1. Нормативное обеспечение образовательной деятельности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Лекция 1</w:t>
      </w:r>
    </w:p>
    <w:p>
      <w:pPr>
        <w:pStyle w:val="Normal"/>
        <w:ind w:left="-65" w:hanging="0"/>
        <w:rPr>
          <w:bCs/>
        </w:rPr>
      </w:pPr>
      <w:r>
        <w:rPr>
          <w:bCs/>
        </w:rPr>
        <w:t>Закон об образовании 273-ФЗ. Трудовой кодекс. Приказы Минобрнауки РФ. Устав вуз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инар 1</w:t>
      </w:r>
    </w:p>
    <w:p>
      <w:pPr>
        <w:pStyle w:val="Normal"/>
        <w:ind w:left="-65" w:hanging="0"/>
        <w:rPr>
          <w:bCs/>
        </w:rPr>
      </w:pPr>
      <w:r>
        <w:rPr>
          <w:bCs/>
        </w:rPr>
        <w:t>ФГОСы. ФГТ по программам дополнительного образования. Стандарт ООП ТПУ. Стандарты ТПУ по направлениям и специальностям. Нормативные акты вуза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2. Открытие подготовки по ООП и проектирование ООП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екци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крытие подготовки (ТПУ, лицензирование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инар 2</w:t>
      </w:r>
    </w:p>
    <w:p>
      <w:pPr>
        <w:pStyle w:val="Normal"/>
        <w:jc w:val="both"/>
        <w:rPr>
          <w:bCs/>
        </w:rPr>
      </w:pPr>
      <w:r>
        <w:rPr>
          <w:bCs/>
        </w:rPr>
        <w:t>Мониторинг рынка труда и образовательных услуг Проектирование ООП ОП (взаимодействие с работодателями).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3. Прием в вуз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инар 3</w:t>
      </w:r>
    </w:p>
    <w:p>
      <w:pPr>
        <w:pStyle w:val="Normal"/>
        <w:jc w:val="both"/>
        <w:rPr>
          <w:bCs/>
        </w:rPr>
      </w:pPr>
      <w:r>
        <w:rPr>
          <w:bCs/>
        </w:rPr>
        <w:t>Работа со школьниками (система привлечения в вуз). Набор иностранных студентов (нострификация документов). Планирование КЦП и стоимости обучения. Организация приемной кампании и зачисления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ел 4. Планирование учеб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ция 3</w:t>
      </w:r>
    </w:p>
    <w:p>
      <w:pPr>
        <w:pStyle w:val="Normal"/>
        <w:jc w:val="both"/>
        <w:rPr>
          <w:bCs/>
        </w:rPr>
      </w:pPr>
      <w:r>
        <w:rPr>
          <w:bCs/>
        </w:rPr>
        <w:t>Линейные графики и унификация модулей. Разработка учебных план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4</w:t>
      </w:r>
    </w:p>
    <w:p>
      <w:pPr>
        <w:pStyle w:val="Normal"/>
        <w:jc w:val="both"/>
        <w:rPr>
          <w:bCs/>
        </w:rPr>
      </w:pPr>
      <w:r>
        <w:rPr>
          <w:bCs/>
        </w:rPr>
        <w:t>Расчет учебных поручений. Расчет штатного расписания кафедр и распределение по ПП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5</w:t>
      </w:r>
    </w:p>
    <w:p>
      <w:pPr>
        <w:pStyle w:val="Normal"/>
        <w:jc w:val="both"/>
        <w:rPr>
          <w:bCs/>
        </w:rPr>
      </w:pPr>
      <w:r>
        <w:rPr>
          <w:bCs/>
        </w:rPr>
        <w:t>Планирование показателей деятельности кафедр. Планирование привлечении в/б средств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беспечение учеб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ция 4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ка рабочих программ, УМКД, сетевых ресурсов. Организация методической деятельности. Грифование и издание материалов. Обеспечение ООП основной и дополнительной литературо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6</w:t>
      </w:r>
    </w:p>
    <w:p>
      <w:pPr>
        <w:pStyle w:val="Normal"/>
        <w:jc w:val="both"/>
        <w:rPr>
          <w:bCs/>
        </w:rPr>
      </w:pPr>
      <w:r>
        <w:rPr>
          <w:bCs/>
        </w:rPr>
        <w:t>Ведение документации по студентам.  Стипендиальное обеспечение студентов и аспиран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7</w:t>
      </w:r>
    </w:p>
    <w:p>
      <w:pPr>
        <w:pStyle w:val="Normal"/>
        <w:jc w:val="both"/>
        <w:rPr>
          <w:bCs/>
        </w:rPr>
      </w:pPr>
      <w:r>
        <w:rPr>
          <w:bCs/>
        </w:rPr>
        <w:t>Финансовое обеспечение учебного процесса (АПФ, ПИР,УВП). Повышение квалификации ППС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рганизация учеб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ция 5</w:t>
      </w:r>
    </w:p>
    <w:p>
      <w:pPr>
        <w:pStyle w:val="Normal"/>
        <w:jc w:val="both"/>
        <w:rPr>
          <w:bCs/>
        </w:rPr>
      </w:pPr>
      <w:r>
        <w:rPr>
          <w:bCs/>
        </w:rPr>
        <w:t>ЛООС (траектории обучения студентов, школы и др.). Формирование индивидуальных образовательных траекторий. Система подготовки  комплексной инженерн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8</w:t>
      </w:r>
    </w:p>
    <w:p>
      <w:pPr>
        <w:pStyle w:val="Normal"/>
        <w:jc w:val="both"/>
        <w:rPr>
          <w:bCs/>
        </w:rPr>
      </w:pPr>
      <w:r>
        <w:rPr>
          <w:bCs/>
        </w:rPr>
        <w:t>Академическая мобильность студентов. Практики и трудоустройство. Организация обучения иностранных студентов, система языковой подготовки .Реализация сетевых программ (Double Degree и др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роль результатов учебной деятельности (КН, сессии). Оформление результатов обучения (документы государственного образца). </w:t>
      </w:r>
    </w:p>
    <w:p>
      <w:pPr>
        <w:pStyle w:val="221"/>
        <w:tabs>
          <w:tab w:val="clear" w:pos="1418"/>
        </w:tabs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Контроль и мониторинг образовательн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ция 6</w:t>
      </w:r>
    </w:p>
    <w:p>
      <w:pPr>
        <w:pStyle w:val="Normal"/>
        <w:jc w:val="both"/>
        <w:rPr>
          <w:bCs/>
        </w:rPr>
      </w:pPr>
      <w:r>
        <w:rPr>
          <w:bCs/>
        </w:rPr>
        <w:t>Мониторинг успеваемости.  Мониторинг ву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10</w:t>
      </w:r>
    </w:p>
    <w:p>
      <w:pPr>
        <w:pStyle w:val="Normal"/>
        <w:jc w:val="both"/>
        <w:rPr>
          <w:bCs/>
        </w:rPr>
      </w:pPr>
      <w:r>
        <w:rPr>
          <w:bCs/>
        </w:rPr>
        <w:t>Внутренняя аккредитация ОМ. Аккредитация вуза и ООП. Выставочно-презентационная деятельность</w:t>
      </w:r>
    </w:p>
    <w:p>
      <w:pPr>
        <w:pStyle w:val="221"/>
        <w:spacing w:before="0" w:after="0"/>
        <w:ind w:left="709" w:hanging="0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8. Информатизация процессов образовательн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нар 11</w:t>
      </w:r>
    </w:p>
    <w:p>
      <w:pPr>
        <w:pStyle w:val="Normal"/>
        <w:jc w:val="both"/>
        <w:rPr>
          <w:bCs/>
        </w:rPr>
      </w:pPr>
      <w:r>
        <w:rPr>
          <w:bCs/>
        </w:rPr>
        <w:t>Сайт университета. Сайты подразделений. Информационный портал университета. Система электронного документооборота (приказы, командировки, показатели, договоры ГПХ) Система электр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Семинар 12</w:t>
      </w:r>
    </w:p>
    <w:p>
      <w:pPr>
        <w:pStyle w:val="Normal"/>
        <w:jc w:val="both"/>
        <w:rPr/>
      </w:pPr>
      <w:r>
        <w:rPr>
          <w:bCs/>
        </w:rPr>
        <w:t xml:space="preserve">ИПК и веб-сервисы. </w:t>
      </w:r>
      <w:r>
        <w:rPr/>
        <w:t>Формирование учебного плана основной образовательной программы университета в ИПК «Планирование и организация учебного процесса»</w:t>
      </w:r>
    </w:p>
    <w:p>
      <w:pPr>
        <w:pStyle w:val="221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21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7030A0"/>
        </w:rPr>
      </w:pPr>
      <w:r>
        <w:rPr>
          <w:iCs/>
          <w:color w:val="7030A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82"/>
        <w:gridCol w:w="835"/>
        <w:gridCol w:w="884"/>
        <w:gridCol w:w="970"/>
        <w:gridCol w:w="888"/>
        <w:gridCol w:w="885"/>
        <w:gridCol w:w="886"/>
        <w:gridCol w:w="887"/>
        <w:gridCol w:w="88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5.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5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5.5., З.7.3. З10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.1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7.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0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5.1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5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4"/>
          <w:szCs w:val="24"/>
        </w:rPr>
      </w:r>
    </w:p>
    <w:p>
      <w:pPr>
        <w:pStyle w:val="221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19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</w:rPr>
        <w:t xml:space="preserve">Для достижения поставленных целей преподавания дисциплины </w:t>
      </w:r>
      <w:r>
        <w:rPr>
          <w:iCs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</w:rPr>
      </w:pPr>
      <w:r>
        <w:rPr>
          <w:iCs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</w:rPr>
      </w:pPr>
      <w:r>
        <w:rPr>
          <w:iCs/>
        </w:rPr>
        <w:t xml:space="preserve">самостоятельное изучение теоретического материала дисциплины с </w:t>
      </w:r>
      <w:r>
        <w:rPr>
          <w:iCs/>
          <w:spacing w:val="-1"/>
        </w:rPr>
        <w:t xml:space="preserve">использованием </w:t>
      </w:r>
      <w:r>
        <w:rPr>
          <w:i/>
          <w:iCs/>
          <w:spacing w:val="-1"/>
          <w:lang w:val="en-US"/>
        </w:rPr>
        <w:t>Internet</w:t>
      </w:r>
      <w:r>
        <w:rPr>
          <w:iCs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</w:rPr>
      </w:pPr>
      <w:r>
        <w:rPr>
          <w:iCs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</w:rPr>
        <w:t>подготовке</w:t>
      </w:r>
      <w:r>
        <w:rPr>
          <w:spacing w:val="-3"/>
        </w:rPr>
        <w:t xml:space="preserve"> к экзамену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</w:t>
      </w:r>
      <w:r>
        <w:rPr>
          <w:rFonts w:cs="Times New Roman" w:ascii="Times New Roman" w:hAnsi="Times New Roman"/>
          <w:b/>
          <w:sz w:val="24"/>
          <w:szCs w:val="24"/>
        </w:rPr>
        <w:t>Темы, выносимые на самостоятельную проработк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spacing w:val="-3"/>
        </w:rPr>
      </w:pPr>
      <w:r>
        <w:rPr>
          <w:spacing w:val="-3"/>
        </w:rPr>
        <w:t>- анализ организации взаимодействия вузов и предприятий реального сектора экономики в России и за рубежом,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spacing w:val="-3"/>
        </w:rPr>
      </w:pPr>
      <w:r>
        <w:rPr>
          <w:spacing w:val="-3"/>
        </w:rPr>
        <w:t>- анализ нормативного обеспечения образовательной деятельности в ведущих российских и зарубежных вузах;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spacing w:val="-3"/>
        </w:rPr>
      </w:pPr>
      <w:r>
        <w:rPr>
          <w:spacing w:val="-3"/>
        </w:rPr>
        <w:t>- исследование нормативов рабочего времени преподавателя в российских и зарубежных учреждениях высшей школы;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spacing w:val="-3"/>
        </w:rPr>
      </w:pPr>
      <w:r>
        <w:rPr>
          <w:spacing w:val="-3"/>
        </w:rPr>
        <w:t>- анализ использования активных методов обучения в процессе преподавания технических и гуманитарных дисциплин в российских вузах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(ТСР) </w:t>
      </w:r>
      <w:r>
        <w:rPr/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</w:rPr>
      </w:pPr>
      <w:r>
        <w:rPr>
          <w:iCs/>
          <w:spacing w:val="-1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</w:rPr>
        <w:t>исследовательской работе и участии в научных конференциях, семинарах и</w:t>
      </w:r>
      <w:r>
        <w:rPr/>
        <w:t xml:space="preserve"> олимпиадах,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2"/>
        </w:rPr>
        <w:t>взаимного рецензирования магистрантами работ друг друга,</w:t>
      </w:r>
    </w:p>
    <w:p>
      <w:pPr>
        <w:pStyle w:val="Normal"/>
        <w:shd w:fill="FFFFFF" w:val="clear"/>
        <w:jc w:val="both"/>
        <w:rPr/>
      </w:pPr>
      <w:r>
        <w:rPr/>
        <w:t>- анализа подготовленных магистрантами аналитических отчетов по каждой тематике,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/>
      </w:pPr>
      <w:r>
        <w:rPr>
          <w:spacing w:val="6"/>
        </w:rPr>
        <w:t xml:space="preserve">- устного опроса </w:t>
      </w:r>
      <w:r>
        <w:rPr>
          <w:spacing w:val="-1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spacing w:val="-2"/>
        </w:rPr>
        <w:t>экзамена в десятом семестре</w:t>
      </w:r>
      <w:r>
        <w:rPr>
          <w:spacing w:val="6"/>
        </w:rPr>
        <w:t xml:space="preserve"> (для выявления знания и понимания теоретического материала </w:t>
      </w:r>
      <w:r>
        <w:rPr>
          <w:spacing w:val="-1"/>
        </w:rPr>
        <w:t>дисциплины)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spacing w:val="6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pacing w:val="6"/>
        </w:rPr>
        <w:t>Теоретический вопрос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pacing w:val="6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Примеры экзаменационных вопросов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Перечислите 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ые тенденции организации учебного процесса в вузе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ведите при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ы управления образовательной деятельности, позволяющей эффективно организовать учебную, методическую работу в вуз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b/>
          <w:b/>
        </w:rPr>
      </w:pPr>
      <w:r>
        <w:rPr>
          <w:b/>
          <w:spacing w:val="-2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Васильев Ю.С., Глухов В.В., Экономика и организация управления вузом. Учебник. – Спб.: Издательство «Лань», 2001. – 5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Корпоративное управление вузом: учебное пособие / под ред. Проф. А.И. Чучалина. – Томск: Изд. ТПУ, 2008. – 41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>
          <w:rFonts w:eastAsia="Times New Roman"/>
        </w:rPr>
        <w:t xml:space="preserve"> </w:t>
      </w:r>
      <w:r>
        <w:rPr/>
        <w:t>Ефремов А.П. Экономика и оптимизация учебного процесса. – М.: Изд. МГУП, 1999. – 198 с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Вспомога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Д. Бадарч, Б.А. Сазонов Актуальные вопросы интернацианальной гармонизации образовательных систем: Монография. – М.: Бюро Юнеско в Москве; ТЕИС, 207. – 2007 . – 19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>1. Разделы «Нормативно-организационное обеспечение», «Организация учебного процесса» на сайтах вузов, в т.ч.</w:t>
      </w:r>
    </w:p>
    <w:p>
      <w:pPr>
        <w:pStyle w:val="Normal"/>
        <w:rPr>
          <w:b/>
          <w:b/>
        </w:rPr>
      </w:pPr>
      <w:r>
        <w:rPr>
          <w:b/>
        </w:rPr>
        <w:t>ТП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  <w:color w:val="000000"/>
          </w:rPr>
          <w:t>http://portal.tpu.ru/departments/head/methodic/level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portal.tpu.ru/departments/head/methodic/documents_com</w:t>
        </w:r>
      </w:hyperlink>
    </w:p>
    <w:p>
      <w:pPr>
        <w:pStyle w:val="Normal"/>
        <w:rPr>
          <w:b/>
          <w:b/>
        </w:rPr>
      </w:pPr>
      <w:r>
        <w:rPr>
          <w:b/>
        </w:rPr>
        <w:t>ВШЭ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hyperlink r:id="rId4">
        <w:r>
          <w:rPr>
            <w:rStyle w:val="InternetLink"/>
            <w:b/>
            <w:color w:val="000000"/>
          </w:rPr>
          <w:t>http://www.hse.ru/org/hse/education/start_UB</w:t>
        </w:r>
      </w:hyperlink>
    </w:p>
    <w:p>
      <w:pPr>
        <w:pStyle w:val="Normal"/>
        <w:rPr/>
      </w:pPr>
      <w:r>
        <w:rPr/>
        <w:t>2. Национальное аккредитационное агентство в сфере образования (Росаккредагентство) (вопросы лицензирования и аккредитации)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</w:rPr>
          <w:t>http://www.nica.ru/</w:t>
        </w:r>
      </w:hyperlink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едеральный институт развития образования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http://www.firo.ru/programmy-profobrazovaniya/koordinacionnyj-plan-razrabotki-primernyx-osnovnyx-obrazovatelnyx-program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При освоении дисциплины используются компьютерный класс каф. ОТВПО в 21 учебном корпусе оснащенный мультимедийным оборудованием и выходом в сеть Интер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4 по  направлению «Инноватика», утвержденного 30.10.1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М.Г. Минин</w:t>
      </w:r>
    </w:p>
    <w:p>
      <w:pPr>
        <w:pStyle w:val="Normal"/>
        <w:jc w:val="both"/>
        <w:rPr/>
      </w:pPr>
      <w:r>
        <w:rPr/>
        <w:t>Рецензент: Ю.П.Похол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Arial" w:hAnsi="Arial" w:eastAsia="MS Mincho;ＭＳ 明朝" w:cs="Arial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head/methodic/level" TargetMode="External"/><Relationship Id="rId3" Type="http://schemas.openxmlformats.org/officeDocument/2006/relationships/hyperlink" Target="http://portal.tpu.ru/departments/head/methodic/documents_com" TargetMode="External"/><Relationship Id="rId4" Type="http://schemas.openxmlformats.org/officeDocument/2006/relationships/hyperlink" Target="http://www.hse.ru/org/hse/education/start_UB" TargetMode="External"/><Relationship Id="rId5" Type="http://schemas.openxmlformats.org/officeDocument/2006/relationships/hyperlink" Target="http://www.nica.ru/" TargetMode="External"/><Relationship Id="rId6" Type="http://schemas.openxmlformats.org/officeDocument/2006/relationships/hyperlink" Target="http://www.firo.ru/programmy-profobrazovaniya/koordinacionnyj-plan-razrabotki-primernyx-osnovnyx-obrazovatelnyx-program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4:00Z</dcterms:created>
  <dc:creator>Gulnara A. Voronova</dc:creator>
  <dc:description/>
  <cp:keywords/>
  <dc:language>en-US</dc:language>
  <cp:lastModifiedBy>отвпо</cp:lastModifiedBy>
  <cp:lastPrinted>2013-12-06T09:52:00Z</cp:lastPrinted>
  <dcterms:modified xsi:type="dcterms:W3CDTF">2017-03-16T05:03:00Z</dcterms:modified>
  <cp:revision>17</cp:revision>
  <dc:subject/>
  <dc:title>УТВЕРЖДАЮ</dc:title>
</cp:coreProperties>
</file>