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АЛЕНДАРНЫЙ ПЛАН ЗАНЯТИЙ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Геология, поиски и разведка руд редких и радиоактивных элементов.</w:t>
      </w:r>
    </w:p>
    <w:p>
      <w:pPr>
        <w:pStyle w:val="Normal"/>
        <w:rPr/>
      </w:pP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0100 – геология и разведка полезных ископаемых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Ядерно-физические методы исследования в геологических и технологических процессах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для группы 2М640 на 10, 11 семестры </w:t>
      </w:r>
    </w:p>
    <w:p>
      <w:pPr>
        <w:pStyle w:val="Heading2"/>
        <w:spacing w:lineRule="auto" w:line="228"/>
        <w:ind w:right="4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08–2009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ОННЫЕ ЗАНЯТИЯ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Цель и задачи курса. Структура курса. </w:t>
      </w:r>
      <w:r>
        <w:rPr>
          <w:bCs/>
          <w:sz w:val="28"/>
          <w:szCs w:val="28"/>
        </w:rPr>
        <w:t xml:space="preserve">Метрологические основы аналитических работ. </w:t>
      </w:r>
      <w:r>
        <w:rPr>
          <w:sz w:val="28"/>
          <w:szCs w:val="28"/>
        </w:rPr>
        <w:t>Метрологические характеристики. Стандартные образцы состава (2 часа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ы пробоподготовки. Подготовка проб для аналитических и минералогических исследований. </w:t>
      </w:r>
      <w:r>
        <w:rPr>
          <w:sz w:val="28"/>
          <w:szCs w:val="28"/>
        </w:rPr>
        <w:t xml:space="preserve">Изготовление шлифов, аншлифов, брикетов и других препаратов (2 часа)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бы для качественного микрохимического анализа. Основные стадии подготовки проб (1,5 часа)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ы изучение фазового состава радиоактивных руд и минералов. </w:t>
      </w:r>
      <w:r>
        <w:rPr>
          <w:sz w:val="28"/>
          <w:szCs w:val="28"/>
        </w:rPr>
        <w:t>Радиографические методы (2 часа).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изучение элементного состава. Активационные методы (2 час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rPr>
          <w:bCs/>
          <w:sz w:val="28"/>
          <w:szCs w:val="28"/>
        </w:rPr>
      </w:pPr>
      <w:r>
        <w:rPr>
          <w:sz w:val="28"/>
          <w:szCs w:val="28"/>
        </w:rPr>
        <w:t xml:space="preserve">Нейтронно-активационный анализ. Метод запаздывающих нейтронов. </w:t>
      </w:r>
      <w:r>
        <w:rPr>
          <w:bCs/>
          <w:sz w:val="28"/>
          <w:szCs w:val="28"/>
        </w:rPr>
        <w:t xml:space="preserve">Радиохимический анализ </w:t>
      </w:r>
      <w:r>
        <w:rPr>
          <w:sz w:val="28"/>
          <w:szCs w:val="28"/>
        </w:rPr>
        <w:t>(2 часа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диометрические мет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γ-спектрометрия. β-спектрометрия. α-спектрометрия (2 часа)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сего: 13,5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АЛЕНДАРНЫЙ ПЛАН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Геология, поиски и разведка руд редких и радиоактивных элементов.</w:t>
      </w:r>
    </w:p>
    <w:p>
      <w:pPr>
        <w:pStyle w:val="Normal"/>
        <w:rPr/>
      </w:pP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0100 – геология и разведка полезных ископаемых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Ядерно-физические методы исследования в геологических и технологических процессах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для группы 2М640 на 10, 11 семестры </w:t>
      </w:r>
    </w:p>
    <w:p>
      <w:pPr>
        <w:pStyle w:val="Heading2"/>
        <w:spacing w:lineRule="auto" w:line="228"/>
        <w:ind w:right="4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08–2009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Е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1</w:t>
            </w:r>
            <w:r>
              <w:rPr>
                <w:sz w:val="28"/>
                <w:szCs w:val="28"/>
              </w:rPr>
              <w:t xml:space="preserve"> Радиометрические и гамма-спектрометрические исследования (определение общей радиоактивности и выявление природы радиоактивности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элементного состава нейтронно-активационным анализо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3</w:t>
            </w:r>
            <w:r>
              <w:rPr>
                <w:sz w:val="28"/>
                <w:szCs w:val="28"/>
              </w:rPr>
              <w:t xml:space="preserve"> Определение элементного состава методом запаздывающих нейтрон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элементного состава методом α-спектрометр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5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характера распределения и содержания элементов в минералах методом осколочной радиографии (f-радиографии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6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вещества комплексом метод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того: 49,5 часов на выполнение лабораторных и практических работ.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8"/>
          <w:szCs w:val="28"/>
        </w:rPr>
        <w:t>Маслов А.В. Осадочные породы: методы изучения и интерпретация полученных данных. Учебное пособие. – Екатеринбург: Изд-во УГГУ, 2005. – 2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пределение содержания урана в минералах и горных породах по следам от осколков деления. Инструкция НИСАМ. – М.: МИНГЕО, 1974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ихванов Л.П. Общие и региональные проблемы радиоэкологии. – Томск. Изд-во ТПУ, – 1997. – 4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болева М.В., Пудовкина И. А. Минералы урана. Госгеолтехиздат, 1957. 408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по радиометрии. / Под. ред. А.И. Колосова. – М.: Госгеолтехиздат, – 1957. 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Физико-химические методы анализа. /под ред. В.Б. Алесковского. –Л.: Химия, 1988. -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леров Г.Н., Берзина И.Г. Радиография минералов, горных пород и руд. – М.: Атомиздат, 1979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sz w:val="28"/>
          <w:szCs w:val="28"/>
        </w:rPr>
        <w:t>Юшко С.А. Методы лабораторного исследования руд. Учебное пособие для вузов.–5-е изд., перераб. и.доп. – М.: Недра, 1984. – 3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убович А.Л., Зайцева Е.И., Пржиягловский С.М. Ядерно-физические методы анализа горных пород. 3-е изд., перераб. и доп. – М.: Энергоиздат, 1982. – 264 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-3828" w:leader="none"/>
          <w:tab w:val="left" w:pos="993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CRUncertain2842"/>
      <w:bookmarkEnd w:id="0"/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Сарнаев С.И., Рихванов Л.П. Опыт по созданию эталона для определения урана методом f-радиографии // Радиографические методы исследования в радиогеохимии и смежных областях: Тез. докл. III Всесоюзн. совещ. Новосибирск, 199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ейшер Р.Л., Прайс П.Б., Уокер Р.М. Треки заряженных частиц в твердых телах: Принципы приложения. В 3-х ч. Пер. с англ. Под общ. ред. Ю.А. Шуколюкова. – М.: Энергоиздат, 1981</w:t>
      </w:r>
      <w:bookmarkStart w:id="1" w:name="RANGE!A32"/>
      <w:r>
        <w:rPr>
          <w:sz w:val="28"/>
          <w:szCs w:val="28"/>
        </w:rPr>
        <w:t>. – 152 с.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 В.В. Ядерно-физические методы контроля делящихся веществ. – М.: Энергоатомиздат, – 1989. – 18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Щуколюков Ю.А. Деление ядер урана в природе. – М.: Атомиздат, 197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CRUncertain2842"/>
      <w:bookmarkStart w:id="3" w:name="OCRUncertain284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 ПО РЕЙТЕНГОВОЙ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тинговый контроль для магистрантов в 10 семестре </w:t>
      </w:r>
      <w:r>
        <w:rPr>
          <w:sz w:val="28"/>
          <w:szCs w:val="28"/>
        </w:rPr>
        <w:t>в соответствии с «Положением о рейтинговой системе оценки знаний студентов в ТПУ» предусматривает присутствие и конспектирование каждой лекции (7 лекций). Оценка</w:t>
      </w:r>
      <w:r>
        <w:rPr>
          <w:color w:val="000000"/>
          <w:sz w:val="28"/>
          <w:szCs w:val="28"/>
        </w:rPr>
        <w:t xml:space="preserve"> осуществляется по результатам краткого письменного опроса перед началом лекции по материалам предыдущего занятия. Ответы оцениваются по 5-балльной шкале. Максимальная сумма баллов – 100. О</w:t>
      </w:r>
      <w:r>
        <w:rPr>
          <w:sz w:val="28"/>
          <w:szCs w:val="28"/>
        </w:rPr>
        <w:t>бязательным является выполнение контрольных учебных задач.</w:t>
      </w:r>
      <w:r>
        <w:rPr/>
        <w:t xml:space="preserve"> </w:t>
      </w:r>
      <w:r>
        <w:rPr>
          <w:color w:val="000000"/>
          <w:sz w:val="28"/>
          <w:szCs w:val="28"/>
        </w:rPr>
        <w:t>Максимальная сумма баллов – 250. Итоговая лабораторная работа оценивается отдельно. Максимальная сумма баллов – 50. Результат самостоятельной работы – разработка теоретического вопроса или выполнение НИРС по одной из выбранных тем. Максимальная сумма баллов – 100. Итоговый контроль результатов изучения дисциплины слагается из суммы баллов по результатам текущего контроля, самостоятельной работы и зачета. Максимальная сумма баллов – 5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ый контроль для магистрантов в 11 семестре осуществляется по результатам краткого письменного опроса перед началом занятия по материалам предыдущей темы. Ответы оцениваются по 5-балльной шкале. Максимальная сумма баллов – 200. О</w:t>
      </w:r>
      <w:r>
        <w:rPr>
          <w:sz w:val="28"/>
          <w:szCs w:val="28"/>
        </w:rPr>
        <w:t>бязательным является выполнение контрольных учебных задач.</w:t>
      </w:r>
      <w:r>
        <w:rPr/>
        <w:t xml:space="preserve"> </w:t>
      </w:r>
      <w:r>
        <w:rPr>
          <w:color w:val="000000"/>
          <w:sz w:val="28"/>
          <w:szCs w:val="28"/>
        </w:rPr>
        <w:t>Максимальная сумма баллов – 300. Итоговая лабораторная работа оценивается отдельно. Максимальная сумма баллов – 100. Результат самостоятельной работы – разработка теоретического вопроса или выполнение НИРС по одной из выбранных тем. Максимальная сумма баллов – 200. Итоговый контроль результатов изучения дисциплины слагается из суммы баллов по результатам текущего контроля, самостоятельной работы и экзамена. Максимальная сумма баллов – 100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доцент </w:t>
      </w:r>
    </w:p>
    <w:p>
      <w:pPr>
        <w:pStyle w:val="Subtitl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ГЭГХ                                             ____________/А.В. Волостнов/</w:t>
      </w:r>
    </w:p>
    <w:p>
      <w:pPr>
        <w:pStyle w:val="Subtitl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ГЭГХ, </w:t>
      </w:r>
    </w:p>
    <w:p>
      <w:pPr>
        <w:pStyle w:val="Subtitl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____________/Л.П. Рихванов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алендарный план и памятка по рейтинговой оценке</w:t>
          </w:r>
        </w:p>
        <w:p>
          <w:pPr>
            <w:pStyle w:val="Heading1"/>
            <w:jc w:val="left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  <w:lang w:val="ru-RU" w:eastAsia="en-US"/>
            </w:rPr>
          </w:pPr>
          <w:r>
            <w:rPr>
              <w:rFonts w:cs="Arial" w:ascii="Arial" w:hAnsi="Arial"/>
              <w:sz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-387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bCs/>
            </w:rPr>
            <w:t>ИГНД ГЭГХ 7.1 – 01/01</w:t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3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5:00Z</dcterms:created>
  <dc:creator>-</dc:creator>
  <dc:description/>
  <cp:keywords/>
  <dc:language>en-US</dc:language>
  <cp:lastModifiedBy>-</cp:lastModifiedBy>
  <dcterms:modified xsi:type="dcterms:W3CDTF">2009-10-21T08:09:00Z</dcterms:modified>
  <cp:revision>26</cp:revision>
  <dc:subject/>
  <dc:title>КАЛЕНДАРНЫЙ ПЛАН ЗАНЯТИЙ</dc:title>
</cp:coreProperties>
</file>