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АЛЕНДАРНЫЙ ПЛАН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рсу «Методы исследования вещественного состава природных объектов» для группы 2670 (геоэкологов)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местры </w:t>
      </w:r>
    </w:p>
    <w:p>
      <w:pPr>
        <w:pStyle w:val="Heading2"/>
        <w:spacing w:lineRule="auto" w:line="228"/>
        <w:ind w:right="4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08–2009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ОННЫЕ ЗАНЯТИЯ (твердая фаз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вещества (структура курса). Качественный и количественный анализы. Разрушающие и неразрушающие методы исследования. Классификация методов исследования. Метрологические основы аналитических работ. Основы пробоподготовки – (2 ча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етоды изучение фазового состава. Оптические методы изучения вещества. Микрохимические реакции. Метод отпечатков – (2 ча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лиховой анализ – (2 ча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Люминесцентный анализ. Методы электронной микроскопии – (2 ча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рмический анализ. Рентгено-структурный анализ. Радиографические методы – (2 ча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Методы изучение элементного состава. Спектральные методы – (2 час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ивационные методы. Радиометрические методы – (2 часа)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сего: 14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АЛЕНДАРНЫЙ ПЛАН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рсу «Методы исследования вещественного состава природных объектов» для группы 2670 (геоэкологов) на весенний семестр </w:t>
      </w:r>
    </w:p>
    <w:p>
      <w:pPr>
        <w:pStyle w:val="Heading2"/>
        <w:spacing w:lineRule="auto" w:line="228"/>
        <w:ind w:right="4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08–2009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ЫЕ ЗАНЯТИЯ (твердая фаза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228"/>
      </w:tblGrid>
      <w:tr>
        <w:trPr/>
        <w:tc>
          <w:tcPr>
            <w:tcW w:w="8235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 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рудного микроскопа. Изготовление полированных шлифов, аншлифов. Определение рудных минералов под микроскопом по их диагностическим свойствам. Оптические и физические свойства рудных минералов. Работа с определительными таблицами. Изучение коллекции редких минералов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Лабораторная работа № 2</w:t>
            </w:r>
            <w:r>
              <w:rPr>
                <w:sz w:val="28"/>
                <w:szCs w:val="28"/>
              </w:rPr>
              <w:t xml:space="preserve"> Анализ шлихов комплексом методов исследования. Фракционирование вещества (Ситовой анализ, магнитная, э/магнитная сепарация). Квартование, отмывка, отмучивание. Просмотр коллекции шлихов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 3</w:t>
            </w:r>
            <w:r>
              <w:rPr>
                <w:sz w:val="28"/>
                <w:szCs w:val="28"/>
              </w:rPr>
              <w:t xml:space="preserve"> Определение химического состава вещества локальным спектральным анализом с лазерным отбором проб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Знакомство с работой установки ЛМА-10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3"/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 4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минерального состава рентгеноструктурным анализом. Знакомство с работой установки ДРОН-3 М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 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минесцентное исследование минералов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3"/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 6</w:t>
            </w:r>
            <w:r>
              <w:rPr>
                <w:sz w:val="28"/>
                <w:szCs w:val="28"/>
              </w:rPr>
              <w:t xml:space="preserve"> Изучения характера распределения и форм нахождения элементов методом макрорадиографии. Определение природы радиоактивности минералов по их микрорадиографиям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3"/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 7</w:t>
            </w:r>
            <w:r>
              <w:rPr>
                <w:sz w:val="28"/>
                <w:szCs w:val="28"/>
              </w:rPr>
              <w:t xml:space="preserve"> Определение характера распределения и содержания элементов в минералах методом осколочной радиографии (f-радиографии)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3"/>
              <w:spacing w:before="0" w:after="12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ая работа № 8 </w:t>
            </w:r>
            <w:r>
              <w:rPr>
                <w:sz w:val="28"/>
                <w:szCs w:val="28"/>
              </w:rPr>
              <w:t xml:space="preserve">Диагностика вещества методом растровой электронной микроскопии. Знакомство с работой установки </w:t>
            </w:r>
            <w:r>
              <w:rPr>
                <w:sz w:val="28"/>
                <w:szCs w:val="28"/>
                <w:lang w:val="en-US"/>
              </w:rPr>
              <w:t>Hitachi S-3400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3"/>
              <w:spacing w:before="0" w:after="120"/>
              <w:ind w:left="72" w:hanging="0"/>
              <w:rPr/>
            </w:pPr>
            <w:r>
              <w:rPr>
                <w:b/>
                <w:sz w:val="28"/>
                <w:szCs w:val="28"/>
              </w:rPr>
              <w:t xml:space="preserve">Лабораторная работа № 9 </w:t>
            </w:r>
            <w:r>
              <w:rPr>
                <w:sz w:val="28"/>
                <w:szCs w:val="28"/>
              </w:rPr>
              <w:t>Диагностика вещества комплексом методов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того: 56 часов на выполнение лабораторных и практических работ.</w:t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ЛИТЕРАТУР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рнаутов Н.В., Глухова Н.М., Яковлева Н.А. Приближенный количественный спектральный анализ природных объектов: таблицы появления и усиления спектральных линий. – Новосибирск: Наука, 1987. – 104 с.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омеев, Сергей Андреевич. Руководство по минераграфии / С. А. Вахромеев. — 3-е изд., испр. и доп. — Иркутск : Иркутское книжное изд-во, 1956. — 264 с. : ил. — Библиогр.: с. 259-26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го исследования вещественного состава руд и диагностические свойства промышленно-ценных рудных минералов в отраженном свете: учебное пособие / С.В. Воробьева; Томский политехнический университет (ТПУ) – Томск : Изд-во ТПУ, 2008 – 16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юк В.А. Руководство к лабораторным занятиям по курсу «Минералогия и геохимия радиоактивных элементов». – М.: Высшая школа, 1964. – 13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ллер Я.Л. Таблицы межплоскостных расстояний. /в 2-х томах, Т..2, - М: Недра,1966, – 36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нзбург А.И., Кузьмин В.И., Сидоренко Г.А. Минералогические исследования в практике геологоразведочных работ. – М.: Недра, – 1981. – 23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робец Б.С., Гафт М.Л., Подольский А.М. Люминесценция минералов и руд. Учебное пособие – М.: Недра, 1989. –53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ышев А.И. Основы атомного спектрального анализа: Учебное пособие. – СПб.: изд-во С.-Петербург ун-та, – 1997. – 20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О.В. Техническая микроскопия. Практика работы с микроскопами для технических целей. С микроскопом на "ты". – М.: Техносфера, 2007. –360 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аенко М.П., Афанасьева Е.Л. Лабораторные методы исследования руд. – М.: Недра, 199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ый спектральный микроанализ: Методическое руководство по работе на ЛМА-10 с использованием МАЭС. – Томск: Изд-во ТПУ, – 2003. – 52 с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слов А.В. Осадочные породы: методы изучения и интерпритация полученных данных. Учебное пособие. – Екатеринбург: Изд-во УГГУ, 2005. – 28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Методические основы исследования химического состава горных пород, руд и минералов. / Под ред. Г.В. Остроумова. – М.: Недра, – 1979. – 40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минералогических исследований. Справочник. / Под ред. А.И. Гинзбурга. – М.: Недра, 1985. – 48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еев В.Н. Рентгенометрический определитель минералов. – М.: Гос. научн.-техн. изд-во, 1957. – 3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ма И. Расшифровка рентгенограмм порошков. – М.: Металлургия, 1975. – 56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ров И. М. Шлиховая съемка и анализ шлихов. М.: Госгеолиздат, 1959. – 379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урана в минералах и горных породах по следам от осколков деления. Инструкция НИСАМ. – М.: МИНГЕО, 1974. – 28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д С.Дж.Б. Электронно-зондовый микроанализ и растровая электронная микроскопия в геологии. – М..: Техносфера, 2008. – 232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хванов Л.П. Общие и региональные проблемы радиоэкологии. – Томск. Изд-во ТПУ, – 1997. – 41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ева М.В., Пудовкина И. А. Минералы урана. Госгеолтехиздат, 1957. 408 c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 по радиометрии. / Под. ред. А.И. Колосова. – М.: Госгеолтехиздат, – 1957. – 1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леров Г.Н., Берзина И.Г. Радиография минералов, горных пород и руд. – М.: Атомиздат, 1979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шко С.А. Методы лабораторного исследования руд. Учебное пособие для вузов.–5-е изд., перераб. и.доп. – М.: Недра, 1984. – 3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зиков Е.Г., Рябцева Н.А., Методические указания «Лазерный спектральный микроанализ (ЛМА-10)», – Томск, Изд. ТПИ, – 1990. – 25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убович А.Л., Зайцева Е.И., Пржиягловский С.М. Ядерно-физические методы анализа грных пород. 3-е изд., перераб. и доп. – М.: Энергоиздат, 1982. – 2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 xml:space="preserve">Powder Diffraction File. ISPDS, International Centre for Diffraction Data. </w:t>
      </w:r>
      <w:r>
        <w:rPr>
          <w:sz w:val="28"/>
          <w:szCs w:val="28"/>
        </w:rPr>
        <w:t>(ASTM). – (картотека Американского общества испытателей материалов ASTM</w:t>
      </w:r>
      <w:bookmarkStart w:id="0" w:name="RANGE!A1"/>
      <w:r>
        <w:rPr>
          <w:sz w:val="28"/>
          <w:szCs w:val="28"/>
        </w:rPr>
        <w:t>). Наиболее полный рентгенометрический справочник.</w:t>
      </w:r>
      <w:bookmarkEnd w:id="0"/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bookmarkStart w:id="1" w:name="OCRUncertain2842"/>
      <w:bookmarkStart w:id="2" w:name="OLE_LINK2"/>
      <w:bookmarkStart w:id="3" w:name="OLE_LINK1"/>
      <w:bookmarkEnd w:id="1"/>
      <w:bookmarkEnd w:id="2"/>
      <w:bookmarkEnd w:id="3"/>
      <w:r>
        <w:rPr>
          <w:sz w:val="28"/>
          <w:szCs w:val="28"/>
        </w:rPr>
        <w:t>Бокий Г.Б., Порай-Кошиц М.А. Рентгено-структурный анализ, т.I, – М.: МГУ, 1964. – 489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</w:rPr>
        <w:t>Ефремова С.В., Стафеев К.Г. Петрохимические методы исследования горных пород. Справочное пособие. – М.: Недра, 1985. – 511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ковский А.Н. Высокочувствительный рентгенофлуоресцентный анализ с полупроводниковыми детекторами</w:t>
      </w:r>
      <w:bookmarkStart w:id="4" w:name="RANGE!A12"/>
      <w:r>
        <w:rPr>
          <w:sz w:val="28"/>
          <w:szCs w:val="28"/>
        </w:rPr>
        <w:t>. – М.: Химия, – 1991. – 159 с.</w:t>
      </w:r>
      <w:bookmarkEnd w:id="4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</w:rPr>
        <w:t>Катченков С.М. Спектральный анализ горных пород. Л.: Недра, – 1964. – 272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овец Ю.Г., Ставров О.Д. Локальный спектральный анализ в геологии. – М.: Недра, 1983. –</w:t>
      </w:r>
      <w:bookmarkStart w:id="5" w:name="RANGE!A15"/>
      <w:r>
        <w:rPr>
          <w:sz w:val="28"/>
          <w:szCs w:val="28"/>
        </w:rPr>
        <w:t>103 с.</w:t>
      </w:r>
      <w:bookmarkEnd w:id="5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йг Дж., Воган Д. Рудная микроскопия и рудная петрография. – М.: Мир, 1983. – 423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бедева С.И Определение микрответдости минералов. – М.: изд-во Академии наук СССР, – 1963. – 123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ография и петрология магматических, метаморфических и метасоматическихгорных пород: Учебник / М.А. Афанасьева, Н.Ю. Бардина, О.А. Богатикова. – М.: Логос, 2001. – 768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количественное рентгенографическое определение минералов глин (слоистых силикатов). – М.: Ротапринт ВИМС, 1984. – 24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рнаев С.И., Рихванов Л.П. Опыт по созданию эталона для определения урана методом f-радиографии // Радиографические методы исследования в радиогеохимии и смежных областях: Тез. докл. III Всесоюзн. совещ. Новосибирск, 199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индо Д. Оикава Т.</w:t>
      </w:r>
      <w:r>
        <w:rPr/>
        <w:t xml:space="preserve"> </w:t>
      </w:r>
      <w:r>
        <w:rPr>
          <w:sz w:val="28"/>
          <w:szCs w:val="28"/>
        </w:rPr>
        <w:t>Аналитическая просвечивающая электронная микроскопия. – М.: Техносфера, 2006. –256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кличев В.Г. Диагностика минералов. Теория, методика, автоматизация. – М.:Наука,19</w:t>
      </w:r>
      <w:bookmarkStart w:id="6" w:name="RANGE!A31"/>
      <w:r>
        <w:rPr>
          <w:sz w:val="28"/>
          <w:szCs w:val="28"/>
        </w:rPr>
        <w:t>75. –237 с.</w:t>
      </w:r>
      <w:bookmarkEnd w:id="6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лейшер Р.Л., Прайс П.Б., Уокер Р.М. Треки заряженных частиц в твердых телах: Принципы приложения. В 3-х ч. Пер. с англ. Под общ. ред. Ю.А. Шуколюкова. – М.: Энергоиздат, 1981</w:t>
      </w:r>
      <w:bookmarkStart w:id="7" w:name="RANGE!A32"/>
      <w:r>
        <w:rPr>
          <w:sz w:val="28"/>
          <w:szCs w:val="28"/>
        </w:rPr>
        <w:t>. – 152 с.</w:t>
      </w:r>
      <w:bookmarkEnd w:id="7"/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олов В.В. Ядерно-физические методы контроля делящихся веществ. – М.: Энергоатомиздат, – 1989. – 184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Щуколюков Ю.А. Деление ядер урана в природе. – М.: Атомиздат, 197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OCRUncertain2842"/>
      <w:bookmarkStart w:id="9" w:name="OLE_LINK2"/>
      <w:bookmarkStart w:id="10" w:name="OLE_LINK1"/>
      <w:bookmarkStart w:id="11" w:name="OCRUncertain2842"/>
      <w:bookmarkStart w:id="12" w:name="OLE_LINK2"/>
      <w:bookmarkStart w:id="13" w:name="OLE_LINK1"/>
      <w:bookmarkEnd w:id="11"/>
      <w:bookmarkEnd w:id="12"/>
      <w:bookmarkEnd w:id="1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СТУДЕНТУ ПО РЕЙТЕНГОВОЙ ОЦЕ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«Положением о рейтинговой системе оценки знаний студентов в ТПУ» присутствие и конспектирование каждой лекции (6 лекций) оценивается в 20 баллов. За своевременное выполнение лабораторной работы и отчета по ней (лабораторных работ) максимальное количество баллов – 40 (в зависимости от качества выполнения работы и отчета). Выполнение контрольных работ (две работы) оценивается следующим образом: «удовл.» – 20 баллов, «хорошо» – 35 баллов, «отлично» – 55 баллов. Для получения зачета каждый студент должен набрать не менее 500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ка баллов из-за несвоевременного или некачественного выполнения лабораторных работ студенту выдаётся дополнительное задание (лабораторная или реферативная работа) с учётом недостающей суммы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аксимальная сумма баллов за дисциплину – 55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тоговая оценка по дисциплине определяется суммой баллов, набранных студентом в семестре и на зач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семестра оцениваются следующие виды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Рубежных контрольных работы (110 балл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 Лабораторных работ (320 балл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 Лекций (ведение конспекта) (120 балл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удент должен подтвердить набранную в течение семестра сумму баллов на зачёте, а также может её повыс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 доцент </w:t>
      </w:r>
    </w:p>
    <w:p>
      <w:pPr>
        <w:pStyle w:val="Subtitl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ы ГЭГХ                                             ____________/А.В. Волостнов/</w:t>
      </w:r>
    </w:p>
    <w:p>
      <w:pPr>
        <w:pStyle w:val="Subtitle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ГЭГХ, </w:t>
      </w:r>
    </w:p>
    <w:p>
      <w:pPr>
        <w:pStyle w:val="Subtitl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                                                    ____________/Л.П. Рихванов/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Heading2"/>
            <w:ind w:right="403" w:hanging="0"/>
            <w:rPr/>
          </w:pPr>
          <w:r>
            <w:rPr/>
            <w:t>Календарный план и памятка по рейтинговой оценке</w:t>
          </w:r>
        </w:p>
        <w:p>
          <w:pPr>
            <w:pStyle w:val="Heading1"/>
            <w:jc w:val="left"/>
            <w:rPr>
              <w:rFonts w:ascii="Arial" w:hAnsi="Arial" w:eastAsia="Arial" w:cs="Arial"/>
              <w:sz w:val="24"/>
            </w:rPr>
          </w:pPr>
          <w:r>
            <w:rPr>
              <w:rFonts w:eastAsia="Arial" w:cs="Arial" w:ascii="Arial" w:hAnsi="Arial"/>
              <w:sz w:val="24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20"/>
              <w:lang w:val="ru-RU" w:eastAsia="en-US"/>
            </w:rPr>
          </w:pPr>
          <w:r>
            <w:rPr>
              <w:rFonts w:cs="Arial" w:ascii="Arial" w:hAnsi="Arial"/>
              <w:sz w:val="20"/>
              <w:lang w:val="ru-RU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-3873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 </w:t>
          </w:r>
          <w:r>
            <w:rPr>
              <w:rFonts w:cs="Arial" w:ascii="Arial" w:hAnsi="Arial"/>
              <w:b/>
              <w:bCs/>
            </w:rPr>
            <w:t>ИГНД ГЭГХ 7.1 – 01/01</w:t>
          </w:r>
        </w:p>
      </w:tc>
    </w:tr>
  </w:tbl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03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5:00Z</dcterms:created>
  <dc:creator>-</dc:creator>
  <dc:description/>
  <cp:keywords/>
  <dc:language>en-US</dc:language>
  <cp:lastModifiedBy>-</cp:lastModifiedBy>
  <dcterms:modified xsi:type="dcterms:W3CDTF">2009-10-05T06:48:00Z</dcterms:modified>
  <cp:revision>23</cp:revision>
  <dc:subject/>
  <dc:title>КАЛЕНДАРНЫЙ ПЛАН ЗАНЯТИЙ</dc:title>
</cp:coreProperties>
</file>