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АЛЕНДАРНЫЙ ПЛАН ЗАНЯТИЙ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Геология, поиски и разведка руд редких и радиоактивных элементов.</w:t>
      </w:r>
    </w:p>
    <w:p>
      <w:pPr>
        <w:pStyle w:val="Normal"/>
        <w:rPr/>
      </w:pP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0100 – геология и разведка 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«Методы исследования радиоактивных руд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для группы 2М640 на 10, 11 семестры </w:t>
      </w:r>
    </w:p>
    <w:p>
      <w:pPr>
        <w:pStyle w:val="Heading2"/>
        <w:spacing w:lineRule="auto" w:line="228"/>
        <w:ind w:right="4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08–2009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ОННЫЕ ЗАНЯТ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. Цель и задачи курса. Структура курса. </w:t>
      </w:r>
      <w:r>
        <w:rPr>
          <w:bCs/>
          <w:sz w:val="28"/>
          <w:szCs w:val="28"/>
        </w:rPr>
        <w:t xml:space="preserve">Метрологические основы аналитических работ. </w:t>
      </w:r>
      <w:r>
        <w:rPr>
          <w:sz w:val="28"/>
          <w:szCs w:val="28"/>
        </w:rPr>
        <w:t>Метрологические характеристики. Стандартные образцы соста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 час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ы пробоподготовки. Подготовка проб для аналитических и минералогических исследований. </w:t>
      </w:r>
      <w:r>
        <w:rPr>
          <w:sz w:val="28"/>
          <w:szCs w:val="28"/>
        </w:rPr>
        <w:t>Изготовление шлифов, аншлифов, брикетов и других препаратов. Подготовка пробы для качественного микрохимического анализа. Основные стадии подготовки проб. (2 час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Методы изучение фазового состава радиоактивных руд и минерал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ческие методы изучения вещества. Микрохимические реакции на уран и торий. Метод отпечатков. (2 часа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юминесцентный анализ. </w:t>
      </w:r>
      <w:r>
        <w:rPr>
          <w:bCs/>
          <w:sz w:val="28"/>
          <w:szCs w:val="28"/>
        </w:rPr>
        <w:t>Методы электронной микроскопии. (2 часа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ический анализ. Рентгено-структурный анализ. (2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диографические методы. (1,5 час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учение элементного состава. </w:t>
      </w:r>
      <w:r>
        <w:rPr>
          <w:bCs/>
          <w:sz w:val="28"/>
          <w:szCs w:val="28"/>
        </w:rPr>
        <w:t xml:space="preserve">Перлово-люминесцентный анализ. </w:t>
      </w:r>
      <w:r>
        <w:rPr>
          <w:sz w:val="28"/>
          <w:szCs w:val="28"/>
        </w:rPr>
        <w:t>Спектральные методы. (2 час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сего: 13,5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АЛЕНДАРНЫЙ ПЛАН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Геология, поиски и разведка руд редких и радиоактивных элементов.</w:t>
      </w:r>
    </w:p>
    <w:p>
      <w:pPr>
        <w:pStyle w:val="Normal"/>
        <w:rPr/>
      </w:pP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0100 – геология и разведка полезных ископ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урсу «Методы исследования радиоактивных руд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для группы 2М640 на 10, 11 семестры </w:t>
      </w:r>
    </w:p>
    <w:p>
      <w:pPr>
        <w:pStyle w:val="Heading2"/>
        <w:spacing w:lineRule="auto" w:line="228"/>
        <w:ind w:right="4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08–2009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Е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рудных минералов под микроскопом по их диагностическим свойства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2</w:t>
            </w:r>
            <w:r>
              <w:rPr>
                <w:sz w:val="28"/>
                <w:szCs w:val="28"/>
              </w:rPr>
              <w:t xml:space="preserve"> Диагностика рудных минералов методом отпечатк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3</w:t>
            </w:r>
            <w:r>
              <w:rPr>
                <w:sz w:val="28"/>
                <w:szCs w:val="28"/>
              </w:rPr>
              <w:t xml:space="preserve"> Диагностика минералов урана и тория с помощью микрохимических реакций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шлихов комплексом методов исследован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химического состава вещества локальным спектральным анализом с лазерным отбором проб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6</w:t>
            </w:r>
            <w:r>
              <w:rPr>
                <w:sz w:val="28"/>
                <w:szCs w:val="28"/>
              </w:rPr>
              <w:t xml:space="preserve"> Определение минерального состава рентгеноструктурным анализо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минесцентное исследование минерал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8</w:t>
            </w:r>
            <w:r>
              <w:rPr>
                <w:sz w:val="28"/>
                <w:szCs w:val="28"/>
              </w:rPr>
              <w:t xml:space="preserve"> Изучения характера распределения и форм нахождения элементов методом макрорадиограф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9</w:t>
            </w:r>
            <w:r>
              <w:rPr>
                <w:sz w:val="28"/>
                <w:szCs w:val="28"/>
              </w:rPr>
              <w:t xml:space="preserve"> Определение природы радиоактивности минералов по их микрорадиографиям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вещества методом электронной микроскоп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1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вещества комплексом метод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того: 49,5 часов на выполнение лабораторных и практических работ.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рнаутов Н.В., Глухова Н.М., Яковлева Н.А. Приближенный количественный спектральный анализ природных объектов: таблицы появления и усиления спектральных линий. – Новосибирск: Наука, 1987. – 104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омеев, Сергей Андреевич. Руководство по минераграфии / С. А. Вахромеев. – 3-е изд., испр. и доп. — Иркутск : Иркутское книжное изд-во, 1956. – 264 с. : ил. — Библиогр.: с. 259-2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го исследования вещественного состава руд и диагностические свойства промышленно-ценных рудных минералов в отраженном свете: учебное пособие / С.В. Воробьева; Томский политехнический университет (ТПУ) – Томск : Изд-во ТПУ, 2008 – 1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люк В.А. Руководство к лабораторным занятиям по курсу «Минералогия и геохимия радиоактивных элементов». – М.: Высшая школа, 1964. – 1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ллер Я.Л. Таблицы межплоскостных расстояний. / в 2-х томах, Т..2, - М: Недра,1966,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нзбург А.И., Кузьмин В.И., Сидоренко Г.А. Минералогические исследования в практике геологоразведочных работ. – М.: Недра, – 1981. – 23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Горобец Б.С., Гафт М.Л., Подольский А.М. Люминесценция минералов и руд. Учебное пособие – М.: Недра, 1989. –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робышев А.И. Основы атомного спектрального анализа: Учебное пособие. – СПб.: изд-во С.-Петербург ун-та, – 1997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Егорова О.В. Техническая микроскопия. Практика работы с микроскопами для технических целей. С микроскопом на "ты". – М.: Техносфера, 2007. –36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аенко М.П., Афанасьева Е.Л. Лабораторные методы исследования руд. – М.: Недра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зерный спектральный микроанализ: Методическое руководство по работе на ЛМА-10 с использованием МАЭС. – Томск: Изд-во ТПУ, – 2003. – 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8"/>
          <w:szCs w:val="28"/>
        </w:rPr>
        <w:t>Маслов А.В. Осадочные породы: методы изучения и интерпретация полученных данных. Учебное пособие. – Екатеринбург: Изд-во УГГУ, 2005. – 2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8"/>
          <w:szCs w:val="28"/>
        </w:rPr>
        <w:t>Методические основы исследования химического состава горных пород, руд и минералов. / Под ред. Г.В. Остроумова. – М.: Недра, – 1979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минералогических исследований. Справочник. / Под ред. А.И. Гинзбурга. – М.: Недра, 1985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хеев В.Н. Рентгенометрический определитель минералов. – М.: Гос. научн.-техн. изд-во, 1957. – 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дома И. Расшифровка рентгенограмм порошков. – М.: Металлургия, 1975. – 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зеров И. М. Шлиховая съемка и анализ шлихов. М.: Госгеолиздат, 1959. – 3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д С.Дж.Б. Электронно-зондовый микроанализ и растровая электронная микроскопия в геологии. – М..: Техносфера, 2008. 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болева М.В., Пудовкина И. А. Минералы урана. Госгеолтехиздат, 1957. 408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Юшко С.А. Методы лабораторного исследования руд. Учебное пособие для вузов.–5-е изд., перераб. и.доп. – М.: Недра, 1984. – 3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sz w:val="28"/>
          <w:szCs w:val="28"/>
        </w:rPr>
        <w:t>Язиков Е.Г., Рябцева Н.А., Методические указания «Лазерный спектральный микроанализ (ЛМА-10)», – Томск, Изд. ТПИ, – 1990. – 25 с.</w:t>
      </w:r>
    </w:p>
    <w:p>
      <w:pPr>
        <w:pStyle w:val="Style12"/>
        <w:tabs>
          <w:tab w:val="clear" w:pos="708"/>
          <w:tab w:val="left" w:pos="-3828" w:leader="none"/>
          <w:tab w:val="left" w:pos="993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>Бокий Г.Б., Порай-Кошиц М.А. Рентгено-структурный анализ, т.I, – М.: МГУ, 1964. – 489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>Ефремова С.В., Стафеев К.Г. Петрохимические методы исследования горных пород. Справочное пособие. – М.: Недра, 1985. – 511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ковский А.Н. Высокочувствительный рентгенофлуоресцентный анализ с полупроводниковыми детекторами</w:t>
      </w:r>
      <w:bookmarkStart w:id="0" w:name="RANGE!A12"/>
      <w:r>
        <w:rPr>
          <w:sz w:val="28"/>
          <w:szCs w:val="28"/>
        </w:rPr>
        <w:t>. – М.: Химия, – 1991. – 159 с.</w:t>
      </w:r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>Катченков С.М. Спектральный анализ горных пород. Л.: Недра, – 1964. – 27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овец Ю.Г., Ставров О.Д. Локальный спектральный анализ в геологии. – М.: Недра, 1983. –</w:t>
      </w:r>
      <w:bookmarkStart w:id="1" w:name="RANGE!A15"/>
      <w:r>
        <w:rPr>
          <w:sz w:val="28"/>
          <w:szCs w:val="28"/>
        </w:rPr>
        <w:t>103 с.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йг Дж., Воган Д. Рудная микроскопия и рудная петрография. – М.: Мир, 1983. – 423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С.И Определение микрответдости минералов. – М.: изд-во Академии наук СССР, – 1963. – 123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графия и петрология магматических, метаморфических и метасоматическихгорных пород: Учебник / М.А. Афанасьева, Н.Ю. Бардина, О.А. Богатикова. – М.: Логос, 2001. – 76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количественное рентгенографическое определение минералов глин (слоистых силикатов). – М.: Ротапринт ВИМС, 1984. – 2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ндо Д. Оикава Т. Аналитическая просвечивающая электронная микроскопия. – М.: Техносфера, 2006. –25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кличев В.Г. Диагностика минералов. Теория, методика, автоматизация. – М.:Наука,19</w:t>
      </w:r>
      <w:bookmarkStart w:id="2" w:name="RANGE!A31"/>
      <w:r>
        <w:rPr>
          <w:sz w:val="28"/>
          <w:szCs w:val="28"/>
        </w:rPr>
        <w:t>75. –237 с.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 ПО РЕЙТЕНГОВОЙ ОЦ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тинговый контроль для магистрантов в 10 семестре </w:t>
      </w:r>
      <w:r>
        <w:rPr>
          <w:sz w:val="28"/>
          <w:szCs w:val="28"/>
        </w:rPr>
        <w:t>в соответствии с «Положением о рейтинговой системе оценки знаний студентов в ТПУ» предусматривает присутствие и конспектирование каждой лекции (7 лекций). Оценка</w:t>
      </w:r>
      <w:r>
        <w:rPr>
          <w:color w:val="000000"/>
          <w:sz w:val="28"/>
          <w:szCs w:val="28"/>
        </w:rPr>
        <w:t xml:space="preserve"> осуществляется по результатам краткого письменного опроса перед началом лекции по материалам предыдущего занятия. Ответы оцениваются по 5-балльной шкале. Максимальная сумма баллов – 100. О</w:t>
      </w:r>
      <w:r>
        <w:rPr>
          <w:sz w:val="28"/>
          <w:szCs w:val="28"/>
        </w:rPr>
        <w:t>бязательным является выполнение контрольных учебных задач.</w:t>
      </w:r>
      <w:r>
        <w:rPr/>
        <w:t xml:space="preserve"> </w:t>
      </w:r>
      <w:r>
        <w:rPr>
          <w:color w:val="000000"/>
          <w:sz w:val="28"/>
          <w:szCs w:val="28"/>
        </w:rPr>
        <w:t>Максимальная сумма баллов – 250. Итоговая лабораторная работа оценивается отдельно. Максимальная сумма баллов – 50. Результат самостоятельной работы – разработка теоретического вопроса или выполнение НИРС по одной из выбранных тем. Максимальная сумма баллов – 100. Итоговый контроль результатов изучения дисциплины слагается из суммы баллов по результатам текущего контроля, самостоятельной работы и зачета. Максимальная сумма баллов – 50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ый контроль для магистрантов в 11 семестре осуществляется по результатам краткого письменного опроса перед началом занятия по материалам предыдущей темы. Ответы оцениваются по 5-балльной шкале. Максимальная сумма баллов – 200. О</w:t>
      </w:r>
      <w:r>
        <w:rPr>
          <w:sz w:val="28"/>
          <w:szCs w:val="28"/>
        </w:rPr>
        <w:t>бязательным является выполнение контрольных учебных задач.</w:t>
      </w:r>
      <w:r>
        <w:rPr/>
        <w:t xml:space="preserve"> </w:t>
      </w:r>
      <w:r>
        <w:rPr>
          <w:color w:val="000000"/>
          <w:sz w:val="28"/>
          <w:szCs w:val="28"/>
        </w:rPr>
        <w:t>Максимальная сумма баллов – 300. Итоговая лабораторная работа оценивается отдельно. Максимальная сумма баллов – 100. Результат самостоятельной работы – разработка теоретического вопроса или выполнение НИРС по одной из выбранных тем. Максимальная сумма баллов – 200. Итоговый контроль результатов изучения дисциплины слагается из суммы баллов по результатам текущего контроля, самостоятельной работы и экзамена. Максимальная сумма баллов – 100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доцент </w:t>
      </w:r>
    </w:p>
    <w:p>
      <w:pPr>
        <w:pStyle w:val="Subtitl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ГЭГХ                                             ____________/А.В. Волостнов/</w:t>
      </w:r>
    </w:p>
    <w:p>
      <w:pPr>
        <w:pStyle w:val="Subtitl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ГЭГХ, </w:t>
      </w:r>
    </w:p>
    <w:p>
      <w:pPr>
        <w:pStyle w:val="Subtitl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____________/Л.П. Рихванов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алендарный план и памятка по рейтинговой оценке</w:t>
          </w:r>
        </w:p>
        <w:p>
          <w:pPr>
            <w:pStyle w:val="Heading1"/>
            <w:jc w:val="left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  <w:lang w:val="ru-RU" w:eastAsia="en-US"/>
            </w:rPr>
          </w:pPr>
          <w:r>
            <w:rPr>
              <w:rFonts w:cs="Arial" w:ascii="Arial" w:hAnsi="Arial"/>
              <w:sz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-3873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bCs/>
            </w:rPr>
            <w:t>ИГНД ГЭГХ 7.1 – 01/01</w:t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3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5:00Z</dcterms:created>
  <dc:creator>-</dc:creator>
  <dc:description/>
  <cp:keywords/>
  <dc:language>en-US</dc:language>
  <cp:lastModifiedBy>-</cp:lastModifiedBy>
  <dcterms:modified xsi:type="dcterms:W3CDTF">2009-10-21T08:11:00Z</dcterms:modified>
  <cp:revision>25</cp:revision>
  <dc:subject/>
  <dc:title>КАЛЕНДАРНЫЙ ПЛАН ЗАНЯТИЙ</dc:title>
</cp:coreProperties>
</file>