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кущий контроль «Процессы галогенирования»</w:t>
      </w:r>
    </w:p>
    <w:tbl>
      <w:tblPr>
        <w:tblW w:w="102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6086"/>
      </w:tblGrid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512695" cy="184848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307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269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Допишите определение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торирование – это процессы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HC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iCs/>
                <w:sz w:val="24"/>
                <w:szCs w:val="24"/>
                <w:lang w:val="en-US"/>
              </w:rPr>
              <w:t>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CHCl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замещению атомов хлора на фтор способны хлорпроизводные с достаточно подвижным атомом галогена!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ложите соединения в порядке уменьшения их реакционной способности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, RC1, 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=СНС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1, ArCl, RCOC1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53845</wp:posOffset>
                  </wp:positionH>
                  <wp:positionV relativeFrom="paragraph">
                    <wp:posOffset>202565</wp:posOffset>
                  </wp:positionV>
                  <wp:extent cx="1009650" cy="673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замещения менее подвижных  атомов   галогена используют фториды некоторых металлов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примеры других катализаторов процесса фторировани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ение атомов хлора протекает по типу последовательно-параллельных реакций, и состав продуктов зависит от соотношения исходных реагентов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пробелы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drawing>
                <wp:inline distT="0" distB="0" distL="0" distR="0">
                  <wp:extent cx="4194175" cy="520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5" r="-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41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лихлоралканов с группировкой –СС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замещении в ней одного или двух атомов хлора достаточна температура около 100 °С, а третий атом хлора замещается значительно медленнее. Для хлорпроизводных, имеющих менее реакционно способные группировки –СНС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С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требуется более высокая температура – примерно 150 °С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основное отличие фторирования  пентахлорэтана и тетрахлорэтана и назовите конечные продукты их фтоиирова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 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TextBodyIndent"/>
              <w:widowControl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TextBodyIndent"/>
              <w:widowControl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CHF</w:t>
            </w:r>
            <w:r>
              <w:rPr>
                <w:sz w:val="24"/>
                <w:szCs w:val="24"/>
                <w:vertAlign w:val="subscript"/>
              </w:rPr>
              <w:t>3</w:t>
              <w:tab/>
              <w:tab/>
              <w:t xml:space="preserve">     </w:t>
            </w:r>
            <w:r>
              <w:rPr>
                <w:sz w:val="24"/>
                <w:szCs w:val="24"/>
              </w:rPr>
              <w:t>–82,2 °С</w:t>
            </w:r>
          </w:p>
          <w:p>
            <w:pPr>
              <w:pStyle w:val="TextBodyIndent"/>
              <w:widowControl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CF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  <w:lang w:val="en-US"/>
              </w:rPr>
              <w:t>CHC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vertAlign w:val="subscript"/>
              </w:rPr>
              <w:t xml:space="preserve">2 </w:t>
              <w:tab/>
              <w:t xml:space="preserve"> </w:t>
            </w:r>
            <w:r>
              <w:rPr>
                <w:sz w:val="24"/>
                <w:szCs w:val="24"/>
              </w:rPr>
              <w:t xml:space="preserve">    +27,9 °С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еоны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29615" cy="1265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3" r="-2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9615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еон-12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ите эмпирические формулы фреона-12 и фреона-1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получения фреон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офаз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Жидкофаз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арафазный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жите условия данных процессов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2C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+3HF → C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+ CC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 + 3HCl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ислите стадии процесса полу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тордихлорметана (ДФДХМ): ____________________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__________ 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те основное оборудование технологии получения ДФДХМ: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drawing>
                <wp:inline distT="0" distB="0" distL="0" distR="0">
                  <wp:extent cx="3797935" cy="2392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086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овите фторорганические мономеры, имеющие важное практическое значение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______________________________________________</w:t>
            </w:r>
          </w:p>
        </w:tc>
      </w:tr>
      <w:tr>
        <w:trPr/>
        <w:tc>
          <w:tcPr>
            <w:tcW w:w="41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сафторпропилен (перфторпро-пилен) – применяют в синтезе сополимеров с тетрафторэтиленом или винилиденфторидом, а также перфторполиэфиров, гексафтор-пропиленоксида и др</w:t>
            </w:r>
          </w:p>
        </w:tc>
        <w:tc>
          <w:tcPr>
            <w:tcW w:w="608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образите структурную формулу гексафторпропилена: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411605" cy="10585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160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AC5C3C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AC5C3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tLeast" w:line="375" w:before="0" w:after="75"/>
      <w:ind w:firstLine="600"/>
    </w:pPr>
    <w:rPr>
      <w:rFonts w:ascii="Times New Roman" w:hAnsi="Times New Roman" w:eastAsia="Times New Roman" w:cs="Times New Roman"/>
      <w:sz w:val="21"/>
      <w:szCs w:val="21"/>
    </w:rPr>
  </w:style>
  <w:style w:type="paragraph" w:styleId="Ris">
    <w:name w:val="ris"/>
    <w:basedOn w:val="Normal"/>
    <w:qFormat/>
    <w:pPr>
      <w:spacing w:lineRule="atLeast" w:line="375" w:before="0" w:after="75"/>
      <w:ind w:firstLine="600"/>
      <w:jc w:val="center"/>
    </w:pPr>
    <w:rPr>
      <w:rFonts w:ascii="Times New Roman" w:hAnsi="Times New Roman" w:eastAsia="Times New Roman" w:cs="Times New Roman"/>
      <w:color w:val="46321A"/>
      <w:sz w:val="18"/>
      <w:szCs w:val="1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0"/>
      <w:ind w:left="76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36:00Z</dcterms:created>
  <dc:creator>Admin</dc:creator>
  <dc:description/>
  <cp:keywords/>
  <dc:language>en-US</dc:language>
  <cp:lastModifiedBy>Tatyana N. Volgina</cp:lastModifiedBy>
  <cp:lastPrinted>2013-10-09T18:27:00Z</cp:lastPrinted>
  <dcterms:modified xsi:type="dcterms:W3CDTF">2015-01-29T07:38:00Z</dcterms:modified>
  <cp:revision>23</cp:revision>
  <dc:subject/>
  <dc:title>Процессы галогенирования</dc:title>
</cp:coreProperties>
</file>